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ды воспитания в педагогик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ochnik.com/spravochnik/pedagogika/teorija-vospitanija/vidy-vospitanija-v-pedagogike/" \l "0" \n _self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ипы классификаций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ochnik.com/spravochnik/pedagogika/teorija-vospitanija/vidy-vospitanija-v-pedagogike/" \l "1" \n _self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сновные виды воспитания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процесса воспитания определяется на основе единства целей и содержа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ипы классификац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оспитания детей имеют достаточно обширную классификацию. Наиболее распространено разделение по следующим признакам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ам или институционному призна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минантным признакам и стилю отношений между участниками процесса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ам восприят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виды воспит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иентированно на интеллектуальное развитие, а также стимулирование развития интереса к самостоятельному познанию окружающей действительности и самого себ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разумевает действия направленные на развитие ответственного и творческого отношения к трудовой деятельности и накопление профессионального опы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ует эстетическое восприятие реальности, развивает способность видеть и воспринимать прекрасн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зультатом данного вида воспитания становится ответственное и уважительное отношение к семье, окружающим, стра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цесс ориентирован на развитие экономического мышления человека в различных направления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 и содержание этого типа воспитания направлен на формирование понятия о ценности природы и всего живого на земл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мимо пояснения прав и обязанностей, учит нести ответственность за их несоблюд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й подход к воспитательному процессу подразумевает помощь и направление свободно развивающегося ребенка в процессе освоения окружающего ми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ой компонент социализации любого человека. В кругу семьи она носит стихийный характер, а результаты такого образования ограничены уровнем образования в семье и ее социальным статусом. Ценностные установки, стиль жизни, взаимоотношения между членами семьи также оказывает влияние на итоговый результат воспит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лигиоз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вляется осознанным взращиванием верующих людей с использованием методов внушения определенного мировоззрения, конкретных норм поведения, способствующим принципам определенного вероисповедания. В основу религиозного вида воспитания заложен феномен сакрализации мира, а именно приписывание обыденным явлениям священного содержания посредствам обрядового освящ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онент регулируемой социализации. Социализация достигается путем ступенчатого создания определенных условий и взаимодействия в них людей, групп, коллективов, организац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 из форм создания и передачи нравственности в социуме. Нравственное воспитание не является обучением нравственности как таковым, а выражает потребность общественно целенаправленно влиять на процесс, являющийся крайне индивидуальным и протекающим стихийно.</w:t>
      </w:r>
    </w:p>
    <w:p>
      <w:pPr>
        <w:pStyle w:val="NormalWeb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Web"/>
        <w:rPr>
          <w:rFonts w:eastAsia="Times New Roman"/>
          <w:lang w:eastAsia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4457065"/>
            <wp:effectExtent l="0" t="0" r="0" b="0"/>
            <wp:wrapSquare wrapText="bothSides"/>
            <wp:docPr id="1" name="Рисунок 1" descr="https://presentacii.ru/documents_2/77e6fa6b4d4f3bffbadb080bd8aa2fd2/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resentacii.ru/documents_2/77e6fa6b4d4f3bffbadb080bd8aa2fd2/img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eastAsia="Times New Roman"/>
          <w:lang w:eastAsia="ru-RU"/>
        </w:rPr>
        <w:t>Умственное воспитание направлено на формирование творчески мыслящей личности, развитие потребности постоянно пополнять свои знания, повышать уровень общеобразовательной и специальной подгото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к находится в окружении людей, в социальной среде, происходит его умственное развитие, т.е. развивается его ум, интеллект, способность к мышлению. Умственное развитие человека идет значительно интенсивней в условиях социального общения и воспитания, когда на его ум оказывают планомерное воздействие воспитатели, обеспечивающие регулярную и систематическую постановку познавательных задач, вовлекающие его в активную деятельность, обучающие его приемам познавательной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лу этого можно сказать, что под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ственным воспит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целенаправленная деятельность воспитателей по развитию умственных сил и мышления учащихся, по привитию культуры умственного тру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ственным развит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онимать процесс развития умственных сил и мышления учащихся, происходящий в результате всей суммы возможных жизненных влияний и воздействий, в том числе и специальных воспитательных воздейств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умственного воспитания – систематическое обучение учащихся, построенное на основе принципов развивающего обучения, и внеклассная работа по развитию их умственной культур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ое развитие учащихся происходит также под влиянием окружающей среды, средств массовой информации и д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щее значение в умственном воспитании имеет целенаправленное обучение учащихся, в процессе которого они овладевают знаниями, умениями и навы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. Общеизвестно, что школа должна выпускать нс только людей научно образованных, развитых интеллектуально, здоровых физически, но и нравственно воспитанных. Эта задача многим справедливо кажется наиболее важной, а значение нравственного воспитания в обществе, в мире не уменьшается, а раст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оступок человека, если он в той или иной степени влияет на других людей и небезразличен для интересов общества, вызывает оценку со стороны окружающих. Мы оцениваем его как хороший или плохой, правильный или неправильный, справедливый или несправедливый. При этом мы пользуемся понятием мора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а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ют исторически сложившиеся нормы и правила поведения человека, определяющие его отношение к обществу, труду, людя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нутренняя мораль, мораль не показная, не для других – для себя. Важнее всего формировать глубокую человеческую нравственн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нормы фиксируются в традициях, обычаях, в сознании, в привычном поведении и, тем не менее, имеют силу требований, силу предписаний. Мораль носит исторически изменчивый характер, нравственные правила определяются социальными условиями жизни людей и являются разными в различных культурах и слоях общества. Вместе с тем нравственные нормы разных культур имеют много общего, что получило отражение в понятии "общечеловеческие ценности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 решает такие задачи, как формирование нравственных понятий, суждений, чувств и убеждений, навыков и привычек поведения, соответствующих нормам обще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понятия и суждения отражают сущность нравственных явлений и дают возможность понимать, что хорошо, что плохо, что справедливо, что несправедливо. Нравственные понятия и суждения переходят в убеждения и проявляются в действиях, поступках. Нравственные поступки и действия – определяющий критерий нравственного развития личности. Нравственные чувства – это переживания своего отношения к нравственным явлениям. Они возникают у человека в связи с соответствием или несоответствием его поведения требованиям общественной морали. Чувства побуждают к преодолению трудностей, стимулируют освоение ми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нравственного воспитания подрастающего поколения лежат как общечеловеческие ценности, непреходящие моральные нормы, выработанные людьми в процессе исторического развития общества, так и новые принципы и нормы, возникшие на современном этане развития общества. Непреходящие нравственные качества – честность, справедливость, долг, порядочность, ответственность, честь, совесть, достоинство, гуманизм, бескорыстие, трудолюбие, уважение к старшим. Среди нравственных качеств, рожденных современным развитием общества, выделим интернационализм, уважение к государству, органам власти, государственной символике, законам, Конституции, честное и добросовестное отношение к труду, патриотизм, дисциплинированность, гражданский долг, требовательность к себе, неравнодушие к событиям, происходящим в стране, социальную активность, милосерд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равствен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ическая деятельность по формированию у воспитанников системы нравственных знаний, чувств и оценок, правильного повед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нравственного воспитания особую значимость имеют две группы методов. Первая из них обращена к развитию нравственного сознания (суждений, оценок, понятий, убеждений). Вторая группа методов направлена на организацию жизни и деятельности учащихся, на вооружение их индивидуальным опытом нравственных отно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начало воспитания – важный, проверенный веками принцип формирования всесторонне и гармонически развитой лич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воспитание охватывает те стороны воспитательного процесса, где формируются трудовые действия, складываются производственные отношения, изучаются орудия труда и способы их использования. Труд в процессе воспитания выступает и как ведущий фактор развития личности, и как способ творческого освоения мира, обретения опыта посильной трудовой деятельности в различных сферах труда, и как неотъемлемый компонент общего образования, и как столь же неотъемлемая часть физического и эстетического воспит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чи и содержание трудового воспитания входит формирование у учащихся устойчивых убеждений в необходимости труда на общее благо, в том, что труд является основой благополучия общества и каждого его чле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еличайших итогов трудового воспитания является формирование у учащихся профессиональной направленности. Это достаточно осознанная и эмоционально выраженная ориентация личности на определенный род и вид профессиональной деятельности. В нынешней России в условиях социальных перемен проблема жизненного самоопределения человека приобретает особое знач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деятельность, отвечающая требованиям общества, потребностям самого человека, рождает удовлетворенность трудом, и творческое самочувствие становится действенным средством самовоспитания и самосовершенствования личности, утверждения ее социальной сущ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е чувства людей играют огромную роль в их жизни. Умение видеть, понимать и создавать прекрасное делает духовную жизнь человека богаче, интереснее, дает ему возможность испытывать самое высокое духовное наслаждение. От того, как человек понимает, чувствует, переживает прекрасное и отвратительное, возвышенное и низкое, комическое и трагическое, во многом зависит его поведение в обществ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ловека воздействует не только искусство, но и эстетические стороны действительности: труд, общественные отношения, окружающая социальная среда, поведение, быт, природа. Через красоту действительности и искусства он позн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человека прекрасное всегда выступает как мощный духовный стимул. С раннего детства ребенку свойственно стремление к красоте. Школьники стремятся к общению с теми взрослыми и сверстниками, которые обладают эстетически ценными качествами.</w:t>
      </w:r>
    </w:p>
    <w:p>
      <w:pPr>
        <w:pStyle w:val="Normal"/>
        <w:spacing w:lineRule="auto" w:line="240" w:beforeAutospacing="1" w:afterAutospacing="1"/>
        <w:rPr/>
      </w:pPr>
      <w:r>
        <w:rPr>
          <w:rStyle w:val="Strong"/>
          <w:i/>
          <w:iCs/>
        </w:rPr>
        <w:t>Эстетическое воспитание</w:t>
      </w:r>
      <w:r>
        <w:rPr/>
        <w:t xml:space="preserve"> – это целенаправленный, организованный процесс формирования у детей развитого эстетического сознания, художественно-эстетического вкуса, способности воспринимать и ценить прекрасное, возвышенное, трагическое, комическое в общественной жизни, природе, искусстве, жить и творить "по законам красоты".</w:t>
      </w:r>
    </w:p>
    <w:p>
      <w:pPr>
        <w:pStyle w:val="Normal"/>
        <w:spacing w:lineRule="auto" w:line="240" w:beforeAutospacing="1" w:afterAutospacing="1"/>
        <w:rPr/>
      </w:pPr>
      <w:r>
        <w:rPr/>
        <w:t xml:space="preserve">Органической составной частью эстетического воспитания являются художественное воспитание и образование. </w:t>
      </w:r>
      <w:r>
        <w:rPr>
          <w:rStyle w:val="Strong"/>
          <w:i/>
          <w:iCs/>
        </w:rPr>
        <w:t>Художественное воспитание –</w:t>
      </w:r>
      <w:r>
        <w:rPr/>
        <w:t xml:space="preserve"> целенаправленный педагогический процесс формирования у детей способности воспринимать, чувствовать, оценивать искусство, наслаждаться им, а также развития у них художественно-творческих способностей в процессе их собственной творческой деятельности. Центральным звеном художественного воспитания является </w:t>
      </w:r>
      <w:r>
        <w:rPr>
          <w:rStyle w:val="Strong"/>
          <w:i/>
          <w:iCs/>
        </w:rPr>
        <w:t>художественное образование,</w:t>
      </w:r>
      <w:r>
        <w:rPr/>
        <w:t xml:space="preserve"> имеющее целью обогащение детей знаниями, умениями, навыками в области искусства, формирование мировоззрения средствами различных видов искус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воспитателя в том, чтобы при помощи искусства повлиять на моральные убеждения ребенка, расширить сто кругозор, научить понимать прекрасное в искусстве и жизни, научить отличать художественное от нехудожественного, идейное от безыдейного. Все это важно еще и потому, что эстетическое, как и моральное, воспитание ребенка протекает нс только под влиянием учителя. При самостоятельном чтении детьми книг и стихов, при просмотре фильмов, слушании музыки ребенку предстоит во всем разобраться самостоятельно. Систематически осуществляемое эстетическое воспитание расширяет кругозор детей, укрепляет моральные убеждения, открывает перед ними богатейший мир духовной и эмоциональной жиз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. Современное общество, в основе которого лежит высокоразвитое производство, требует физически крепкого молодого поколения, способного с высокой производительностью трудиться на предприятиях, переносить повышенные нагрузки, быть готовым к защите Родины. Физическое воспитание также способствует выработке у молодежи качеств, необходимых для успешной умственной и трудовой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целенаправленная, четко организованная и планомерно осуществляемая система физкультурной и спортивной деятельности детей. Она включает подрастающее поколение в разнообразные формы занятий физической культурой, спортом, военно-прикладной деятельностью, гармонично развивает тело ребенка в единстве с его интеллектом, чувствами, волей и нравственност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изического воспитания можно сформулировать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правильное физ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мственной и физической работо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двигательных качеств (силы, ловкости, выносливости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игиенически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постоянных и систематических занятиях физ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быть здоровым, бодрым, доставлять радость себе и окружающи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выступает в единстве с умственным, нравственным, трудовым, эстетическим и гигиеническим воспитани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ная связь существует между физическим воспитанием и умственным. Достигаемое в итоге физического воспитания гармоническое, морфологическое и функциональное развитие организма создает реальные предпосылки для повышения работоспособности, предупреждает переутомление в условиях возрастания объемов и интенсивности учебно-познавательной деятельности, воспитывает упорство, настойчивость в достижении успех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3">
        <w:r>
          <w:rPr>
            <w:rStyle w:val="InternetLink"/>
          </w:rPr>
          <w:t>https://studme.org</w:t>
        </w:r>
      </w:hyperlink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2c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8589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513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2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4cc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ud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91</Words>
  <Characters>11920</Characters>
  <CharactersWithSpaces>139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2:00Z</dcterms:created>
  <dc:creator>user</dc:creator>
  <dc:description/>
  <dc:language>en-US</dc:language>
  <cp:lastModifiedBy>дж</cp:lastModifiedBy>
  <dcterms:modified xsi:type="dcterms:W3CDTF">2020-04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