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Л. Н. Толстой      (</w:t>
      </w:r>
      <w:r>
        <w:rPr>
          <w:rFonts w:cs="Times New Roman" w:ascii="Times New Roman" w:hAnsi="Times New Roman"/>
          <w:b/>
          <w:color w:val="222222"/>
          <w:sz w:val="32"/>
          <w:szCs w:val="36"/>
          <w:shd w:fill="FFFFFF" w:val="clear"/>
        </w:rPr>
        <w:t>1828 –1910 г.)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Тема 2: </w:t>
      </w:r>
      <w:bookmarkStart w:id="0" w:name="_GoBack"/>
      <w:r>
        <w:rPr>
          <w:rFonts w:cs="Times New Roman" w:ascii="Times New Roman" w:hAnsi="Times New Roman"/>
          <w:b/>
          <w:sz w:val="32"/>
          <w:szCs w:val="28"/>
        </w:rPr>
        <w:t xml:space="preserve">"Война и мир"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b/>
          <w:sz w:val="32"/>
          <w:szCs w:val="28"/>
        </w:rPr>
        <w:t xml:space="preserve"> роман-эпопея: проблематика, образы, жанр.</w:t>
      </w:r>
      <w:bookmarkEnd w:id="0"/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тория создания романа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оманом "Война и мир" Толстой работал с 1863 по 1869 годы. Роман потребовал от писателя максимальной творческой отдачи, полного напряжения всех духовных сил. В этот период писатель говорил: "В каждый день труда оставляешь в чернильнице кусочек себя."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была задумана повесть "Декабристы". Толстой собирался писать о вернувшемся из Сибири декабристе, и действие романа должно было начинаться в 1856 г.( амнистия декабристов при Александр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). В процессе работы писатель решил рассказать о восстании 1825 г., затем отодвинул начало действия к 1812 г. - времени детства и юности декабристов. Но так как Отечественная война была тесным образом связана с кампанией 1805 - 1807 гг.(война с Наполеоном в союзе с Австрией) Толстой решил начать роман с этого времени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ю романа предшествовала огромная работа над историческими материалами. Автор использовал русские и иностранные источники о войне 1812 г., тщательно изучал архивы, различные документы, рукописи, читал мемуары современников, фамильные воспоминания Толстых и Волконских, встречался с людьми, помнившими 1812 г. О своей работе над романом Толстой говорил: "Везде, где в моем романе говорят и действуют исторические лица, я не выдумывал, а пользовался материалами, из которых у меня во время работы накопилась и образовалась целая библиотека книг."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торическая основа и проблематика романа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мане "Война и мир" рассказывается о событиях, происходивших на трех этапах борьбы России с бонапартистской Фран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ый том - 1805 г. - Россия воюет в союзе с Австрией на ее территории;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ой том - 1806- 1811 гг. - русские войска в Пруссии;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том - 1812 г.;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й том - 1812 - 1813 гг. - широкое изображение Отечественной войны 1812 г., которую вела Россия на родной земле. В эпилоге действие происходит в 1820 г. Так действие в романе охватывает 15 лет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 романа составляют исторические военные события. Мы узнаем о войне 1805 г. против Наполеона, где русская армия действовала в союзе с Австрией, о Шенграбенском и Аустерлицком сражениях, о войне в союзе с Пруссией в 1806 г. Толстой изображает события Отечественной войны 1812 г. : переход французской армии через Неман, отступление русских войск в глубь страны, сдачу Смоленска, назначение Кутузова главнокомандующим, Бородинское сражение, совет в Филях, оставление Москвы. Писатель рисует события, свидетельствующие о несокрушимой мощи национального духа русского народа, подавившего французское нашествие: фланговый марш Кутузова,  рост партизанского движения, распад армии захватчиков и победоносное завершение войны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проблем романа очень широк. В нем раскрыты причины военных неудач 1805-1806 гг.; на примере Кутузова и Наполеона показана роль отдельных личностей в военных событиях и истории, отражена великая роль русского народа, решившего исход Отечественной войны 1812 г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историческими  проблемами эпохи  Отечественной войны 1812 г. в романе раскрыты и актуальные вопросы 60-х годов 19 века о роли дворянства в государстве, о личности  истинного гражданина Родины и др. В романе наиболее отражены значительные явления политической и общественной жизни страны, различные идейные течения (масонство, законодательная деятельность  Сперанского, зарождение декабристского движения). Толстой изображает великосветские приемы, развлечения светской молодежи, парадные обеды, балы, охоту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оисходит то в Петербурге, то в Москве, то в поместьях Лысые Горы и Отрадное. Военные события - в Австрии и России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проблемы разрешаются в связи с той или иной группой действующих лиц : проблему  народных масс и личности в истории Толстой решает образами представителей народной массы, спасших родину от французского нашествия, а также образами Кутузова и Наполеона; вопрос о передовых деятелях эпохи - образами Пьера Безухова и Андрея Болконского; образами Наташи Ростовой, Марьи Болконской, Элен - затрагивает женский вопрос; образами приближенных императора - проблему критики правителей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мысл названия романа, герои и композиция. 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прототипы у героев романа? Сам Толстой, когда об этом его спрашивали, отвечал отрицательно. Однако исследователи позднее установили, что образ Ильи Андреевича Ростова писался с учетом семейных преданий о деде писателя. Характер Наташи Ростовой создавался на основе изучения личности свояченицы писателя Татьяны Андреевны Берс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омане свыше 550 лиц. Без такого количества персонажей невозможно было решить ту задачу, которую сам Толстой сформулировал следующим образом: "Захватить все", т. е. дать широчайшую панораму русской жизни начала 19 века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ие романа образно передает его смысл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р" - это не только мирная жизнь без войны, но и та общность, то единение, к которому должны стремиться люди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йна" - не только кровопролитные битвы, несущие смерть, но и разъединение людей, их вражда. Из названия романа вытекает его основная идея - "правда заключается в братстве людей, люди не должны бороться друг с другом. " Все действующие лица показывают, как человек подходит или отходит от этой правды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ная в названии  антитеза определяет группировку образов в романе. Одни герои - это "люди мира", ненавидящие не только войну в ее прямом смысле, но и ту ложь, лицемерие, эгоизм, которые разъединяют людей. Другие герои - "люди войны", несущие вражду, эгоизм, преступную аморальность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оманах других писателей большую роль в композиции образов играли экскурсы в прошлое, своеобразные предыстории персонажей, то герои Толстого предстают всегда в настоящем времени. История их жизни дается вне какой-то временной законченности. Повествование в эпилоге романа обрывается на завязке целого ряда новых конфликтов. П.Безухов оказывается участником тайных декабристских обществ. А Николай Ростов - его политическим антагонистом. По существу, с эпилога можно начинать новый роман об этих героях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Жанр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не могли определить жанр "Войны и мира". Известно, что сам Толстой отказывался определить жанр своего создания и не хотел, чтобы его называли романом. Просто книга - как Библия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литературоведы  определили "Войну и мир" как роман - эпопея."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оманные" признаки : развитие сюжета, в котором есть завязка, развитие действия, кульминация, развязка . Взаимодействие среды с характером героя, развитие этого характера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эпопеи : тема - эпоха больших исторических событий. Показана судьба всего народа в решающие моменты истории. Это книга о жизни всего народа. Жизнь общая( а не частная) составляют основу ее содержания; раскрыт исторический процесс, достигнут необычайно широкий охват русской жизни во всех ее слоях. Поэтому так велико число действующих лиц; показан русский национальный быт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ить конспект по данной  лекции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тать роман "Война и мир", т. 1, ч. 1, гл. 1-6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и интернет - ресурсы: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. Н. Толстой. Собрание сочинений в восьми томах. М., "Лексика", 1996. 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http://tolstoy.ru/life/biograph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ый портал о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Толстом.</w:t>
      </w:r>
    </w:p>
    <w:p>
      <w:pPr>
        <w:pStyle w:val="Heading1"/>
        <w:shd w:val="clear" w:color="auto" w:fill="F9F9F9"/>
        <w:spacing w:beforeAutospacing="0" w:before="0" w:afterAutospacing="0" w:after="0"/>
        <w:ind w:left="-567" w:firstLine="425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70C0"/>
            <w:sz w:val="28"/>
          </w:rPr>
          <w:t>https://www.youtube.com/watch?v=2ObnA9DpCpc</w:t>
        </w:r>
      </w:hyperlink>
      <w:r>
        <w:rPr>
          <w:sz w:val="28"/>
        </w:rPr>
        <w:t xml:space="preserve">  - </w:t>
      </w:r>
      <w:r>
        <w:rPr>
          <w:b w:val="false"/>
          <w:bCs w:val="false"/>
          <w:sz w:val="28"/>
        </w:rPr>
        <w:t>Жизнь и творчество Л.Н. Толстого. Этапы творческого пути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Normal"/>
        <w:spacing w:before="0" w:after="20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83623276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0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a725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c409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c4095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a725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4a725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a7252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e16275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62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c40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c40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62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stoy.ru/life/biography/" TargetMode="External"/><Relationship Id="rId3" Type="http://schemas.openxmlformats.org/officeDocument/2006/relationships/hyperlink" Target="https://www.youtube.com/watch?v=2ObnA9DpCp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B39888-2C64-4D12-8F11-DFC0CBFA6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92</Words>
  <Characters>6229</Characters>
  <CharactersWithSpaces>73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User</dc:creator>
  <dc:description/>
  <dc:language>en-US</dc:language>
  <cp:lastModifiedBy>дж</cp:lastModifiedBy>
  <dcterms:modified xsi:type="dcterms:W3CDTF">2020-04-2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