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Л. Н. Толстой      (</w:t>
      </w:r>
      <w:r>
        <w:rPr>
          <w:rFonts w:cs="Times New Roman" w:ascii="Times New Roman" w:hAnsi="Times New Roman"/>
          <w:b/>
          <w:color w:val="222222"/>
          <w:sz w:val="32"/>
          <w:szCs w:val="36"/>
          <w:shd w:fill="FFFFFF" w:val="clear"/>
        </w:rPr>
        <w:t>1828 –1910 г.)</w:t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Тема 1: </w:t>
      </w:r>
      <w:bookmarkStart w:id="0" w:name="_GoBack"/>
      <w:r>
        <w:rPr>
          <w:rFonts w:cs="Times New Roman" w:ascii="Times New Roman" w:hAnsi="Times New Roman"/>
          <w:b/>
          <w:sz w:val="32"/>
          <w:szCs w:val="24"/>
        </w:rPr>
        <w:t>По страницам великой жизни. Л.Н.Толстой - человек, мыслитель, писатель.</w:t>
      </w:r>
      <w:bookmarkEnd w:id="0"/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ый  человек - алмаз, который может очистить и не очистить себя. В той мере, в которой он очищен, через него светит вечный свет. Стало быть, дело человека не стараться светить, но стараться очищать себя. </w:t>
        <w:tab/>
        <w:tab/>
        <w:t xml:space="preserve">         Л.Н.Толстой</w:t>
      </w:r>
    </w:p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равственная высота, которую достиг Толстой - человек, - результат огромной, никогда не прекращавшейся внутренней работы, высочайшей требовательности к себе, беспощадного анализа своего поведения, преодоления своих слабостей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жизни Толстой видит в служении людям. Жить для себя одного нельзя. Это духовная смерть. Как можно меньше брать от людей и как можно больше давать людям. Эта мысль неоднократно повторяется в дневниках писателя. И самыми счастливыми годами в своей жизни Толстой считал те, когда он всего себя отдавал благу людей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Толстого была борьбой, протестом против всякого зла, все его творчество служило утверждению высоких нравственных идеалов. Не изучив и не поняв его жизни, нельзя по-настоящему осмыслить и творчество великого писателя. В памяти людей Толстой - не только великий писатель, но и человек высочайшей нравственности, бескорыстия, доброты, самоотверженного служения людям. Открыть для себя Толстого - человека помогают нам дневниковые записи писателя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847 г. Л.Н.Толстой ненадолго попал в больницу. Здесь он и начал вести дневник, а затем продолжил его в деревенском уединении, во время военной службы в Петербурге, путешествуя по Европе...Он записывал наблюдения, мысли, заметки, планы будущих произведений, словечки, подхваченные в гуще людей... Последняя дневниковая запись была сделана за три дня до смерт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 дневниковых записей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47 год (Толстому 19 лет)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.  ...Я ясно усмотрел, что беспорядочная жизнь, которую большая часть светских людей принимает за следствие молодости, есть не что иное, как следствие раннего разврата душ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. Я написал вдруг много правил и хотел всем им следовать; но силы мои слишком слабы для этого. Теперь же я хочу дать себе только одно правило и прибавить к нему другое только тогда, когда я уже привыкну следовать одному. Первое правило, которое я назначаю, есть следующее: исполняй все то, что ты определил быть исполненному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48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каждого поступка должно быть счастье ближнего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ольствоваться настоящим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ать случаев делать добро..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исправления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ся праздности и беспорядка... Бойся лжи и тщеславия... Запоминать и записывать все полезные сведения и мысли... Не верить мыслям, родившимся в споре..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49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Изучить весь курс юридических наук, нужных для окончательного экзамена в университете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зучить практическую медицину и часть теоретической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Изучать язык французский, русский, немецкий, английский, итальянский и латинский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Изучить сельское хозяйство как теоретическое, так и практическое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Изучить историю, географию и статистику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Изучить математику, гимназический курс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Написать диссертацию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Достигнуть средней степени совершенства в музыке и живопис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Написать правила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Получить некоторые познания в естественных науках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 Самое удивительное, что большую часть этой программы я выполнил !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55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.  ...вот моё самое новое правило, кроме тех, которые я давно поставил себе, - быть деятельным, рассудительным и скромным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. ... Моя главная цель в жизни есть добро ближнего и цели условные - слава литературная, основанная на пользе, добре к ближнему..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78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.  Прежние важные и тяжёлые мысли и чувства. Все мерзости моей юности ужасом, болью раскаяния жгли мое сердце. Долго мучился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. ... Из 700 дворов 100 едят свой хлеб. Земли 3 десятины на душу. Грамотных два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.  У нас обед огромный с шампанским... Пояса пятирублевые на всех детях. Обедают, а уж телега едет на пикник промежду  мужицких телег, везущих измученного работой народ..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нтября.  Москва. ... Вонь, камни, роскошь, нищета, разврат. Собрались злодеи, ограбившие народ, набрали солдат, судей, чтобы оберегать их оргии, и пирую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81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Ясной. Самарский доход отдать бедным... Никольский доход (передав землю мужикам) точно так же. Себе, т. е. нам с женою и малыми детьми, оставить пока доход Ясной Поляны (оставить на время, но с единственным желанием отдать и его весь другим, а самим...ограничить как можно свои потребности и больше давать, чем брать, к чему направлять все свои силы и в чем видеть цель и радость жизни. Меньших воспитывать так, чтобы привыкли меньше требовать от жизни. Учить их тому, к чему у них охота, но не одним наукам, а наукам и работе..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83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. Лег в 11 и встал очень рано. Ходил на чулочную фабрику. Свистки значат то, что в 5 мальчик становится за станок и стоит до 8. В 8 пьют чай и становятся до 12. В час становятся до 4. В 4 становятся до 8. И так каждый день. Вот что значат свистки, которые мы слышим в постел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89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- 26 февраля. Москва. ... Политического изменения, социального строя не может быть. Изменение только одно -  нравственное, внутреннее человека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00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.  Ясная Поляна. 72 года. Во что же я верю? - спросил я. И искренне ответил, что верю в то, что надо быть добрым: смиряться, прощать, любить. В это верю всем существом..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. Москва. ... 1) Мы, богатые классы, разоряем рабочих, держим их в грубом непрестанном труде..., мы не даем им, задавленным трудом, возможности произвести духовный цвет и плод жизни: ни поэзии, ни науки, ни религи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02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. ... 4) Говорят, вернитесь к церкви. Но ведь в церкви я увидел грубый, явный и вредный обман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05 год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. Ясная Поляна. ... Сидим во дворе, обедаем, десять кушаний, мороженое, лакеи, серебро, и приходят нищие, и люди добрые продолжают есть мороженое спокойно. Удивительно!!! ..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06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4 октября. Ясная Поляна. ...5) Записано так, после очень тяжелого настроения. Уж очень отвратительна наша жизнь: развлекаются, лечатся, едут куда-то, учатся чему-то, спорят, заботятся о том, до чего нет дела, а жизни нет, потому что обязанностей нет. Ужасно!!! Все чаще чувствую это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07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. Ясная Поляна. ... 7) (Очень важное!) Непротивление злу насилием - не предписание, а открытый, сознанный закон жизни для каждого отдельного человека и для всего человечества - даже для всего живого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08 год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. Ясная Поляна. ... Чувствую большую тяжесть от глупой благотворительности внешней в соединении с безумной роскошью жизни своей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"тайного" дневника 1908 года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ня. Ясная Поляна. Когда я спрошу себя: Что же мне нужно - уйти от всех. Куда? К Богу, умереть. Преступно желаю смерти..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10 г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. ... Нет беспощадной тоски, есть только не перестающий стыд перед народом. Неужели так и кончу жизнь в этом постыдном состоянии?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. Все больше и больше тягощусь этой жизнью..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лько малая часть записей. Но даже этого хватает, чтобы открыть для себя внутренний мир личности глубокой, ищущей, страстной. Отчаянная борьба с самим собой, неудовлетворенность и разочарование - с самых юных лет, и обретение высокого нравственного идеала: делать добро и жить ради счастья других людей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жизнь Толстого была борьбой, протестом против всякого зла и насилия, все его творчество служило утверждению высоких нравственных идеалов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и людей Толстой - не только великий писатель, человек высочайшей нравственности, но и выдающийся мыслитель. Непоколебимо было жизненное кредо Толстого, которому он никогда не изменял: "Чтобы жить честно, надо рваться, путаться, биться, ошибаться, начинать и бросать, и опять начинать и бросать, и вечно бороться и лишаться. А спокойствие - душевная подлость."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мы не всегда соглашаемся с Толстым - философом, который иногда придерживался крайних взглядов, но следует правильно понимать его учение о непротивлении злу насилием. "Чем бы люди ни пытались освободиться от насилия, - писал Толстой, - одним только нельзя освободиться от него: насилием". Однако злу надо противиться всеми средствами: протестами, печатным словом, а главное, добрыми делам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орией непротивления злу насилием связано учение Толстого о нравственном самоусовершенствовании. Теория эта не панацея от социальных бед. Но преодоление своих слабостей, недостатков, воспитание в себе более совершенных человеческих качеств, бесспорно, - благо и для себя, и для общества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делать? - спрашивают одинаково и властители, и подчиненные, и революционеры, и общественные деятели, подразумевая под вопросом "Что делать?"... всегда вопрос о том, что делать с другими, но никто не спрашивает, что мне делать с самим собой ", - замечает Толстой. Начинать, по мнению Толстого, нужно всегда с себя, с требовательности к себе, с воспитания чувства ответственности за свои дела. В этом основа нравственной культуры человека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ории самоусовершенствования сказалась вера писателя в человека, в бесконечные возможности его разума и воли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глубляться в философию Толстого, то мы увидим противоречия во взглядах писателя и то, что он часто сомневался в верности своего учения. Лишь в одном Лев Николаевич не сомневался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рно то, что смысл жизни каждого отдельного человека ... в увеличении в себе  любви к людям и постоянном делании добра. Не дожидаться, когда жизнь предоставит такую возможность, а искать ее."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ывки из дневников, философия писателя рисуют Толстого как человека огромной и разносторонней культуры, способного ярко мыслить; речь его была невыразимо красива. В общении с людьми разных сословий был одинаково сердечен, необыкновенно деликатен и прост, но все, кто встречался с ним, ощущал силу интеллекта, масштабы его личности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 Составить конспект по биографии Л.Н.Толстого по данному плану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828 - 1849 гг. Детство, отрочество, юность: истоки личност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849 - 1851гг. Ясная Поляна: опыт самостоятельной жизни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851 - 1855гг. Военная служба. На пути к "Войне и миру"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860 -70 гг. Писатель, общественный деятель, педагог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880 -90 гг. "Я отрекся от жизни нашего круга"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900 - 1910 гг. Люди и встречи. Исход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и интернет - ресурсы:</w:t>
      </w:r>
    </w:p>
    <w:p>
      <w:pPr>
        <w:pStyle w:val="Normal"/>
        <w:ind w:left="-567" w:firstLine="425"/>
        <w:rPr>
          <w:sz w:val="28"/>
          <w:szCs w:val="28"/>
          <w:shd w:fill="E2E2D4" w:val="clear"/>
        </w:rPr>
      </w:pPr>
      <w:r>
        <w:rPr>
          <w:rFonts w:cs="Times New Roman" w:ascii="Times New Roman" w:hAnsi="Times New Roman"/>
          <w:sz w:val="28"/>
          <w:szCs w:val="28"/>
        </w:rPr>
        <w:t>1. Сто великих писателей. Иванов Г. В., Калюжная Л. С. изд. "Вече"  2000 г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http://tolstoy.ru/life/biograph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ый портал о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Толстом.</w:t>
      </w:r>
    </w:p>
    <w:p>
      <w:pPr>
        <w:pStyle w:val="Heading1"/>
        <w:shd w:val="clear" w:color="auto" w:fill="F9F9F9"/>
        <w:spacing w:beforeAutospacing="0" w:before="0" w:afterAutospacing="0" w:after="0"/>
        <w:ind w:left="-567" w:firstLine="425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70C0"/>
            <w:sz w:val="28"/>
          </w:rPr>
          <w:t>https://www.youtube.com/watch?v=2ObnA9DpCpc</w:t>
        </w:r>
      </w:hyperlink>
      <w:r>
        <w:rPr>
          <w:sz w:val="28"/>
        </w:rPr>
        <w:t xml:space="preserve">  - </w:t>
      </w:r>
      <w:r>
        <w:rPr>
          <w:b w:val="false"/>
          <w:bCs w:val="false"/>
          <w:sz w:val="28"/>
        </w:rPr>
        <w:t>Жизнь и творчество Л.Н. Толстого. Этапы творческого пути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Normal"/>
        <w:ind w:left="-567" w:firstLine="4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59712825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0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a725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c409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c4095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a725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4a725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a72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c40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c40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stoy.ru/life/biography/" TargetMode="External"/><Relationship Id="rId3" Type="http://schemas.openxmlformats.org/officeDocument/2006/relationships/hyperlink" Target="https://www.youtube.com/watch?v=2ObnA9DpCp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4B5D3-A6C0-4C4B-AF45-6BB85F2F7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561</Words>
  <Characters>8901</Characters>
  <CharactersWithSpaces>104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6:00Z</dcterms:created>
  <dc:creator>User</dc:creator>
  <dc:description/>
  <dc:language>en-US</dc:language>
  <cp:lastModifiedBy>дж</cp:lastModifiedBy>
  <dcterms:modified xsi:type="dcterms:W3CDTF">2020-04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