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2"/>
          <w:sz w:val="36"/>
          <w:szCs w:val="36"/>
          <w:lang w:eastAsia="ru-RU"/>
        </w:rPr>
        <w:t>Северная Америка.</w:t>
      </w:r>
      <w:r>
        <w:rPr>
          <w:rFonts w:eastAsia="Times New Roman" w:cs="Times New Roman" w:ascii="Times New Roman" w:hAnsi="Times New Roman"/>
          <w:spacing w:val="2"/>
          <w:sz w:val="36"/>
          <w:szCs w:val="36"/>
          <w:lang w:eastAsia="ru-RU"/>
        </w:rPr>
        <w:t xml:space="preserve"> Урок географии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верная Америка — это не только США, Мексика и Канада: всего на материке и близлежащих островах размещается 23 страны, 16 из которых относятся к Латинской Америке, а еще 7 — к </w:t>
      </w:r>
      <w:hyperlink r:id="rId2" w:tgtFrame="Центральная Америка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Центральной Америке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Кроме самостоятельных государств, в этом регионе есть так называемые зависимые территории — современные колонии стран Европы и обеих Америк. Северная Америка — уникальный по своему этническому, природному, климатическому и культурному составу материк, изучать который можно бесконечно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5422900" cy="7021195"/>
            <wp:effectExtent l="0" t="0" r="0" b="0"/>
            <wp:docPr id="1" name="Рисунок 1" descr="https://static.tonkosti.ru/images/4/46/%D0%A1%D0%B5%D0%B2%D0%B5%D1%80%D0%BD%D0%B0%D1%8F_%D0%90%D0%BC%D0%B5%D1%80%D0%B8%D0%BA%D0%B0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tatic.tonkosti.ru/images/4/46/%D0%A1%D0%B5%D0%B2%D0%B5%D1%80%D0%BD%D0%B0%D1%8F_%D0%90%D0%BC%D0%B5%D1%80%D0%B8%D0%BA%D0%B0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01" w:before="401" w:after="20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уризм в Северной Америке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мерика — второе после Европы направление по числу иностранных туристов. Половина международных рейсов приходится на США и Канаду, второе место занимают </w:t>
      </w:r>
      <w:hyperlink r:id="rId5" w:tgtFrame="Карибы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Карибские остров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принимающие 12 млн туристов в год. Основные виды туризма — пляжный, спортивный, экскурсионный, бизнес-туризм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деляют 5 туристических зон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осточная (северо-восток США и юг Канады) привлекает путешественников архитектурными и историческими памятниками и культурой местных народ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падная зона — это нетронутая дикая природа, национальные парки США и Канады, знаменитые горнолыжные курорт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ентральная зона занята под сельскохозяйственные культуры, здесь нет ярких достопримечательностей, поэтому поток путешественников небольшо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верная (Аляска и север Канады) зона — выбор тех, кто восхищается суровой природой, любит горнолыжные курорты, экзотику и интересуется историческим наследием и современным развитием реги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Южная зона — это побережье Тихого и Атлантического океанов. Здесь мягкий климат, яркое солнце, теплая вода в морях и океанах, поэтому сюда едут туристы, предпочитающие пляжный отдых, экзотику и традиционное радушие и гостеприимство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i/>
          <w:i/>
          <w:iCs/>
          <w:color w:val="A9A9A9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A9A9A9"/>
          <w:spacing w:val="2"/>
          <w:sz w:val="28"/>
          <w:szCs w:val="28"/>
          <w:lang w:eastAsia="ru-RU"/>
        </w:rPr>
        <w:t>Национальные парки Амери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01" w:before="401" w:after="20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География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верная Америка омывается тремя океанами — Атлантическим, Тихим, Северным Ледовитым; отделяется от Евразии Беринговым проливом, а от Южной Америки — Панамским перешейком. Западную часть материка занимает горная система Кордильеры, где находится наивысшая точка материка — гора Мак-Кинли (6194 м). Самая низкая точка — Долина Смерти (86 м ниже уровня моря). Самые известные естественные памятники природы Северной Америки — это </w:t>
      </w:r>
      <w:hyperlink r:id="rId6" w:tgtFrame="Гранд-Каньон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Большой Каньон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на реке Колорадо, парк </w:t>
      </w:r>
      <w:hyperlink r:id="rId7" w:tgtFrame="Йеллоустоун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Йеллоустоун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8" w:tgtFrame="Ниагарский водопад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Ниагарский водопад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Великие озера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ая территория Северной Америки — 24,25 млн км², население — около 579 млн человек (8 % населения Земли). Большинство — иммигранты, выходцы из Европы. Также заметную часть жителей материка занимают представители монголоидной расы — как иммигранты из Азии, так и коренное население — индейцы, алеуты и эскимосы. Афроамериканцы составляют еще 20 млн населения, много мулатов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-прежнему значительные территории остаются незаселенными — это касается как горных участков на западе континента, так и северных земель Аляски. Плотнее населена южная часть материка, острова </w:t>
      </w:r>
      <w:hyperlink r:id="rId9" w:tgtFrame="Карибы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Карибского бассейн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район </w:t>
      </w:r>
      <w:hyperlink r:id="rId10" w:tgtFrame="Озера Америки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Великих озер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 Тихоокеанское побережье.</w:t>
      </w:r>
    </w:p>
    <w:p>
      <w:pPr>
        <w:pStyle w:val="Normal"/>
        <w:shd w:val="clear" w:color="auto" w:fill="FFFFFF"/>
        <w:spacing w:lineRule="atLeast" w:line="401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Основные виды туризма — пляжный, спортивный, экскурсионный, бизнес-туриз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01" w:before="401" w:after="20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траны Северной Америк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3" w:before="401" w:after="200"/>
        <w:textAlignment w:val="baseline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онтинентальные государст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менно к Северной Америке относятся независимые государства на экзотических Карибских островах: Антигуа и Барбуда, Багамы, Барбадос, Гаити, Гренада, Доминика, Доминиканская Республика, Канада, Куба, Мексика, Сент-Люсия, Сент-Винсент и Гренадины, Сент-Китс и Невис, Тринидад и Тобаго, Ямайка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дна из самых интересных (и самых больших) стран на этом материке — </w:t>
      </w:r>
      <w:hyperlink r:id="rId11" w:tgtFrame="США">
        <w:r>
          <w:rPr>
            <w:rFonts w:eastAsia="Times New Roman" w:cs="Times New Roman" w:ascii="Times New Roman" w:hAnsi="Times New Roman"/>
            <w:b/>
            <w:bCs/>
            <w:color w:val="0000FF"/>
            <w:spacing w:val="2"/>
            <w:sz w:val="28"/>
            <w:szCs w:val="28"/>
            <w:u w:val="single"/>
            <w:lang w:eastAsia="ru-RU"/>
          </w:rPr>
          <w:t>СШ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Здесь масса национальных парков, множество направлений внутреннего туризма и знаменитые на весь мир курорты Флориды, Гавайев, Калифорнии. Аляска и северные штаты привлекают любителей горнолыжных трасс. Те, кто приезжают в США впервые, не могут отказать себе в удовольствии побывать в казино </w:t>
      </w:r>
      <w:hyperlink r:id="rId12" w:tgtFrame="Лас-Вегас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Лас-Вегас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13" w:tgtFrame="Голливуд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Голливуде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 Диснейленде в Калифорнии или Флориде. Популярные среди туристов города США — Нью-Йорк, Вашингтон, Майами, Лос-Анджелес, Сан-Франциско, Лас-Вегас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14" w:tgtFrame="Канада">
        <w:r>
          <w:rPr>
            <w:rFonts w:eastAsia="Times New Roman" w:cs="Times New Roman" w:ascii="Times New Roman" w:hAnsi="Times New Roman"/>
            <w:b/>
            <w:bCs/>
            <w:color w:val="0000FF"/>
            <w:spacing w:val="2"/>
            <w:sz w:val="28"/>
            <w:szCs w:val="28"/>
            <w:u w:val="single"/>
            <w:lang w:eastAsia="ru-RU"/>
          </w:rPr>
          <w:t>Канад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— центр этнографического и экологического туризма: побережья страны не очень подходят для пляжного отдыха. Зато здесь масса национальных парков, лесов, озер, привлекающих ценителей природы, а множество склонов ждут любителей горных лыж. Здесь находится знаменитый </w:t>
      </w:r>
      <w:hyperlink r:id="rId15" w:tgtFrame="Ниагарский водопад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Ниагарский водопад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фантастически красивый архипелаг </w:t>
      </w:r>
      <w:hyperlink r:id="rId16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Тысяча островов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у истоков реки Святого Лаврентия — знаменитый курорт начала 20 в. А любителей старины привлекают исторические </w:t>
      </w:r>
      <w:hyperlink r:id="rId17" w:tgtFrame="Достопримечательности Канады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достопримечательност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Оттавы, Квебека, Торонто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18" w:tgtFrame="Мексика">
        <w:r>
          <w:rPr>
            <w:rFonts w:eastAsia="Times New Roman" w:cs="Times New Roman" w:ascii="Times New Roman" w:hAnsi="Times New Roman"/>
            <w:b/>
            <w:bCs/>
            <w:color w:val="0000FF"/>
            <w:spacing w:val="2"/>
            <w:sz w:val="28"/>
            <w:szCs w:val="28"/>
            <w:u w:val="single"/>
            <w:lang w:eastAsia="ru-RU"/>
          </w:rPr>
          <w:t>Мексику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можно назвать идеальным туристическим направлением: здесь одни из лучших пляжей в мире, красивейшие национальные парки, трехтысячелетнее культурное и духовное наследие майя, ацтеков и ольмеков. А еще Мексика известна прекрасным сервисом, гостеприимством и множеством возможностей для экотуризма, рафтинга, дайвинга и т. п.</w:t>
      </w:r>
    </w:p>
    <w:p>
      <w:pPr>
        <w:pStyle w:val="Normal"/>
        <w:shd w:val="clear" w:color="auto" w:fill="FFFFFF"/>
        <w:spacing w:lineRule="atLeast" w:line="401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Америка — второе после Европы направление по числу иностранных туристов. Половина международных рейсов приходится на США и Канаду, второе место занимают Карибские острова, принимающие 12 млн туристов в год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3" w:before="401" w:after="200"/>
        <w:textAlignment w:val="baseline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стровные государства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19" w:tgtFrame="Куба">
        <w:r>
          <w:rPr>
            <w:rFonts w:eastAsia="Times New Roman" w:cs="Times New Roman" w:ascii="Times New Roman" w:hAnsi="Times New Roman"/>
            <w:b/>
            <w:bCs/>
            <w:color w:val="0000FF"/>
            <w:spacing w:val="2"/>
            <w:sz w:val="28"/>
            <w:szCs w:val="28"/>
            <w:u w:val="single"/>
            <w:lang w:eastAsia="ru-RU"/>
          </w:rPr>
          <w:t>Куб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знаменита своими пляжами, лучшие из которых расположены в окрестностях столицы страны </w:t>
      </w:r>
      <w:hyperlink r:id="rId20" w:tgtFrame="Гавана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Гаваны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 курортного центра </w:t>
      </w:r>
      <w:hyperlink r:id="rId21" w:tgtFrame="Варадеро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Варадеро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На острове много пещер, самая интересная из которых находится около города Матансас. Интересующихся историей привлекут разнообразные </w:t>
      </w:r>
      <w:hyperlink r:id="rId22" w:tgtFrame="Достопримечательности Мексики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достопримечательност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 </w:t>
      </w:r>
      <w:hyperlink r:id="rId23" w:tgtFrame="Дом Троцкого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дом Троцкого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похожий на замок </w:t>
      </w:r>
      <w:hyperlink r:id="rId24" w:tgtFrame="Чапультепекский дворец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Чапультепекский дворец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монастырь Сан-Франциско, а ценители американской литературы непременно посещают </w:t>
      </w:r>
      <w:hyperlink r:id="rId25" w:tgtFrame="Дом-музей Эрнеста Хемингуэя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дом-музей Эрнеста Хемингуэ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близ Гаваны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26" w:tgtFrame="Ямайка">
        <w:r>
          <w:rPr>
            <w:rFonts w:eastAsia="Times New Roman" w:cs="Times New Roman" w:ascii="Times New Roman" w:hAnsi="Times New Roman"/>
            <w:b/>
            <w:bCs/>
            <w:color w:val="0000FF"/>
            <w:spacing w:val="2"/>
            <w:sz w:val="28"/>
            <w:szCs w:val="28"/>
            <w:u w:val="single"/>
            <w:lang w:eastAsia="ru-RU"/>
          </w:rPr>
          <w:t>Ямайк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— один из самых крупных островов Карибского архипелага, расположен в самом центре Карибского моря, на расстоянии 145 км к югу от Кубы. В прошлом знаменитый остров пиратов, Ямайка в наши дни стала пляжным раем. Особенно популярны у туристов зона отдыха около Монтего-Бэй, курорты Негрил, Очо-Риос, Порт-Антонио. Местный подводный парк привлекает любителей глубоководного плавания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27" w:tgtFrame="Багамские острова">
        <w:r>
          <w:rPr>
            <w:rFonts w:eastAsia="Times New Roman" w:cs="Times New Roman" w:ascii="Times New Roman" w:hAnsi="Times New Roman"/>
            <w:b/>
            <w:bCs/>
            <w:color w:val="0000FF"/>
            <w:spacing w:val="2"/>
            <w:sz w:val="28"/>
            <w:szCs w:val="28"/>
            <w:u w:val="single"/>
            <w:lang w:eastAsia="ru-RU"/>
          </w:rPr>
          <w:t>Багамские остров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находятся севернее Кубы, недалеко от США. Это не менее известный туристический район. Столица архипелага Нассау — курортный центр, здесь работает одно из самых больших казино. Кроме того, Багамы знамениты национальными парками и историческими музеями, где экспонируются памятники древней индейской культуры. Недавно открыта подводная обсерватория «Корал Уорлд»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28" w:tgtFrame="Доминиканская Республика">
        <w:r>
          <w:rPr>
            <w:rFonts w:eastAsia="Times New Roman" w:cs="Times New Roman" w:ascii="Times New Roman" w:hAnsi="Times New Roman"/>
            <w:b/>
            <w:bCs/>
            <w:color w:val="0000FF"/>
            <w:spacing w:val="2"/>
            <w:sz w:val="28"/>
            <w:szCs w:val="28"/>
            <w:u w:val="single"/>
            <w:lang w:eastAsia="ru-RU"/>
          </w:rPr>
          <w:t>Доминиканская Республик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— очень модный в последнее десятилетие курорт, расположенный в восточной части острова Гаити. Горы, вечнозеленые леса, пляжи, всегда свежие тропические фрукты и чистые воды Карибского моря ежегодно привлекают сюда более 2 млн туристов. Именно этот остров увидел Колумб в финале своего знаменитого путешествия. В честь него на побережье построен грандиозный мемориал — памятник и музей в виде усеченной пирамиды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Гаи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— государство в западной части одноименного острова в Карибском море. Это самая гористая страна на Карибах, известная своими великолепными ландшафтами и фантастическими пляжами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29" w:tgtFrame="Барбадос">
        <w:r>
          <w:rPr>
            <w:rFonts w:eastAsia="Times New Roman" w:cs="Times New Roman" w:ascii="Times New Roman" w:hAnsi="Times New Roman"/>
            <w:b/>
            <w:bCs/>
            <w:color w:val="0000FF"/>
            <w:spacing w:val="2"/>
            <w:sz w:val="28"/>
            <w:szCs w:val="28"/>
            <w:u w:val="single"/>
            <w:lang w:eastAsia="ru-RU"/>
          </w:rPr>
          <w:t>Барбадос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очетает в себе красоту природы, романтику пляжей, уединенный отдых и захватывающие приключения. Остров знаменит своим ромом и архитектурой Бриджтауна, на одной из улиц которого стоит памятник адмиралу Нельсону. В национальных парках острова в условиях дикой природы сохранились уникальные виды тропических растений и животных, а недалеко от берега дайверы могут любоваться коралловыми рифами. Впрочем, даже если вам неохота уходить с пляжа, вы все равно оцените уникальность здешнего пейзажа: песок на побережье Барбадоса розового цвета!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30" w:tgtFrame="Тринидад и Тобаго">
        <w:r>
          <w:rPr>
            <w:rFonts w:eastAsia="Times New Roman" w:cs="Times New Roman" w:ascii="Times New Roman" w:hAnsi="Times New Roman"/>
            <w:b/>
            <w:bCs/>
            <w:color w:val="0000FF"/>
            <w:spacing w:val="2"/>
            <w:sz w:val="28"/>
            <w:szCs w:val="28"/>
            <w:u w:val="single"/>
            <w:lang w:eastAsia="ru-RU"/>
          </w:rPr>
          <w:t>Тринидад и Тобаго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— островное государство в южной части Карибского моря, недалеко от Венесуэлы. Здесь очень популярны отдых на песчаных пляжах на севере острова Тринидад и экологический туризм — растительный и животный мир тут очень разнообразен. Любители экзотики приезжают сюда в конце февраля — начале марта на экзотический карнавал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группе Малых Антильских островов в Карибском море расположились государства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31" w:tgtFrame="Антигуа и Барбуда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Антигуа и Барбуд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32" w:tgtFrame="Гренада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Гренад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нт-Винсент и Гренадины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миника (не путать с Доминиканской Республикой!)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33" w:tgtFrame="Сент-Люсия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Сент-Люсия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00"/>
        <w:ind w:left="0" w:hanging="3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нт-Китс и Невис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оме того, здесь находятся зависимые территории и колонии Северной Америки: Американские Виргинские острова, Ангилья, </w:t>
      </w:r>
      <w:hyperlink r:id="rId34" w:tgtFrame="Аруба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Аруба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Британские Виргинские острова, Гваделупа, </w:t>
      </w:r>
      <w:hyperlink r:id="rId35" w:tgtFrame="Кюрасао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Кюрасао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Мартиника, Монтсеррат, Пуэрто-Рико, Сен-Бартелеми, Синт-Мартен, </w:t>
      </w:r>
      <w:hyperlink r:id="rId36" w:tgtFrame="Теркс и Кайкос">
        <w:r>
          <w:rPr>
            <w:rFonts w:eastAsia="Times New Roman" w:cs="Times New Roman" w:ascii="Times New Roman" w:hAnsi="Times New Roman"/>
            <w:color w:val="0000FF"/>
            <w:spacing w:val="2"/>
            <w:sz w:val="28"/>
            <w:szCs w:val="28"/>
            <w:u w:val="single"/>
            <w:lang w:eastAsia="ru-RU"/>
          </w:rPr>
          <w:t>Теркс и Кайкос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Большинство из них — острова вулканического происхождения, чаще всего вулканы спящие. Благодаря им здесь есть множество гейзеров, горячих источников и небольших озер с «кипящей» водой. На побережье пляжи с черным и желтым песком. Наиболее фешенебельными считаются курорты Ангильи, Антигуа, Арубы, Сент-Люсии, Кюрасао и др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Heading1"/>
        <w:shd w:val="clear" w:color="auto" w:fill="FFFFFF"/>
        <w:spacing w:before="0" w:after="0"/>
        <w:ind w:firstLine="125"/>
        <w:rPr>
          <w:rFonts w:ascii="Palatino Linotype" w:hAnsi="Palatino Linotype"/>
          <w:color w:val="000000"/>
        </w:rPr>
      </w:pPr>
      <w:r>
        <w:rPr>
          <w:rFonts w:ascii="Palatino Linotype" w:hAnsi="Palatino Linotype"/>
          <w:color w:val="000000"/>
        </w:rPr>
        <w:t>Список литературы</w:t>
      </w:r>
    </w:p>
    <w:p>
      <w:pPr>
        <w:pStyle w:val="Normal"/>
        <w:shd w:val="clear" w:color="auto" w:fill="FFFFFF"/>
        <w:ind w:firstLine="125"/>
        <w:jc w:val="both"/>
        <w:rPr>
          <w:rFonts w:ascii="Palatino Linotype" w:hAnsi="Palatino Linotype"/>
          <w:color w:val="656565"/>
          <w:sz w:val="28"/>
          <w:szCs w:val="28"/>
        </w:rPr>
      </w:pPr>
      <w:r>
        <w:rPr>
          <w:rFonts w:ascii="Palatino Linotype" w:hAnsi="Palatino Linotype"/>
          <w:color w:val="656565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Autospacing="1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1. Альперович М.С., Слезкин Л.Ю. История Латинской Америки: с др. времен до нач. XX в. – М., 2001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2. Ацтеки: империя крови и величия// Энциклопедия. Исчезнувшие цивилизации. – М.,2007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3. Башилов В.А. Древние цивилизации Перу и Боливии. – М.: Наука, 2002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4. Буретин Д. Трилогия «Американцы». – М.,2000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5. Галич М. История доколумбовой цивилизации.- М.; Мысль, 1990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6. Джилберт Э. Тайны майя. М.: Вече, 2000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7. Древние цивилизации./ Под ред. Г. М. Бонгард-Левина – М.,2009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8. Затерянный мир майя // Энциклопедия. Исчезнувшие цивилизации. М.,1997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9. Инки: владыки золота и наследники славы// Энциклопедия. Исчезнувшие цивилизации – М. ,2007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10. Ко М. Майя: исчезнувшая цивилизация: легенды и факты. - М.,2001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11. Моисеева Л.А. История цивилизаций. – Ростов на Дону, 2000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12. Павленко Ю.В. Історія цивілізацій. - Київ: Либідь,2009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="0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13. Шлизенгер А.М. Циклы американской истории. – М., 2002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188" w:before="0" w:afterAutospacing="1"/>
        <w:ind w:left="250" w:firstLine="188"/>
        <w:jc w:val="both"/>
        <w:rPr>
          <w:rFonts w:ascii="Palatino Linotype" w:hAnsi="Palatino Linotype"/>
          <w:color w:val="242424"/>
          <w:sz w:val="28"/>
          <w:szCs w:val="28"/>
        </w:rPr>
      </w:pPr>
      <w:r>
        <w:rPr>
          <w:rFonts w:ascii="Palatino Linotype" w:hAnsi="Palatino Linotype"/>
          <w:color w:val="242424"/>
          <w:sz w:val="28"/>
          <w:szCs w:val="28"/>
        </w:rPr>
        <w:t>14. Яковец Ю.З. У истоков новой цивилизации. – М.,2001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b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054a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2025b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2025b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025ba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025b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025ba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2025ba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025b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054a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25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025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nkosti.ru/&#1062;&#1077;&#1085;&#1090;&#1088;&#1072;&#1083;&#1100;&#1085;&#1072;&#1103;_&#1040;&#1084;&#1077;&#1088;&#1080;&#1082;&#107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tatic.tonkosti.ru/images/4/46/&#1057;&#1077;&#1074;&#1077;&#1088;&#1085;&#1072;&#1103;_&#1040;&#1084;&#1077;&#1088;&#1080;&#1082;&#1072;.jpg" TargetMode="External"/><Relationship Id="rId5" Type="http://schemas.openxmlformats.org/officeDocument/2006/relationships/hyperlink" Target="https://tonkosti.ru/&#1050;&#1072;&#1088;&#1080;&#1073;&#1099;" TargetMode="External"/><Relationship Id="rId6" Type="http://schemas.openxmlformats.org/officeDocument/2006/relationships/hyperlink" Target="https://tonkosti.ru/&#1043;&#1088;&#1072;&#1085;&#1076;-&#1050;&#1072;&#1085;&#1100;&#1086;&#1085;" TargetMode="External"/><Relationship Id="rId7" Type="http://schemas.openxmlformats.org/officeDocument/2006/relationships/hyperlink" Target="https://tonkosti.ru/&#1049;&#1077;&#1083;&#1083;&#1086;&#1091;&#1089;&#1090;&#1086;&#1091;&#1085;" TargetMode="External"/><Relationship Id="rId8" Type="http://schemas.openxmlformats.org/officeDocument/2006/relationships/hyperlink" Target="https://tonkosti.ru/&#1053;&#1080;&#1072;&#1075;&#1072;&#1088;&#1089;&#1082;&#1080;&#1081;_&#1074;&#1086;&#1076;&#1086;&#1087;&#1072;&#1076;" TargetMode="External"/><Relationship Id="rId9" Type="http://schemas.openxmlformats.org/officeDocument/2006/relationships/hyperlink" Target="https://tonkosti.ru/&#1050;&#1072;&#1088;&#1080;&#1073;&#1099;" TargetMode="External"/><Relationship Id="rId10" Type="http://schemas.openxmlformats.org/officeDocument/2006/relationships/hyperlink" Target="https://tonkosti.ru/&#1054;&#1079;&#1077;&#1088;&#1072;_&#1040;&#1084;&#1077;&#1088;&#1080;&#1082;&#1080;" TargetMode="External"/><Relationship Id="rId11" Type="http://schemas.openxmlformats.org/officeDocument/2006/relationships/hyperlink" Target="https://tonkosti.ru/&#1057;&#1064;&#1040;" TargetMode="External"/><Relationship Id="rId12" Type="http://schemas.openxmlformats.org/officeDocument/2006/relationships/hyperlink" Target="https://tonkosti.ru/&#1051;&#1072;&#1089;-&#1042;&#1077;&#1075;&#1072;&#1089;" TargetMode="External"/><Relationship Id="rId13" Type="http://schemas.openxmlformats.org/officeDocument/2006/relationships/hyperlink" Target="https://tonkosti.ru/&#1043;&#1086;&#1083;&#1083;&#1080;&#1074;&#1091;&#1076;" TargetMode="External"/><Relationship Id="rId14" Type="http://schemas.openxmlformats.org/officeDocument/2006/relationships/hyperlink" Target="https://tonkosti.ru/&#1050;&#1072;&#1085;&#1072;&#1076;&#1072;" TargetMode="External"/><Relationship Id="rId15" Type="http://schemas.openxmlformats.org/officeDocument/2006/relationships/hyperlink" Target="https://tonkosti.ru/&#1053;&#1080;&#1072;&#1075;&#1072;&#1088;&#1089;&#1082;&#1080;&#1081;_&#1074;&#1086;&#1076;&#1086;&#1087;&#1072;&#1076;" TargetMode="External"/><Relationship Id="rId16" Type="http://schemas.openxmlformats.org/officeDocument/2006/relationships/hyperlink" Target="https://tonkosti.ru/&#1053;&#1072;&#1094;&#1080;&#1086;&#1085;&#1072;&#1083;&#1100;&#1085;&#1099;&#1081;_&#1087;&#1072;&#1088;&#1082;_&#171;&#1058;&#1099;&#1089;&#1103;&#1095;&#1072;_&#1086;&#1089;&#1090;&#1088;&#1086;&#1074;&#1086;&#1074;&#187;" TargetMode="External"/><Relationship Id="rId17" Type="http://schemas.openxmlformats.org/officeDocument/2006/relationships/hyperlink" Target="https://tonkosti.ru/&#1044;&#1086;&#1089;&#1090;&#1086;&#1087;&#1088;&#1080;&#1084;&#1077;&#1095;&#1072;&#1090;&#1077;&#1083;&#1100;&#1085;&#1086;&#1089;&#1090;&#1080;_&#1050;&#1072;&#1085;&#1072;&#1076;&#1099;" TargetMode="External"/><Relationship Id="rId18" Type="http://schemas.openxmlformats.org/officeDocument/2006/relationships/hyperlink" Target="https://tonkosti.ru/&#1052;&#1077;&#1082;&#1089;&#1080;&#1082;&#1072;" TargetMode="External"/><Relationship Id="rId19" Type="http://schemas.openxmlformats.org/officeDocument/2006/relationships/hyperlink" Target="https://tonkosti.ru/&#1050;&#1091;&#1073;&#1072;" TargetMode="External"/><Relationship Id="rId20" Type="http://schemas.openxmlformats.org/officeDocument/2006/relationships/hyperlink" Target="https://tonkosti.ru/&#1043;&#1072;&#1074;&#1072;&#1085;&#1072;" TargetMode="External"/><Relationship Id="rId21" Type="http://schemas.openxmlformats.org/officeDocument/2006/relationships/hyperlink" Target="https://tonkosti.ru/&#1042;&#1072;&#1088;&#1072;&#1076;&#1077;&#1088;&#1086;" TargetMode="External"/><Relationship Id="rId22" Type="http://schemas.openxmlformats.org/officeDocument/2006/relationships/hyperlink" Target="https://tonkosti.ru/&#1044;&#1086;&#1089;&#1090;&#1086;&#1087;&#1088;&#1080;&#1084;&#1077;&#1095;&#1072;&#1090;&#1077;&#1083;&#1100;&#1085;&#1086;&#1089;&#1090;&#1080;_&#1052;&#1077;&#1082;&#1089;&#1080;&#1082;&#1080;" TargetMode="External"/><Relationship Id="rId23" Type="http://schemas.openxmlformats.org/officeDocument/2006/relationships/hyperlink" Target="https://tonkosti.ru/&#1044;&#1086;&#1084;_&#1058;&#1088;&#1086;&#1094;&#1082;&#1086;&#1075;&#1086;" TargetMode="External"/><Relationship Id="rId24" Type="http://schemas.openxmlformats.org/officeDocument/2006/relationships/hyperlink" Target="https://tonkosti.ru/&#1063;&#1072;&#1087;&#1091;&#1083;&#1100;&#1090;&#1077;&#1087;&#1077;&#1082;&#1089;&#1082;&#1080;&#1081;_&#1076;&#1074;&#1086;&#1088;&#1077;&#1094;" TargetMode="External"/><Relationship Id="rId25" Type="http://schemas.openxmlformats.org/officeDocument/2006/relationships/hyperlink" Target="https://tonkosti.ru/&#1044;&#1086;&#1084;-&#1084;&#1091;&#1079;&#1077;&#1081;_&#1069;&#1088;&#1085;&#1077;&#1089;&#1090;&#1072;_&#1061;&#1077;&#1084;&#1080;&#1085;&#1075;&#1091;&#1101;&#1103;" TargetMode="External"/><Relationship Id="rId26" Type="http://schemas.openxmlformats.org/officeDocument/2006/relationships/hyperlink" Target="https://tonkosti.ru/&#1071;&#1084;&#1072;&#1081;&#1082;&#1072;" TargetMode="External"/><Relationship Id="rId27" Type="http://schemas.openxmlformats.org/officeDocument/2006/relationships/hyperlink" Target="https://tonkosti.ru/&#1041;&#1072;&#1075;&#1072;&#1084;&#1089;&#1082;&#1080;&#1077;_&#1086;&#1089;&#1090;&#1088;&#1086;&#1074;&#1072;" TargetMode="External"/><Relationship Id="rId28" Type="http://schemas.openxmlformats.org/officeDocument/2006/relationships/hyperlink" Target="https://tonkosti.ru/&#1044;&#1086;&#1084;&#1080;&#1085;&#1080;&#1082;&#1072;&#1085;&#1089;&#1082;&#1072;&#1103;_&#1056;&#1077;&#1089;&#1087;&#1091;&#1073;&#1083;&#1080;&#1082;&#1072;" TargetMode="External"/><Relationship Id="rId29" Type="http://schemas.openxmlformats.org/officeDocument/2006/relationships/hyperlink" Target="https://tonkosti.ru/&#1041;&#1072;&#1088;&#1073;&#1072;&#1076;&#1086;&#1089;" TargetMode="External"/><Relationship Id="rId30" Type="http://schemas.openxmlformats.org/officeDocument/2006/relationships/hyperlink" Target="https://tonkosti.ru/&#1058;&#1088;&#1080;&#1085;&#1080;&#1076;&#1072;&#1076;_&#1080;_&#1058;&#1086;&#1073;&#1072;&#1075;&#1086;" TargetMode="External"/><Relationship Id="rId31" Type="http://schemas.openxmlformats.org/officeDocument/2006/relationships/hyperlink" Target="https://tonkosti.ru/&#1040;&#1085;&#1090;&#1080;&#1075;&#1091;&#1072;_&#1080;_&#1041;&#1072;&#1088;&#1073;&#1091;&#1076;&#1072;" TargetMode="External"/><Relationship Id="rId32" Type="http://schemas.openxmlformats.org/officeDocument/2006/relationships/hyperlink" Target="https://tonkosti.ru/&#1043;&#1088;&#1077;&#1085;&#1072;&#1076;&#1072;" TargetMode="External"/><Relationship Id="rId33" Type="http://schemas.openxmlformats.org/officeDocument/2006/relationships/hyperlink" Target="https://tonkosti.ru/&#1057;&#1077;&#1085;&#1090;-&#1051;&#1102;&#1089;&#1080;&#1103;" TargetMode="External"/><Relationship Id="rId34" Type="http://schemas.openxmlformats.org/officeDocument/2006/relationships/hyperlink" Target="https://tonkosti.ru/&#1040;&#1088;&#1091;&#1073;&#1072;" TargetMode="External"/><Relationship Id="rId35" Type="http://schemas.openxmlformats.org/officeDocument/2006/relationships/hyperlink" Target="https://tonkosti.ru/&#1050;&#1102;&#1088;&#1072;&#1089;&#1072;&#1086;" TargetMode="External"/><Relationship Id="rId36" Type="http://schemas.openxmlformats.org/officeDocument/2006/relationships/hyperlink" Target="https://tonkosti.ru/&#1058;&#1077;&#1088;&#1082;&#1089;_&#1080;_&#1050;&#1072;&#1081;&#1082;&#1086;&#1089;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049</Words>
  <Characters>11682</Characters>
  <CharactersWithSpaces>13704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27:00Z</dcterms:created>
  <dc:creator>ISR</dc:creator>
  <dc:description/>
  <dc:language>en-US</dc:language>
  <cp:lastModifiedBy>дж</cp:lastModifiedBy>
  <dcterms:modified xsi:type="dcterms:W3CDTF">2020-05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