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 по теме 4 "</w:t>
      </w:r>
      <w:bookmarkStart w:id="0" w:name="_GoBack"/>
      <w:r>
        <w:rPr>
          <w:rFonts w:cs="Times New Roman" w:ascii="Times New Roman" w:hAnsi="Times New Roman"/>
          <w:b/>
          <w:sz w:val="32"/>
        </w:rPr>
        <w:t>Правописание частицы "не" с различными частями речи"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В каком варианте НЕ пишется раздельно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 (не)прерывное (не)домога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 мне это вовсе (не)интерес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  (не)веж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  это было (не)избеж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2. В каком варианте НЕ пишется раздельно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вершить (не)лепый поступо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бормотать что-то (не)внятно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ичем (не)оправданный рис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 юноша крайне (не)вежл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В каком варианте НЕ пишется раздельно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 в пачке (не)достает трех тетраде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(не)взлюбить с первого взгля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(не)зная причин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ошлось (не)деш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 В каком варианте НЕ пишется раздельно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работа (не)зачте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ести себя (не)принужденно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(не)приступная крепость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с утра (не)здорови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.   В каком примере НЕ пишется слитно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ногие рукописи (не)расшифрован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книге (не)хватало нескольких страниц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м (не)доставало терпенья и опы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Есть на земле люди, (не)знающие, что такое сн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. Раскрой скобки. Отметь те предложения, в которых глаголы пишутся с не слит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(Не) трудиться, так и хлеба (не) добитьс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не в этот день (не) здоровилось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 людьми браниться – никуда (не)годитс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олпа (не)доумевал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(Не)лает, не кусает, а в дом (не)пуск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.В каком предложении не с существительным пишется слит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дался шорох. Это был и (не)зверь, и (не) птиц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о это, к сожалению, было (не) озер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ы поняли, что это было (не)доразум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(Не)участие продемонстрировал в этой ситуации, а холодное равнодуш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.Отметь строку,в которой все слова пишутся с не раздельн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(не)лепость, (не)годовал, (не)красивы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(не) (с) кем, (не)думал, далеко (не) робк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(не)широкая, но глубокая; (не)понял, (не)вразумите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.Отметь строку, в которой оба прилагательных пишутся с не слитн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леко (не)спокойный, (не)суразны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все (не)сложная, (не)дорого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(не)вредимый, (не)гром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.Укажи примеры с ошибкой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явил негодовани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 ласковый взгляд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овсе не лёгкий переход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ыл недогадли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ичуть не подозрительны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нисколько  непривередли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нюдь  не  безвыход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0034852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5241"/>
    <w:rPr>
      <w:b/>
      <w:bCs/>
    </w:rPr>
  </w:style>
  <w:style w:type="character" w:styleId="Emphasis">
    <w:name w:val="Emphasis"/>
    <w:basedOn w:val="DefaultParagraphFont"/>
    <w:uiPriority w:val="20"/>
    <w:qFormat/>
    <w:rsid w:val="00c25241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25241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2524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5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252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2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252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52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User</dc:creator>
  <dc:description/>
  <dc:language>en-US</dc:language>
  <cp:lastModifiedBy>дж</cp:lastModifiedBy>
  <dcterms:modified xsi:type="dcterms:W3CDTF">2020-04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