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ДО                           Рисунок                 Преподаватеь  Джачаев А. 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етом изменившихся условий ведения занятий в Дагестанском художественном училище им. А . Джемала,  перехода студентов на дистанционную форму обучения , на  1курсе отделения     « Дизайн одежды » были введены изменения в программу обучения второго семест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ный натюрморт из предметов быта с фруктами.   Формат А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апре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- 2ча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ценки  и требования к соблюдению этапов при выполнении зада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Выбор ракурса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омпозиционное решение при изображении натюрморта в заданном формате листа. Ф.А2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Соответствующее обозначение масштабов и пропорциональных соотношений предметов при решении вопросов общей композиции натюрморта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Линейное конструктивное построение предметов и плоскостей  с правильными перспективными значениям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Убедительная передача, посредством светотеневой  моделировки, объема формы предметов с учетом их пространственного нахождения на плоск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Окончательная светотеневая моделировка объема и пространства с указанием акцентов и необходимого обобщения, для сохранения цельности восприятия натюрморта изображаемого в формате ли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ДО                           Рисунок               Преподаватель  Джачаев А. 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Апрел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к -  2 час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переклички в группе с целью выявления присутствующих на уроке студент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 хода выполнения студентами поставленных задач и контроль уровня исполнения этапов в работах студентов с внесением поправок и рекомендаций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ДО                           Рисунок              Преподаватель  Джачаев А. 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Апре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– 4 час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клич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ление с проделанной работой на этапе линейного конструктивного  построения. Дать оценку проделанной работе студентами за предыдущий учебный день. Объем и качество исполнения заданий, с учетом раннее внесенных корректирово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правившимся  с заданием студентам, допустившим на данном этапе существенные ошибки, дать дополнительные разъяснения  о причинах допущенных ошибок с целью их дальнейшего устранения и перехода к следующему этапу выполнения работ.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ДО                           Рисунок              Преподаватель  Джачаев А. 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Апре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рок – 2 часа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клич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 к последующему этапу выполнения поставленных задач, то есть приступить к светотеневой моделировки в рисунке. Передача объема предметов и пространства с их тоновыми значениями в постановке, согласно общей компози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ДО                           Рисунок              Преподаватель  Джачаев А.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Апрел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-  2 час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кличк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накомиться с проделанной работой на этапе штриховки и передачи объемно - пространственных  отношений в натюрморт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вить ошибки, допущенные в ходе работы на данном этапе. Введение необходимых поправок и изменений, путем разъяснений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ть уровень исполнения за то время, что выполнялись работы с учетом отведенных часов по программе, для выполнения данного зада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беседы с отстающими студентами, для выявления причины вызвавших отставания от основной группы студентов. Принять меры по ускорению выполнения необходимых задач, учитывая уровень отставания студентов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d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5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1:00Z</dcterms:created>
  <dc:creator>05</dc:creator>
  <dc:description/>
  <dc:language>en-US</dc:language>
  <cp:lastModifiedBy>дж</cp:lastModifiedBy>
  <dcterms:modified xsi:type="dcterms:W3CDTF">2020-05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