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yandex-sans" w:hAnsi="yandex-sans"/>
          <w:b/>
          <w:b/>
          <w:bCs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я больших социальных групп</w:t>
      </w:r>
      <w:bookmarkEnd w:id="0"/>
    </w:p>
    <w:p>
      <w:pPr>
        <w:pStyle w:val="Normal"/>
        <w:spacing w:lineRule="auto" w:line="240" w:before="0" w:after="225"/>
        <w:rPr>
          <w:rFonts w:ascii="yandex-sans" w:hAnsi="yandex-sans"/>
          <w:b/>
          <w:b/>
          <w:bCs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0" w:after="225"/>
        <w:rPr>
          <w:rFonts w:ascii="yandex-sans" w:hAnsi="yandex-sans"/>
          <w:b/>
          <w:b/>
          <w:bCs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ение и классификация больших социальных групп</w:t>
      </w:r>
    </w:p>
    <w:p>
      <w:pPr>
        <w:pStyle w:val="Normal"/>
        <w:spacing w:lineRule="auto" w:line="240" w:before="0" w:after="2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руктура психологии больших социальных групп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ак, что же такое «большая социальная группа»? Исходя из общих </w:t>
      </w:r>
      <w:r>
        <w:rPr>
          <w:rFonts w:ascii="Times New Roman" w:hAnsi="Times New Roman"/>
          <w:color w:val="000000"/>
          <w:sz w:val="28"/>
          <w:szCs w:val="28"/>
        </w:rPr>
        <w:t xml:space="preserve">принципов понимания группы, мы не можем, конечно, дать чисто количественное определение этого понятия. Условно большие социальные группы можно разделить на  два ви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1. неорганизованные,</w:t>
      </w:r>
      <w:r>
        <w:rPr>
          <w:rFonts w:ascii="Times New Roman" w:hAnsi="Times New Roman"/>
          <w:color w:val="000000"/>
          <w:sz w:val="28"/>
          <w:szCs w:val="28"/>
        </w:rPr>
        <w:t xml:space="preserve"> т.е случайно, стихийно возникшие, достаточно кратковременно существующие общности, куда относятся толпа, публика, аудитория; При изучении неорганизованных больших групп исследователями было уделено особое внимание поведению человека в толпе. Г. Лебон в работе «Психология народов и масс» отмечал, что в толпе всегда преобладает  бессознательное - «Измененные чувства могут быть лучше или хуже тех, которые присущи отдельным индивидам, составляющим вместе толпу. - Толпа также легко становится героичной, как и преступной. «В толпе при определенных условиях собрание людей приобретает совершенно новые черты, отличающиеся от тех, которые характеризуют отдельных индивидов, входящих в состав этого собрания. Сознательная личность исчезает, причем чувства и идеи всех отдельных единиц, образующих целое, именуемое толпой, принимают одно и то же направление. Образуется «коллективная душа», имеющая, конечно, временный характер, но и очень определенные черты. Исчезновение сознательной личности и ориентирование чувств и мыслей в известном направлении — главные черты, характеризующие явление, именуемое «трансформация личности в толпе». Для людей, подвергшихся трансформации личности в толпе, характер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необыкновенная податливость внуш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уверенность в безнаказанности, тем более сильная, чем многочисленнее толп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еще большее увеличение силы чувств толпы как результат отсутствия ответств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осознание значительного, хотя и временного могущества, доставляемого численностью толпы. Все перечисленные характеристики приводят к тому, что люди, включенные в толпу, проявляют такие чувства и совершают такие действия, которые были бы невозможны для каждого отдельного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2. организованные,</w:t>
      </w:r>
      <w:r>
        <w:rPr>
          <w:rFonts w:ascii="Times New Roman" w:hAnsi="Times New Roman"/>
          <w:color w:val="000000"/>
          <w:sz w:val="28"/>
          <w:szCs w:val="28"/>
        </w:rPr>
        <w:t xml:space="preserve"> т.е группы, сложившиеся в ходе исторического развития общества, занимающие определенное место в системе общественных отношений каждого конкретного типа общества и потому долговременные, устойчивые в своем существовании. К этому второму виду следует отнести прежде всего социальные классы, различные этнические группы (как их главную разновидность — нации), профессиональные группы, половозрастные группы (с этой точки зрения в качестве группы могут быть рассмотрены, например, молодежь, женщины, пожилые люди и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Для всех выделенных таким образом больших социальных групп характерны некоторые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щие признаки, </w:t>
      </w:r>
      <w:r>
        <w:rPr>
          <w:rFonts w:ascii="Times New Roman" w:hAnsi="Times New Roman"/>
          <w:color w:val="000000"/>
          <w:sz w:val="28"/>
          <w:szCs w:val="28"/>
        </w:rPr>
        <w:t xml:space="preserve">отличающие эти группы от малых групп. В больших группах существуют специфические регуляторы социального поведения, которых нет в малых группах. Это —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нравы, обычаи и традици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Их существование обусловлено наличием специфической общественной практики, с которой связана данная группа, относительной устойчивостью, с которой воспроизводятся исторические формы этой практики. Рассмотренные в единстве особенности жизненной позиции таких групп вместе со специфическими регуляторами поведения дают такую важную характеристику,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как образ жизни группы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Его исследование предполагает изучение особых форм общения, особого типа контактов, складывающихся между людьми. В рамках определенного образа жизни приобретают особое значение интересы, ценности, потребности. Не последнюю роль в психологической характеристике названных больших групп играет зачастую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наличие специфического языка.</w:t>
      </w:r>
      <w:r>
        <w:rPr>
          <w:rFonts w:ascii="Times New Roman" w:hAnsi="Times New Roman"/>
          <w:color w:val="000000"/>
          <w:sz w:val="28"/>
          <w:szCs w:val="28"/>
        </w:rPr>
        <w:t xml:space="preserve"> Для этнических групп — это само собой разумеющаяся характеристика, для других групп «язык» может выступать как определенный жаргон, например, свойственный профессиональным группам, такой возрастной группе, как молодеж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rFonts w:ascii="Times New Roman" w:hAnsi="Times New Roman"/>
          <w:color w:val="000000"/>
          <w:sz w:val="28"/>
          <w:szCs w:val="28"/>
        </w:rPr>
        <w:t xml:space="preserve"> Какова структура психологии больших социальных групп? </w:t>
      </w:r>
    </w:p>
    <w:p>
      <w:pPr>
        <w:pStyle w:val="Normal"/>
        <w:spacing w:lineRule="auto" w:line="360" w:before="0" w:after="0"/>
        <w:jc w:val="both"/>
        <w:rPr>
          <w:rFonts w:ascii="yandex-sans" w:hAnsi="yandex-sans"/>
          <w:color w:val="000000"/>
          <w:sz w:val="23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Структура психологии большой социальной группы включает в себя</w:t>
      </w:r>
    </w:p>
    <w:p>
      <w:pPr>
        <w:pStyle w:val="Normal"/>
        <w:spacing w:lineRule="auto" w:line="360" w:before="0" w:after="0"/>
        <w:jc w:val="both"/>
        <w:rPr>
          <w:rFonts w:ascii="yandex-sans" w:hAnsi="yandex-sans"/>
          <w:color w:val="000000"/>
          <w:sz w:val="23"/>
        </w:rPr>
      </w:pPr>
      <w:r>
        <w:rPr>
          <w:rFonts w:ascii="Times New Roman" w:hAnsi="Times New Roman"/>
          <w:color w:val="000000"/>
          <w:sz w:val="28"/>
          <w:szCs w:val="28"/>
        </w:rPr>
        <w:t>целый ряд элементов. В широком смысле это — различные психические</w:t>
      </w:r>
    </w:p>
    <w:p>
      <w:pPr>
        <w:pStyle w:val="Normal"/>
        <w:spacing w:lineRule="auto" w:line="360" w:before="0" w:after="0"/>
        <w:jc w:val="both"/>
        <w:rPr>
          <w:rFonts w:ascii="yandex-sans" w:hAnsi="yandex-sans"/>
          <w:color w:val="000000"/>
          <w:sz w:val="23"/>
        </w:rPr>
      </w:pPr>
      <w:r>
        <w:rPr>
          <w:rFonts w:ascii="Times New Roman" w:hAnsi="Times New Roman"/>
          <w:color w:val="000000"/>
          <w:sz w:val="28"/>
          <w:szCs w:val="28"/>
        </w:rPr>
        <w:t>свойства, психические процессы и психические состояния, подобно тому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этими же элементами обладает психика отдельного человека. В отечественной социальной психологии предпринят ряд попыток определить более точно элементы этой структуры. Почти все исследователи (Г.Г. Дилигенский, А.И. Горячева, Ю.В. Бромлей и др.) выделяют две составные части в ее содержан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) психический склад как более устойчивое образование (к которому могут быть отнесены социальный или национальный характер, нравы, обычаи, традиции, вкусы и т.п.) и 2) эмоциональная сфера как более подвижное динамическое образование (в которую входят потребности, интересы, настрое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Каково же соотношение психологических характеристик большой группы и сознания каждой отдельной личности, в нее входящей? В самом общем виде эта проблема решается так: психологические характеристики группы представляют собой то типичное, что характерно всем индивидам, и, следовательно, отнюдь не сумму черт, свойственных каждой личности. Известный ответ на этот вопрос содержится у Л.С. Выготского в его рассуждениях о соотношении «социальной» и «коллективной» психологии. Как известно, термином «социальная психология» Выготский обозначал психологию, исследующую социальную обусловленность психики отдельного человека. «Коллективная» же психология, в его понимании, приблизительно совпадает с тем, что сегодня называется социальной психологией. Поэтому целесообразно рассмотреть значение, которое в работах Выготского придается именно термину «коллективная психология». Он поясняет значение этого понятия при помощи следующего простого рассуждении. «Все в нас социально, но это отнюдь не означает, что все решительно свойства психики отдельного человека присущи и всем другим членам данной группы. «Только некоторая часть ли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и может считаться принадлежностью данного коллектива, и во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эту часть личной психики в условиях ее коллективного проявления и изучает всякий раз коллективная психология, исследуя психологию войска, церкви и т.п.» (Выготский, 1987 С. 20).По-видимому,</w:t>
      </w:r>
      <w:r>
        <w:rPr>
          <w:rFonts w:ascii="yandex-sans" w:hAnsi="yandex-sans"/>
          <w:color w:val="000000"/>
          <w:sz w:val="23"/>
        </w:rPr>
        <w:t>т</w:t>
      </w:r>
      <w:r>
        <w:rPr>
          <w:rFonts w:ascii="Times New Roman" w:hAnsi="Times New Roman"/>
          <w:color w:val="000000"/>
          <w:sz w:val="28"/>
          <w:szCs w:val="28"/>
        </w:rPr>
        <w:t>а «часть» личной психологии индивидов, составляющих группу, которая «принадлежит» группе, и есть то, что можно назвать «психологией группы». Иными словами: психология группы есть то общее, что присуще в той или иной мере всем представителям данной группы, т.е. типичное для них, порожденное общими условиями существования. Это типичное не есть одинаковое для всех, но именно общее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Литература по теме: 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Style w:val="Style12"/>
          <w:rFonts w:ascii="Times New Roman" w:hAnsi="Times New Roman"/>
          <w:color w:val="222222"/>
          <w:sz w:val="28"/>
          <w:szCs w:val="28"/>
        </w:rPr>
        <w:t xml:space="preserve"> </w:t>
      </w:r>
      <w:hyperlink r:id="rId2">
        <w:r>
          <w:rPr>
            <w:rStyle w:val="Style12"/>
            <w:rFonts w:ascii="Times New Roman" w:hAnsi="Times New Roman"/>
            <w:color w:val="222222"/>
            <w:sz w:val="28"/>
            <w:szCs w:val="28"/>
          </w:rPr>
          <w:t>www.studopedia.s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424242"/>
          <w:sz w:val="28"/>
          <w:szCs w:val="28"/>
        </w:rPr>
        <w:t xml:space="preserve">2. </w:t>
      </w:r>
      <w:hyperlink r:id="rId3">
        <w:r>
          <w:rPr>
            <w:rStyle w:val="Style12"/>
            <w:rFonts w:ascii="Times New Roman" w:hAnsi="Times New Roman"/>
            <w:color w:val="424242"/>
            <w:sz w:val="28"/>
            <w:szCs w:val="28"/>
            <w:lang w:val="en-US"/>
          </w:rPr>
          <w:t>www.psyoffice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424242"/>
          <w:sz w:val="28"/>
          <w:szCs w:val="28"/>
          <w:lang w:val="en-US"/>
        </w:rPr>
        <w:t>3. www.lektsii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35f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35f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aef"/>
    <w:rPr>
      <w:b/>
      <w:bCs/>
    </w:rPr>
  </w:style>
  <w:style w:type="character" w:styleId="Style12" w:customStyle="1">
    <w:name w:val="Интернет-ссылка"/>
    <w:basedOn w:val="DefaultParagraphFont"/>
    <w:uiPriority w:val="99"/>
    <w:semiHidden/>
    <w:unhideWhenUsed/>
    <w:qFormat/>
    <w:rsid w:val="009228c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5f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5fb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tatext" w:customStyle="1">
    <w:name w:val="ctatext"/>
    <w:basedOn w:val="DefaultParagraphFont"/>
    <w:qFormat/>
    <w:rsid w:val="00335fb4"/>
    <w:rPr/>
  </w:style>
  <w:style w:type="character" w:styleId="Posttitle" w:customStyle="1">
    <w:name w:val="posttitle"/>
    <w:basedOn w:val="DefaultParagraphFont"/>
    <w:qFormat/>
    <w:rsid w:val="00335fb4"/>
    <w:rPr/>
  </w:style>
  <w:style w:type="character" w:styleId="HTMLCode">
    <w:name w:val="HTML Code"/>
    <w:basedOn w:val="DefaultParagraphFont"/>
    <w:uiPriority w:val="99"/>
    <w:semiHidden/>
    <w:unhideWhenUsed/>
    <w:qFormat/>
    <w:rsid w:val="00335fb4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Выделение жирным"/>
    <w:qFormat/>
    <w:rPr>
      <w:b/>
      <w:bCs/>
    </w:rPr>
  </w:style>
  <w:style w:type="character" w:styleId="Ins" w:customStyle="1">
    <w:name w:val="in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f7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opedia.su/" TargetMode="External"/><Relationship Id="rId3" Type="http://schemas.openxmlformats.org/officeDocument/2006/relationships/hyperlink" Target="http://www.psy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B9F06-39CC-4440-9968-40B6667ED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8</Words>
  <Characters>5633</Characters>
  <CharactersWithSpaces>660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08:00Z</dcterms:created>
  <dc:creator>дху</dc:creator>
  <dc:description/>
  <dc:language>ru-RU</dc:language>
  <cp:lastModifiedBy>дж</cp:lastModifiedBy>
  <dcterms:modified xsi:type="dcterms:W3CDTF">2020-04-1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