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Ф.М. Достоевский. Роман " Преступление и наказание"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Тема 3: </w:t>
      </w:r>
      <w:bookmarkStart w:id="0" w:name="_GoBack"/>
      <w:r>
        <w:rPr>
          <w:rFonts w:cs="Times New Roman" w:ascii="Times New Roman" w:hAnsi="Times New Roman"/>
          <w:b/>
          <w:sz w:val="32"/>
          <w:szCs w:val="24"/>
        </w:rPr>
        <w:t>Раскольников и " сильные мира сего" ( Лужин и Свидригайлов)</w:t>
      </w:r>
      <w:bookmarkEnd w:id="0"/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ы уже хорошо знаем главного героя, знаем те моральные-философские принципы, на которые опирался Раскольников, создавая свою теорию. Точнее понять авторское отношение к ним поможет сопоставление образа Раскольникова с образами Лужина и Свидригайлова, "сильными мира сего". 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первые мы узнаем о Лужине из письма матери ( ч.1, гл.3) " Умный и, кажется, добрый..., положил взять девушку без приданого и непременно такую, которая уже испытала бедственное положение", "...муж ничем не должен быть обязан своей жене, и гораздо лучше, если жена считает мужа за своего благодетеля". Узнавая все больше и больше о Лужине, мы убеждаемся в том, что это человек черствый, сухой, равнодушный и расчетливый, и у нас возникает чувство неприязни к этому герою.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печатление о Петре Петровиче усугубляется при анализе сцены "объяснения" между ним и Дуней.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ведение Лужина в этой сцене раскрывает его мелкую, самовлюбленную, низкую душу, отсутствие искренности, истинной любви и уважения к своей невесте, готовность оскорбить и унизить Дуню. Мы видим, что "более всего на свете  любил и ценил он добытые трудом и всякими средствами свои деньги: они равняли его со всем, что было выше его". Лужина раздражал разрыв с Дуней потому, что это разрушало его мечту о существе, которое "будет рабски благодарно ему всю жизнь...а он-то будет безгранично...владычествовать"...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тр Петрович не может смириться с этим и принимает решение, которое могло бы, по его мнению, вернуть Дуню (сцена с Соней на поминках у Мармеладовых). Для достижения своей эгоистической цели готов "преступить все препятствия", живет по принципу "все позволено".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этом его теория близка с теорией Раскольникова. Единственный бог для Лужина - деньги. Угрызения совести и сострадание незнакомы ему. Видим в нем отсутствие глубоких человеческих чувств, тщеславие, бездушие, граничащее с подлостью. И мы слышим мысль Достоевского о бесчеловечности эгоистического самоутверждения за счет других. 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Свидригайлове мы также впервые узнаем из письма матери Раскольникову. Первые сведения характеризуют его как злодея, развратника. Говорят, что причастен к делу "душегубства", повинен в самоубийстве крепостного лакея Филиппа, что он жестоко оскорбил девочку, отравил жену Марфу Петровну, что он шулер и что нет такого порока, который бы не гнездился в его душе. Но все эти обвинения косвенные. Они точно не подтверждаются и не опровергаются. Вместе с тем на протяжении всего романа Свидригайлов совершает ряд добрых дел: признался жене и восстановил доброе имя Дуни, хочет помешать браку Дуни с Лужиным, взял на себя устройство судьбы осиротевшей семьи Мармеладовых. От природы имеет совесть, но добро и зло совершает как будто бы от скуки. Это человек без убеждений и без деятельности. Настоящий же человек без убеждений и без деятельности жить не может. Свидригайлов понял это и казнил себя, потеряв свою последнюю цель - добиться расположения Дуни.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жно ли утверждать, что Свидригайлов и Раскольников - "одного поля ягоды" и что между ними есть что-то общее?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ы видим Свидригайлова как человека, лишенного всяческих нравственных устоев, не признающего никаких нравственных запретов; он тоже живет по принципу "все позволено". Раскольников, разрешая себе "кровь по совести" также отрицает нравственную ответственность сильного человека за свои поступки; моральные нормы, по его мнению, существуют только для низшей категории людей - "тварей дрожащих". Истину, к которой Раскольников пришел в результате долгих размышлений, Лужин и Свидригайлов используют как руководство к действию.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сопоставлении этих образов становится понятно, что Лужин и Свидригайлов живут, в общем-то, по теории Раскольникова. Он же, общаясь с "сильными мира сего", не может принять их жизнь, хотя и старается причислить себя к "право имеющим"; Родиону неприятны люди, живущие по его теории. Этим сопоставлением ниспровергается Раскольников - теоретик и возвышается Раскольников - человек.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лкивая Раскольникова, Лужина и Свидригайлова, автор опровергает теорию Раскольникова, вскрывает ее антигуманную суть. В то же время, наблюдая за отношением Раскольникова к Петру Петровичу и Аркадию Ивановичу, мы убеждаемся в том, что Родион испытывает отвращение к "сильным мира сего", не может принять мир людей, которые живут по его теории. В этом сила Раскольникова и то, что возвышает его над "сильными мира сего".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-567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и интернет - ресурсы: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ор Михайлович Достоевский "Преступление и наказание". Собрание сочинений в 15-ти томах. Л., "Наука", 1989.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1b49Pi0eHDw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 Видео-л</w:t>
      </w:r>
      <w:r>
        <w:rPr>
          <w:rFonts w:cs="Times New Roman" w:ascii="Times New Roman" w:hAnsi="Times New Roman"/>
          <w:bCs/>
          <w:sz w:val="28"/>
          <w:szCs w:val="28"/>
        </w:rPr>
        <w:t xml:space="preserve">екция по  творчеству Достоевского  </w:t>
      </w:r>
      <w:r>
        <w:rPr>
          <w:rFonts w:cs="Times New Roman" w:ascii="Times New Roman" w:hAnsi="Times New Roman"/>
          <w:sz w:val="28"/>
          <w:szCs w:val="28"/>
        </w:rPr>
        <w:t>Федора Михайловича</w:t>
      </w:r>
      <w:r>
        <w:rPr>
          <w:rFonts w:cs="Times New Roman" w:ascii="Times New Roman" w:hAnsi="Times New Roman"/>
          <w:bCs/>
          <w:sz w:val="28"/>
          <w:szCs w:val="28"/>
        </w:rPr>
        <w:t>.  Часть 1.</w:t>
      </w:r>
    </w:p>
    <w:p>
      <w:pPr>
        <w:pStyle w:val="Heading1"/>
        <w:shd w:val="clear" w:color="auto" w:fill="F9F9F9"/>
        <w:spacing w:lineRule="auto" w:line="276" w:beforeAutospacing="0" w:before="0" w:afterAutospacing="0" w:after="0"/>
        <w:ind w:left="-567" w:firstLine="42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</w:t>
      </w:r>
      <w:hyperlink r:id="rId3">
        <w:r>
          <w:rPr>
            <w:rStyle w:val="InternetLink"/>
            <w:b w:val="false"/>
            <w:sz w:val="28"/>
            <w:szCs w:val="28"/>
          </w:rPr>
          <w:t>https://www.youtube.com/watch?v=WQpkl6DaKKs</w:t>
        </w:r>
      </w:hyperlink>
      <w:r>
        <w:rPr>
          <w:b w:val="false"/>
          <w:sz w:val="28"/>
          <w:szCs w:val="28"/>
        </w:rPr>
        <w:t xml:space="preserve"> - Видео-л</w:t>
      </w:r>
      <w:r>
        <w:rPr>
          <w:b w:val="false"/>
          <w:bCs w:val="false"/>
          <w:sz w:val="28"/>
          <w:szCs w:val="28"/>
        </w:rPr>
        <w:t xml:space="preserve">екция по  творчеству Достоевского  </w:t>
      </w:r>
      <w:r>
        <w:rPr>
          <w:b w:val="false"/>
          <w:sz w:val="28"/>
          <w:szCs w:val="28"/>
        </w:rPr>
        <w:t>Федора Михайловича</w:t>
      </w:r>
      <w:r>
        <w:rPr>
          <w:b w:val="false"/>
          <w:bCs w:val="false"/>
          <w:sz w:val="28"/>
          <w:szCs w:val="28"/>
        </w:rPr>
        <w:t>.  Часть 2.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kxwcA9NAEc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Видео-урок</w:t>
      </w:r>
      <w:r>
        <w:rPr>
          <w:rFonts w:cs="Times New Roman" w:ascii="Times New Roman" w:hAnsi="Times New Roman"/>
          <w:bCs/>
          <w:sz w:val="28"/>
          <w:szCs w:val="28"/>
        </w:rPr>
        <w:t>. "Преступление и наказание" - странный русский детектив.</w:t>
      </w:r>
    </w:p>
    <w:p>
      <w:pPr>
        <w:pStyle w:val="Normal"/>
        <w:spacing w:before="0" w:after="200"/>
        <w:ind w:left="-567" w:firstLine="425"/>
        <w:rPr>
          <w:rFonts w:ascii="Times New Roman" w:hAnsi="Times New Roman" w:cs="Times New Roman"/>
          <w:sz w:val="28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94391121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302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0670a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167699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167699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670a3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0670a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16769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16769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1b49Pi0eHDw" TargetMode="External"/><Relationship Id="rId3" Type="http://schemas.openxmlformats.org/officeDocument/2006/relationships/hyperlink" Target="https://www.youtube.com/watch?v=WQpkl6DaKKs" TargetMode="External"/><Relationship Id="rId4" Type="http://schemas.openxmlformats.org/officeDocument/2006/relationships/hyperlink" Target="https://www.youtube.com/watch?v=kxwcA9NAEcY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F5B5F5-D664-47FF-8989-88DCD51124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68</Words>
  <Characters>4378</Characters>
  <CharactersWithSpaces>513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04:00Z</dcterms:created>
  <dc:creator>User</dc:creator>
  <dc:description/>
  <dc:language>en-US</dc:language>
  <cp:lastModifiedBy>дж</cp:lastModifiedBy>
  <dcterms:modified xsi:type="dcterms:W3CDTF">2020-04-09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