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28"/>
        </w:rPr>
        <w:t>Ф.М. Достоевский. Роман " Преступление и наказание"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 1: "Потрясенный, выбитый из колеи герой" или Раскольников среди униженных и оскорбленных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ьников - бывший студент юридического факультета Петербургского университета. Отзывчивый, добрый по натуре человек, остро воспринимающий чужую боль. Это одаренный юноша, наделенный острым умом. Вместе с тем он горд, необщителен, одинок, быть может потому, что убежден в своей исключительности. Но гордость его уязвляется на каждом шагу: он принужден прятаться от хозяйки, которой задолжал, появляется на улице в лохмотьях, он " задавлен бедностью". Под низким потолком нищенской конуры в уме голодного человека родилась чудовищная теория. Анализируя образ Раскольникова, приходишь к выводам: герой не принимает " лик мира сего"; такая жизнь вызывает в нем чувство омерзения и злобного презрения к столпам общества; герой находится в состоянии нервного возбуждения, он духовно и физически подавлен; мучают Раскольникова не бедность и нужда, а попытки решить какой-то важный вопрос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обраться в причинах возникновения " безобразной" мечты героя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б убийстве старухи рождена " несправедливым, жестоким устройством общества и желанием помочь людям". Возникнув полтора месяца назад, идея убийства глубоко проникла в душу Раскольникова. Сознание Родиона в плену у этой идеи. " Он до того углубился в себя..." ( прочитать отрывок из  романа -ч. 1, гл. 1) Мы видим, как герой мучается, сомневается, видим, что в душе Раскольникова, одержимого идеей, разлад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кольникове сочетаются две крайности: с одной стороны, чуткость, отзывчивость, боль за человека, очень непосредственная и острая реакция на несправедливость и зло, царящие в мире, с другой - холодность, осуждение своей чуткости, равнодушие. В Раскольникове -внутренняя борьба - он отрицает мир, в котором человеку некуда больше идти, но в то же время готов оправдывать эту жизнь. Он все время спорит сам с собой. Раскольников - мыслитель, который бьется над решением общечеловеческих нравственных вопросов. Вскоре герой из письма матери узнает о жертве сестры. И вновь приходит мысль об убийстве " никчемной, зловредной" старухи. Но теперь это уже не мечта, не " игрушка" - жизнь укрепляет в его сознании давно созревшее решение.</w:t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теме: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чем Раскольников вышел из своей каморки?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помните разговор студента с офицером в распивочной. Какова причина возникновения " безобразной" мечты героя?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ем сомневался герой? Какие противоречия можно назвать?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м вызваны эти противоречия, борьба двух начал?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читать мысли Раскольникова, когда он идет к старухе - процентщице и в распивочной -ч. 1, гл. 1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ышления Раскольникова после посещения семьи Мармеладовых и чтение письма матери - ч. 1, гл. 1 -3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читать статью Раскольникова о преступлении - ч. 3, гл. 5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 интернет - ресурсы:</w:t>
      </w:r>
    </w:p>
    <w:p>
      <w:pPr>
        <w:pStyle w:val="Normal"/>
        <w:ind w:left="-567" w:firstLine="425"/>
        <w:rPr>
          <w:sz w:val="28"/>
          <w:szCs w:val="28"/>
          <w:shd w:fill="E2E2D4" w:val="clear"/>
        </w:rPr>
      </w:pPr>
      <w:r>
        <w:rPr>
          <w:rFonts w:cs="Times New Roman" w:ascii="Times New Roman" w:hAnsi="Times New Roman"/>
          <w:sz w:val="28"/>
          <w:szCs w:val="28"/>
        </w:rPr>
        <w:t>1. Федор Михайлович Достоевский "Преступление и наказание". Собрание сочинений в 15-ти томах. Л., "Наука", 1989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.tv/video/show/brand_id/37665/episode_id/217940/video_id/2179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Видео-лекция: Русская литература. Федор Михайлович Достоевский. Жизнь и творчество. 1 часть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.tv/video/show/brand_id/37665/episode_id/217950/video_id/2179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део-лекция:  Русская литература. Федор Михайлович Достоевский. Жизнь и творчество. 2 часть. </w:t>
      </w:r>
    </w:p>
    <w:p>
      <w:pPr>
        <w:pStyle w:val="Heading1"/>
        <w:shd w:val="clear" w:color="auto" w:fill="F9F9F9"/>
        <w:spacing w:beforeAutospacing="0" w:before="0" w:afterAutospacing="0" w:after="0"/>
        <w:ind w:left="-567" w:firstLine="425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sz w:val="28"/>
          </w:rPr>
          <w:t>https://www.youtube.com/watch?v=kxwcA9NAEcY</w:t>
        </w:r>
      </w:hyperlink>
      <w:r>
        <w:rPr>
          <w:sz w:val="28"/>
        </w:rPr>
        <w:t xml:space="preserve"> - </w:t>
      </w:r>
      <w:r>
        <w:rPr>
          <w:b w:val="false"/>
          <w:sz w:val="28"/>
        </w:rPr>
        <w:t>Видео-урок</w:t>
      </w:r>
      <w:r>
        <w:rPr>
          <w:b w:val="false"/>
          <w:bCs w:val="false"/>
          <w:sz w:val="28"/>
        </w:rPr>
        <w:t>. "Преступление и наказание" - странный русский детектив.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567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7346106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0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d27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6769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67699"/>
    <w:rPr/>
  </w:style>
  <w:style w:type="character" w:styleId="InternetLink">
    <w:name w:val="Hyperlink"/>
    <w:basedOn w:val="DefaultParagraphFont"/>
    <w:uiPriority w:val="99"/>
    <w:semiHidden/>
    <w:unhideWhenUsed/>
    <w:rsid w:val="00ad2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d27f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676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676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.tv/video/show/brand_id/37665/episode_id/217940/video_id/217940" TargetMode="External"/><Relationship Id="rId3" Type="http://schemas.openxmlformats.org/officeDocument/2006/relationships/hyperlink" Target="https://russia.tv/video/show/brand_id/37665/episode_id/217950/video_id/217950" TargetMode="External"/><Relationship Id="rId4" Type="http://schemas.openxmlformats.org/officeDocument/2006/relationships/hyperlink" Target="https://www.youtube.com/watch?v=kxwcA9NAEc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CF41D-41A1-42E6-99C6-C11BA31C6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5</Words>
  <Characters>3168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5:00Z</dcterms:created>
  <dc:creator>User</dc:creator>
  <dc:description/>
  <dc:language>en-US</dc:language>
  <cp:lastModifiedBy>дж</cp:lastModifiedBy>
  <dcterms:modified xsi:type="dcterms:W3CDTF">2020-04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