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ПОУ РД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агестанское художественное училище им. М.А. Джемала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Камбулатов М.Г.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»               2017г.       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едагога-психолог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своей деятельности педагог-психолог строго соблюдает и  руководствуе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указами и распоряжениями Президента и Правительства РФ и РД, Федеральными законами, решениями органов управления образованием различного уровня по вопросам образования и воспитания студентов, основными документами о правах ребенка и обязанностях взрослых по отношению к детям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Международная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и основных свободах человека)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лужбе практической психологии в системе Министерства образования Российской Федерации, Этическим кодексом психолога, Уставом училище и настоящим Положением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едагог-психолог осуществляет свою деятельность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заимодействии со всеми участниками образовательного процесса (педагогический коллектив, студенты, родители (лица, их заменяющие)) по индивидуальному плану и по запросу в соответствии с общими целями и задачами училищ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-психолог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ена на психолого-педагогическое сопровождение образовательного процесса, гармонизацию микросоциальной среды студенческого, педагогического и родительского коллективов, сохранение психического и социального благополучия студентов.</w:t>
      </w:r>
    </w:p>
    <w:p>
      <w:pPr>
        <w:pStyle w:val="ListParagraph"/>
        <w:spacing w:lineRule="auto" w:line="36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цели и задачи</w:t>
      </w:r>
    </w:p>
    <w:p>
      <w:pPr>
        <w:pStyle w:val="ConsPlus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2.1.  Основными целям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их условий, наиболее благоприятных для личностного развития каждого студента в течение всего срока обучения в училищ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психологического здоровья участников образовательного процес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сихологического обеспечения индивидуально-дифференцированного подхода в образовательном процес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способности к самопознанию, саморегуляции, самовоспитанию, саморазвит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благоприятного социально-психологического климата в коллективе училищ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мплексной социально-психологической поддержки всем субъектам образовательного процес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2.2. Основными задачами </w:t>
      </w:r>
      <w:r>
        <w:rPr>
          <w:rFonts w:cs="Times New Roman" w:ascii="Times New Roman" w:hAnsi="Times New Roman"/>
          <w:i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учебно-воспитательного процес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сопровождение социального и личностного развития студентов в процессе учебно-профессиона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ической поддержки через оказание индивидуальной и групповой психологиче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гностико-коррекционной работы интеллектуальных, личностных и эмоционально-волевых особенностей обучающихся, препятствующих нормальному протеканию процесса обучения и воспит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сихологической поддержки творчески одаренных студентов, содействие их деятельности, развитию и организации развив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системы мероприятий, направленных на профилактику нарушений в поведении студ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консультирование всех участников образовательного процес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о-педагогической компетентности субъектов образовательного процесс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деятельности</w:t>
      </w:r>
    </w:p>
    <w:p>
      <w:pPr>
        <w:pStyle w:val="ConsPlus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Деятельность педагога-психолога направлена на организацию психологического сопровождения всех участников образовательного процесса в течение всего учебного года.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К основным направлениям деятельности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носятся: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сихологическая профилактика (поддержка)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сихологическое просвещение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сихологическая диагностика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развивающая и коррекционная деятельность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сихологическое консультирование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организационно-методическая деятельность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Основными формами работы являются следующие:</w:t>
      </w:r>
    </w:p>
    <w:p>
      <w:pPr>
        <w:pStyle w:val="ConsPlus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 при осуществлении психодиагностического направления – наблюдение,     анкетирование, тестирование; </w:t>
      </w:r>
    </w:p>
    <w:p>
      <w:pPr>
        <w:pStyle w:val="ConsPlus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при осуществлении коррекционно – развивающего направления - беседы, занятия с элементами тренинга, коррекционно – развивающие занятия;</w:t>
      </w:r>
    </w:p>
    <w:p>
      <w:pPr>
        <w:pStyle w:val="ConsPlus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и осуществлении консультативного направления - индивидуальные и    групповые консультации, педагогические консилиумы;</w:t>
      </w:r>
    </w:p>
    <w:p>
      <w:pPr>
        <w:pStyle w:val="ConsPlus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осуществлении работы по психологическому просвещению и  психопрофилактике – выступление на методических объединениях, педсоветах, проведение занятий с элементами тренинга, оформление стенной печа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</w:p>
    <w:p>
      <w:pPr>
        <w:pStyle w:val="ConsPlus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педагога-психолога обеспечивается администрацией училища.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Педагог – психолог работает в тесном контакте с учреждениями и организациями здравоохранения, социальной защиты населения, органами опеки и попечительства, комиссиями по делам несовершеннолетних и защите их прав, общественными и другими организациями. 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а-психолог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Деятельность педагога-психолога регламентируется следующими документами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1. Нормативно - правовые документ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е материалы, регламентирующие деятельность службы практической психологии в системе образования (Законы РФ «Об образовании в РФ»; Конвенции о правах человека, ребенка; Инструктивные письма и приказы Министерства образования РФ и РД и др.)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работе педагога-психолога учебного заведен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ая инструкция педагога – психолог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б аттестации педагога – психолог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Организационно – методические документ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 на год, утвержденный руководителем образовательного учрежден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 – график рабочей недели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проведенной работы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талог программ и методов психопрофилактической, диагностической, развивающей, коррекционной, консультационной и других видов работы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тический отчет о проведенной работе за год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3.Специальные документ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 обследования отдельных лиц, групп, психологическая документация (протоколы и данные обследований, бесед, наблюдений и других форм работы, данные о рекомендациях, даваемых студентам,  преподавателям, воспитателям и родителям, письменные заключения, предоставляемые педагогом-психологом другим специалистам, в различные учреждения, родителям и т.п.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дагога - психолог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обязан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Руководствоваться соответствующими нормативно - правовыми документами РФ, настоящим Положением и другими документами, регламентирующими деятельность психолога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ассматривать вопросы и принимать решения строго в границах своей профессиональной компетенци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Знать новейшие достижения психолого-педагогической науки, применять современные научно обоснованные методы диагностики, развивающей, психокоррекционной, психопрофилактической работы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Препятствовать проведению диагностической, психокоррекционной и других видов работы лицами, не обладающими соответствующей профессиональной подготовк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5. 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студенту или его окружающим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Оказывать необходимую помощь администрации училища и педагогическому коллективу в решении основных проблем, связанных с обучением, воспитанием, развитием студентов, оказывать необходимую и возможную помощь студентам в решении их индивидуальных пробл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8. Работать в тесном контакте с администрацией и педагогическим коллективом училищ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едагога-психолог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вправе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Определять приоритетные направления работы с учетом конкретных условий учебно-воспит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Знакомиться с документацией учебно-воспитательного процесса, необходимой для качественного выполнения своих обязанностей, обращаться с запросами к администрации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Требовать от руководства учреждения оказания содействия в исполнении им его должностных обязанностей и пр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По вопросам, находящимся в его компетенции, выдвинуть на рассмотрение руководством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Участвовать в рассмотрении спорных вопросов, касающихся всех участников образовательного процесс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 xml:space="preserve">Участвовать с правом совещательного голоса в работе различных органов и комиссий, решающих судьбу студентов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8. Отказываться от выполнения распоряжений администрации в тех случаях, когда эти распоряжения противоречат принципам этического кодекса педагога-психолога или целям, задачам его работы, определенным настоящим Положением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.9. Повышать свою квалификацию, проходить аттестацию в установленном порядке.</w:t>
      </w:r>
    </w:p>
    <w:p>
      <w:pPr>
        <w:pStyle w:val="Normal"/>
        <w:spacing w:lineRule="auto" w:line="240" w:beforeAutospacing="1" w:afterAutospacing="1"/>
        <w:rPr>
          <w:rFonts w:ascii="Trebuchet MS" w:hAnsi="Trebuchet MS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1616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730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7f5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161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7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3b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9186785E46E528AB76262CEE64BD4F4D74C6B5DECD492978D02q2T8K" TargetMode="External"/><Relationship Id="rId3" Type="http://schemas.openxmlformats.org/officeDocument/2006/relationships/hyperlink" Target="consultantplus://offline/ref=3919186785E46E528AB76262CEE64BD4F7DC4C6956BD8390C6D80C2D53DA2439DC202A9DA0q6TAK" TargetMode="External"/><Relationship Id="rId4" Type="http://schemas.openxmlformats.org/officeDocument/2006/relationships/hyperlink" Target="consultantplus://offline/ref=3919186785E46E528AB76262CEE64BD4FFD64E675DECD492978D02q2T8K" TargetMode="External"/><Relationship Id="rId5" Type="http://schemas.openxmlformats.org/officeDocument/2006/relationships/hyperlink" Target="consultantplus://offline/ref=3919186785E46E528AB76262CEE64BD4F5DF496C54B1DE9ACE81002Fq5T4K" TargetMode="External"/><Relationship Id="rId6" Type="http://schemas.openxmlformats.org/officeDocument/2006/relationships/hyperlink" Target="consultantplus://offline/ref=3919186785E46E528AB76262CEE64BD4FFDB426B51B1DE9ACE81002F54D57B2EDB692699A76DB1qCT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1435</Words>
  <Characters>8180</Characters>
  <CharactersWithSpaces>959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5:00Z</dcterms:created>
  <dc:creator>user</dc:creator>
  <dc:description/>
  <dc:language>en-US</dc:language>
  <cp:lastModifiedBy>дху</cp:lastModifiedBy>
  <cp:lastPrinted>2016-01-26T19:13:00Z</cp:lastPrinted>
  <dcterms:modified xsi:type="dcterms:W3CDTF">2017-06-07T0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