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" w:name="_GoBack"/>
      <w:r>
        <w:rPr>
          <w:rFonts w:cs="Times New Roman" w:ascii="Times New Roman" w:hAnsi="Times New Roman"/>
          <w:b/>
          <w:i/>
          <w:sz w:val="32"/>
          <w:szCs w:val="32"/>
        </w:rPr>
        <w:t>по  спец. дисциплинам на период дистанционного обучения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зайн одеж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обработка метал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обработка дер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роспись тка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   1 задание  - Сложный натюрморт из предметов быта с фруктами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задание - Сложный натюрморт из предметов против света. Ф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  1 задание  - Сложный натюрморт из предметов быта против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а. ФА2 (гуашь, аквар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Этюд. Фрукты и овощи. ФА2  (гуашь, акварель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ри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зайн одеж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обработка метал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ая роспись тка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   1 задание  - Натюрморт из сложных предметов быта. Ф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Наброски головы человека с натуры (карандаш,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гина, уголь, пастель и т.д.) ( ФА2, ФА3, ФА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  1 задание  - Сложный натюрморт из предметов быта с фруктам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сло, акрил,гуашь, акварель) Ф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Этюды. Комнатных  растений. ФА3 (гуашь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варель,  акрил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зайн одеж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   1 задание  - Автопортрет.  ФА2( карандаш, уголь, сангина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глийский 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Рисунок  полу фигуры человека с руками (карандаш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2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 </w:t>
      </w:r>
      <w:r>
        <w:rPr>
          <w:rFonts w:cs="Times New Roman" w:ascii="Times New Roman" w:hAnsi="Times New Roman"/>
          <w:sz w:val="28"/>
          <w:szCs w:val="28"/>
        </w:rPr>
        <w:t xml:space="preserve">1 задание  - Этюд головы. ФА2  (холст, картон, масло, гуашь,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рил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Этюд. Полу фигуры  с натуры. ФА2 (гуашь, масло)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обработка метал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роспись тка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     1 задание  - Сложный натюрморт из предметов быта.  Ф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 – Наброски и зарисовки головы человека 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туры.  ФА2, ФА3, ФА4 ( мяг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, уголь, сангина,  каранда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     1 задание  - Натюрморт из сложных предметов бы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2   (аквар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 –  Натюрморт с комнатными растениями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2 акварель)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Дизайн среды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- Дизайн проектирование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 задание  -  Проект кафе на 32 посадоч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 Объемная композиция из геометрических фигур,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вновесия   и  ст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 «Детская площадка». С компоноват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шетах,  перспективу детской площадки, план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рагмент (более  детально проработанны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  Дизайн проект двухэтажного ресторана на 1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адочных 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 задание  –  Исполнение фасада исторических 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« Художественная роспись ткан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- Художественное проектирование изделий декоративно-приклад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 Виды орнамента в текстильной композиции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ь композицию из орнаментальных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тивов. н.п.д. искусство Даге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 Растительный и животный мир. Стилизация растений 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вотных ( типа панно, ткани и пла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 Габелен в современном интерьре. Габилен сувен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гестанские мотивы, и други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 Проект головного платка. Холодный батик или роспис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к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 Проект габелена на свободную тему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задание –  Проект эскиза  занавеси в интерьере на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/>
          <w:sz w:val="28"/>
          <w:szCs w:val="28"/>
        </w:rPr>
        <w:t>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- 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задание  - Натюрморт в фрагменте интерьера. (бумага, гуа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задание – Ритм (статика, динамика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задание  - Плакат на вое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 задание – Композиция посвященная к 75-летию Победы н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ашисткой Герман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задание  - Плакат на вое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Композиция посвященная к 75-летию Победы н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шисткой Герман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«Художественная обработки метал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- Художественное проектирование изделий декоративно-прикладного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 - Кулон с полудрагоценными камнями (поисковы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задание –  Витражи. Тема – «Родной  ау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 задание – Задание на свободную тему  ( поисковы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–  Пояс. Филигрань,  многоплановая рельефная 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деление «Дизайн о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– Дизайн проек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 задание –  Цветная композиция и натурные зарисовк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– Стилизация растений орнамент, ткань коллек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ежды с втачным рукавом и сарафан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задание – </w:t>
        <w:tab/>
        <w:t>Обложка модного журн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е  «Художественная обработка дер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- Художественное проектирование изделий декоративно-приклад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 задание – Стилизация растений ( листья и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задание – Стилизация насеко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1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19087-46F5-49EC-82B8-BCE47EA03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984</Words>
  <Characters>5609</Characters>
  <CharactersWithSpaces>6580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2:00Z</dcterms:created>
  <dc:creator>админ</dc:creator>
  <dc:description/>
  <dc:language>en-US</dc:language>
  <cp:lastModifiedBy>дж</cp:lastModifiedBy>
  <cp:lastPrinted>2020-04-09T17:38:00Z</cp:lastPrinted>
  <dcterms:modified xsi:type="dcterms:W3CDTF">2020-04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