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;mso-wrap-distance-right:0pt" filled="f" o:ole="">
            <v:imagedata r:id="rId3" o:title=""/>
          </v:shape>
          <o:OLEObject Type="Embed" ProgID="AcroExch.Document.11" ShapeID="ole_rId2" DrawAspect="Content" ObjectID="_1819522442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ГБПОУ направлен на реализацию задач, поставленных </w:t>
      </w:r>
      <w:r>
        <w:rPr>
          <w:rFonts w:cs="Times New Roman" w:ascii="Times New Roman" w:hAnsi="Times New Roman"/>
          <w:b/>
          <w:sz w:val="28"/>
          <w:szCs w:val="28"/>
        </w:rPr>
        <w:t>программой развития</w:t>
      </w:r>
      <w:r>
        <w:rPr>
          <w:rFonts w:cs="Times New Roman" w:ascii="Times New Roman" w:hAnsi="Times New Roman"/>
          <w:sz w:val="28"/>
          <w:szCs w:val="28"/>
        </w:rPr>
        <w:t xml:space="preserve"> училища, целью которой является обеспечение стабильного и устойчивого развития Дагестанского художественного училища – неотъемлемой части системы художественного образования, в свою очередь, входящую в единую региональную систему образования и воспитания, в интересах формирования духовно богатых, физически здоровых, социально активных творческих профессиональных кад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ая методическая тема на 2019-2020уч. год: «Формирование профессиональной компетентности, повышение качества подготовки будущих специалистов и их конкурентоспособности в условиях комплексного методического обеспечения образовательного процесса и реализации ФГОС СПО по ТОП-50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 работы училища на 2019-2020 уч. год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Default"/>
        <w:rPr>
          <w:i/>
          <w:i/>
          <w:color w:val="auto"/>
          <w:sz w:val="28"/>
          <w:szCs w:val="28"/>
        </w:rPr>
      </w:pPr>
      <w:r>
        <w:rPr>
          <w:b/>
          <w:i/>
          <w:color w:val="auto"/>
          <w:sz w:val="28"/>
          <w:szCs w:val="28"/>
        </w:rPr>
        <w:t xml:space="preserve">- </w:t>
      </w:r>
      <w:r>
        <w:rPr>
          <w:i/>
          <w:color w:val="auto"/>
          <w:sz w:val="28"/>
          <w:szCs w:val="28"/>
        </w:rPr>
        <w:t>подготовка квалифицированных, конкурентоспособных специалистов среднего звена в условиях эффективной реализации ФГОС;</w:t>
      </w:r>
    </w:p>
    <w:p>
      <w:pPr>
        <w:pStyle w:val="Default"/>
        <w:rPr>
          <w:i/>
          <w:i/>
          <w:color w:val="auto"/>
          <w:sz w:val="28"/>
          <w:szCs w:val="28"/>
          <w:highlight w:val="cyan"/>
        </w:rPr>
      </w:pPr>
      <w:r>
        <w:rPr>
          <w:i/>
          <w:color w:val="auto"/>
          <w:sz w:val="28"/>
          <w:szCs w:val="28"/>
        </w:rPr>
        <w:t>- повышение уровня профессиональной компетентности педагогических работников;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еспечение стабильного и устойчивого развития училища как части системы художественного 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доступности художественного образова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действие с учреждениями художественного образовани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ционно-методическая помощь преподавателям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авка работ студентов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информации о спектре образовательных услуг  в СМ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инновационных программ, программ технического профиля, обновление программ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епление материально-технической баз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художественного училища в социально-значимых мероприятиях Министерства Образования и науки, Министерства культур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художественного училища в инициативных мероприятиях других организаций и предприятий города, республики, стран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художественного училища в организационно-творческой деятельности образовательных учреждений искусств и культуры, проводимой Министерством культуры и молодежной политики Р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силение работы по сохранению контингента и адаптации обучающихс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профилактических работ по предупреждению отсева обучающихс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у обучающихся ориентации на общечеловеческие ценност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тическое повышение квалификации работников училищ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тивное участие преподавателей и студентов в республиканских, региональных, всероссийских олимпиадах, конкурсах, конференциях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тие и совершенствование системы социального партнерств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мониторинга трудоустройства и социально-профессиональной адаптации выпускников;</w:t>
      </w:r>
    </w:p>
    <w:p>
      <w:pPr>
        <w:pStyle w:val="Default"/>
        <w:ind w:firstLine="709"/>
        <w:rPr>
          <w:i/>
          <w:i/>
          <w:color w:val="auto"/>
          <w:sz w:val="28"/>
          <w:szCs w:val="28"/>
        </w:rPr>
      </w:pPr>
      <w:r>
        <w:rPr>
          <w:i/>
          <w:color w:val="auto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директора по учебной работ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708"/>
        <w:gridCol w:w="5529"/>
        <w:gridCol w:w="32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240" w:leader="none"/>
                <w:tab w:val="center" w:pos="1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учебных  практик  за 18-19 учебный год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чалу нового 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 руководитель производственной практико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учебных групп нового набора с последующим их зачисление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и ВР, кураторы групп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дительских собраний в групп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Р, приемная комиссия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кураторов за группа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 УР и В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проектов приказов, определяющих регламент деятельности училища на новый учебный го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при необходимости корректировка, графика образовательного процесс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проектов приказов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педагогической нагрузки преподавателей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заведующих  ПЦК и заведующих  кабинетами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заведующих учебно-производственными мастерски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теоретического и производственного обучения практик на 1 семест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еречней учебно-производственных работ по группа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и руководитель производственной практико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го обучения и практики в групп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изводственной практико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сводных ведомостей успеваемости по выпускным группам на весь период обуч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кураторы групп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изводственной практикой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в Министерство культуры и Министерство образования и науки -отчеты по контингенту и по гос. зада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 част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статистического отчета «Форма СПО - 1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и секретарь учебной част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начинающим преподавателя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председатели ПЦК, 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с личными делами обучающихся, устранение имеющихся недостатк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, секретарь</w:t>
            </w:r>
          </w:p>
        </w:tc>
      </w:tr>
      <w:tr>
        <w:trPr>
          <w:trHeight w:val="8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оформление заказа на дипло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 част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агогического совета по итогам начала 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и В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дупреждению пропусков учебных занятий и сохранению континген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и ВР, кураторы групп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 кабинетов и учебно-производственных мастерски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 и ВР, председатели ПЦ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инвентариз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ъективности выставляемых преподавателями оценок обучающимся за семест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 заполнения журнал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 теоретического и производственного обучения, практики на 2 семест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й и преддипломной практики в групп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руководитель производственной практико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риказа о составе государственных экзаменационных комиссий по проведению ГИА выпусков 2019 года и графика проведения ГИ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 семестр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учебных планов и программ за 1 полугодие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часов по табелям и журналам теоретического и производственного обуч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производственных характеристик, дневников производственной практики, технической документации в выпускных группах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группы, руководитель производственной практикой , руководители практик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остав комиссии на Государственную и итоговую аттестацию выпускников по защите дипломных работ студ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руководитель производственной практикой, кураторы группы, руководители практик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очнение графика образовательного процесса на 2 семест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отчета по гос. зада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абинет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экзаменационных билетов на заседаниях ПЦ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оложения Правил приема на 2020/2021 учебный го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У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ого педсов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методис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риентационной работ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, руководитель производственной практико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чебных планов и программ теоретического и практическому обучению, подготовка к проведению промежуточной и итоговой аттестации обучающих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председатели ПЦ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водных ведомостей успеваемости по выпускным группам за весь период обуч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кураторы групп</w:t>
            </w:r>
          </w:p>
        </w:tc>
      </w:tr>
      <w:tr>
        <w:trPr>
          <w:trHeight w:val="2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 промежуточной аттест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ПЦК</w:t>
            </w:r>
          </w:p>
        </w:tc>
      </w:tr>
      <w:tr>
        <w:trPr>
          <w:trHeight w:val="2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дачи ГЭ по дисциплине «Педагогическая деятельност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ПЦК</w:t>
            </w:r>
          </w:p>
        </w:tc>
      </w:tr>
      <w:tr>
        <w:trPr>
          <w:trHeight w:val="2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отчетов о производственной практике студента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ПР, кураторы группы, руководители практики</w:t>
            </w:r>
          </w:p>
        </w:tc>
      </w:tr>
      <w:tr>
        <w:trPr>
          <w:trHeight w:val="2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щиты выпускных квалификационных рабо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2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оформления личных дел студентов  выпускных групп и сдача  их в архи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изводственной практикой, классные воспитатели, кураторы групп </w:t>
            </w:r>
          </w:p>
        </w:tc>
      </w:tr>
      <w:tr>
        <w:trPr>
          <w:trHeight w:val="2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б итогах ГЭ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ГЭК, заместитель директора по УР, руководитель производственной практикой</w:t>
            </w:r>
          </w:p>
        </w:tc>
      </w:tr>
      <w:tr>
        <w:trPr>
          <w:trHeight w:val="5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графика образовательного процесса,  учебных планов и программ по профессиям и специальностя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 методист, председатели ПЦК</w:t>
            </w:r>
          </w:p>
        </w:tc>
      </w:tr>
      <w:tr>
        <w:trPr>
          <w:trHeight w:val="5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аспределения пед. нагрузки преподавателей на новый учебный го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</w:tr>
      <w:tr>
        <w:trPr>
          <w:trHeight w:val="5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студентов 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ей на выставочных площадках город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дипломных работ разных лет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в  целях популяризации училища и привлечения потенциальных абитуриентов в детских художественных школах и школах искус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изводственной практикой,  классные руководители, ПЦК</w:t>
            </w:r>
          </w:p>
        </w:tc>
      </w:tr>
      <w:tr>
        <w:trPr>
          <w:trHeight w:val="5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и региона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конференциях преподавателей училищ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изводственной практикой, классные руководители, ПЦК</w:t>
            </w:r>
          </w:p>
        </w:tc>
      </w:tr>
      <w:tr>
        <w:trPr>
          <w:trHeight w:val="5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гражданской и творческой активности учащихся провести внутри училищны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конкурсы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 социального плаката среди студентов отделения «Дизайн»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изводственной практикой, классные руководители, ПЦК</w:t>
            </w:r>
          </w:p>
        </w:tc>
      </w:tr>
      <w:tr>
        <w:trPr>
          <w:trHeight w:val="5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кадро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ение и распространение творческого, педагогического опыта работ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ить на курсы повышения квалификации административных работников, преподавателей общеобразовательных и спец. дисципли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методическую помощь детски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м школам и детским школам искусств города и республик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ческими работа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ми консультациями 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м методических материалов преподавателей шко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мастер-классы для учащихс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х школ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ь участие в работе семинаров, мастер-классов, курсов повышения квалификации для преподавателей художественных школ и школ искусств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изводственной практикой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спец. дисциплин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 на  2019-2020 уч.год</w:t>
      </w:r>
    </w:p>
    <w:tbl>
      <w:tblPr>
        <w:tblStyle w:val="a5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954"/>
        <w:gridCol w:w="1842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  <w:tab w:val="center" w:pos="3046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ланируемая рабо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изационная рабо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сещение и анализ классных час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ведение собраний кл. руководител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организация психолого-консультационной, профилактической работы по поддержке психологического здоровья студент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индивидуальная работа со студентами и родителям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контроль посещаемости студентами занятий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ведение родительских собра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действие в организации и проведении субботников и санитарных дн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начение классных руководителей групп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ставление графика проведения классныхчасов в группа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ведение работы по адаптации первокурсни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стематичес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раза  в с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уляр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уляр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раза в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стематичес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вгус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й семес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.дир.по ВР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сихолог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 дир.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 по АХ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.дир.по ВР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.дир.по ВР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ведение мероприятий к знаменательными праздничным дата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ювели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День Защитников Отече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8 мар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День Побе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ень Зна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ень Солидарности в борьбе  с терроризм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ень Единства народов Дагестан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ень учител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ень Единения народов Росс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ень худож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Новый Год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сентябр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5 сентябр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 .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подавател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 библиоте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витие творчества и профессиональных навыков студент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ведение ежегодной выставки работ студентов училища в Выставочном зале Союза художн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ганизация выставок творческих работ студентов в училище и на выставочных площадках город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ведение мастер – классов по живописи и ДПИ студентами училища на различных мероприятиях, проводимых в город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ивлечение студентов – практикантов (3-4 курсы) к выполнению оформительских работ на различных объектах город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ганизация тематических конкурсов студенческих рисунков, плакатов, художественных фо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Жизнь без наркотиков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ет терроризму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ривлечение студентов  к оформлению кабинетов и фойе к праздничным и знаменательным датам.  (3 курс отд ДС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й семес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и ПЦК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едущие преподавател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.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 дир. по П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и ПЦК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едущие преподавател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.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I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стетическое воспитани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ганизовать посещение студентами музеев, выставок, театров, концертов и других культурных площадок город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ганизовать встречи студентов с известными художниками, мастерами ДПИ, писателями и другими творческими людьм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оведение классных часов на тем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арю добр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ружб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емья – ценности и традици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е преподава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ажданско – патриотическое воспитани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ганизовать праздничное мероприятие ко Дню Защитника Отечества с приглашением на встречу со студентами служащих ВС Росси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  <w:t xml:space="preserve"> к годовщине Победы в В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рганизова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Autospacing="1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щение студентами Музея Боевой Сла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ное посещение ветеранов  В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плакатов «Мы помним…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сти ОКЧ «Воспоминания…» с приглашением ветеранов В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Autospacing="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ять участие в праздничном Параде Победы на центральной площади город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принять участие в городских мероприятиях, организуемых коДню Великой Победы комитетом по ДМ и Министерством культуры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о всем вышеуказанным датам:провести классные часы в группах, организовать в библиотеке книжные экспози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Ко Дню Единства народов Дагеста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сти классные часы в группах «В единстве наша сила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– ма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ПЦ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.дир. по ВР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по противодействию распространения идей экстремизма и терроризм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ко Дню Солидарности в борьбе с терроризмом  и к  годовщине трагических событий в Беслане провести мероприятие «Невозможно забыть…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 20-летию разгрома международных террористов, вторгшихся в Дагестан, мероприятие с приглашением работников правоохранительных орган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организовать для студентов просмотр документальных  фильмов о терактах, произошедших в различных городах нашей страны, в других странах и в нашей республик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организовать встречи с сотрудниками правоохранительных органов с целью расширения понимания студентами проблем, связанных с экстремизмо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в библиотеке училища выставить книжную экспозицию       «Мы говорим терроризму НЕТ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роводить индивидуальную работу со студентами в этом направл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нтябр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. по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.библиотек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982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V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по укреплению здоровья студентов, профилактике наркомании и других асоциальных явлени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испансеризация первокурсников врачами студенческой поликлини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ганизация спец.групп на уроках физкультуры для студентов с ослабленным здоровье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организация спортивных секций по волейбол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принимать участие в городских и республиканских спартакиадах среди студент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организовать встречи студентов с сотрудниками ФСКН по РД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организовать конкурс плакатов студентов       «Жизнь без наркотиков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проведение в группах классных  часов на тему          «Здоровье через спорт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 организовать просмотр фильмов о вреде наркотиков, алкоголя и сигарет. </w:t>
            </w:r>
            <w:bookmarkStart w:id="0" w:name="_GoBack"/>
            <w:bookmarkEnd w:id="0"/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В течение год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еподаватель физкульту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еподаватель физкульту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ам. дир.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еподаватель физкульту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ам.дир. по В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Классные 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оизводственной практикой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учебный год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pPr w:bottomFromText="0" w:horzAnchor="page" w:leftFromText="180" w:rightFromText="180" w:tblpX="605" w:tblpY="172" w:topFromText="0" w:vertAnchor="text"/>
        <w:tblW w:w="10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5975"/>
        <w:gridCol w:w="1546"/>
        <w:gridCol w:w="2663"/>
      </w:tblGrid>
      <w:tr>
        <w:trPr>
          <w:trHeight w:val="37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>
          <w:trHeight w:val="5902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ебная прак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)  Утверждение учебных и тематических планов  на 2019-2020г. с педагогами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Подготовка учебных и рабочих мест, для проведения учебной  и производственной прак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) Проведение непрерывного аудита процесса учебной практики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2019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2019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2019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202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110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изводственная практи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Планирование производстве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ки 2-и-3-х курсов отделен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зайна среды, живописи, дизай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стюма, росписи ткани, ювелирного, ДКК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графика практики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ие предварите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фика  с преподавательск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ом  и мастерами п/о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тверждение граф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ством училища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2019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2020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tbl>
      <w:tblPr>
        <w:tblStyle w:val="a5"/>
        <w:tblpPr w:bottomFromText="0" w:horzAnchor="page" w:leftFromText="180" w:rightFromText="180" w:tblpX="640" w:tblpY="-439" w:topFromText="0" w:vertAnchor="text"/>
        <w:tblW w:w="10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673"/>
        <w:gridCol w:w="1561"/>
        <w:gridCol w:w="3074"/>
      </w:tblGrid>
      <w:tr>
        <w:trPr>
          <w:trHeight w:val="9199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67" w:firstLine="56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Подготовка учебного оборудования, для провидения производственной прак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Утверждение тем на производственную и летнюю практ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)Проведение непрерывно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утреннего аудита в период производственной и учебной прак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) Проведение непрерывного аудита за введением текущей документации  по производственному обучению и практик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Проведение итогов аттестации  по летней практ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) Подведение итогов по учебно- производственной практике за учебный год: просмотры и рекомендации учащимся и преподавателем.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2019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2019-06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2019-06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20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производственной практикой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подавателя спец.дисципли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производственной практик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и спец. 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289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реддипломная практи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ипломное проектир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щита прое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Планирование и утверждение графика проведения преддипломной прак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Подготовка, проведение и аудит педагогической практики 4 кур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Ознакомление учащихся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дипломной практикой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2020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и спец. 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pPr w:bottomFromText="0" w:horzAnchor="page" w:leftFromText="180" w:rightFromText="180" w:tblpX="667" w:tblpY="309" w:topFromText="0" w:vertAnchor="text"/>
        <w:tblW w:w="10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"/>
        <w:gridCol w:w="5862"/>
        <w:gridCol w:w="1701"/>
        <w:gridCol w:w="2752"/>
      </w:tblGrid>
      <w:tr>
        <w:trPr>
          <w:trHeight w:val="2438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Организация, проведение и аудит преддипломной практики, а так же подготовка мест, для провидения преддипломной прак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просмотры и подведение итогов преддипломной практи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Организация и обеспечение необходимым материалом и инструментами для выполнение дипломного проекта. На всех отделен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) Организация, проведение защиты дипломных проек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-04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-06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производственной практикой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и спец. 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.  дисципл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ководитель производственной практикой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подаватели спец дисципли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10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ГО КАБИН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Единая 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профессиональной компетентности, повышение качества подготовки будущих специалистов и их конкурентоспособности в условиях комплексного методического обеспечения образовательного процесса и реализации ФГОС СПО по ТОП-50».</w:t>
      </w:r>
    </w:p>
    <w:p>
      <w:pPr>
        <w:pStyle w:val="Normal"/>
        <w:ind w:left="-567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ической подготовки и формирование профессиональных умений и компетенций, усиление мотивации педагогической инициативы и творческого поиска, создание условий повышения качества содержания образовательных программ, реализуемых в училище в соответствии с требованиями ФГОС нового поколения и Закона об образовании в РФ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работы и качества образования в 2019-2020 учебном году необходим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программно- методическое обеспечение практического обучения: учебных и производственных практи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ить базу печатных и электронных методических материалов преподавателями училищ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е использовать интерактивные технологии в образователь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контроль за выполнением плана повышения квалификации преподавательского состава, проведения открытых уроков, взаимопосещений, представления методических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преподавателей в олимпиадном и конкурсном движ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еждународном чемпионате рабочих специальностей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SKILLSRUSS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истемы повышения квалификации для педагогических работников училищ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тодический кабинет - это лаборатория развития творчества, где по потребности каждый преподаватель может найти ответ на любой интересующий его вопрос по совершенствованию своего профессионального мастерства. Постоянно ведется работа по полноценному оснащению такого кабинета. В методическом кабинете собраны все необходимые нормативно-правовые и инструктивно-методические документы и материалы.</w:t>
      </w:r>
    </w:p>
    <w:p>
      <w:pPr>
        <w:pStyle w:val="Normal"/>
        <w:spacing w:lineRule="auto" w:line="240" w:before="0" w:after="0"/>
        <w:ind w:left="-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Методический кабинет (далее методкабинет) является структурным подразделением  Дагестанского художественного училища им.М.А.Джемала.</w:t>
      </w:r>
    </w:p>
    <w:p>
      <w:pPr>
        <w:pStyle w:val="Normal"/>
        <w:spacing w:lineRule="auto" w:line="240" w:before="0" w:after="0"/>
        <w:ind w:left="-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Кабинет взаимодействует с библиотекой, с административным советом, методсоветом, с предметно-цикловыми комиссиями. Работа методкабинета осуществляется в соответствии с годовым планом училища. Годовой план работы методкабинета является частью годового плана училища. 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кабинет содержит следующую документацию:</w:t>
      </w:r>
    </w:p>
    <w:p>
      <w:pPr>
        <w:pStyle w:val="Normal"/>
        <w:spacing w:lineRule="auto" w:line="240" w:before="0" w:after="0"/>
        <w:ind w:left="-142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казы и инструктивные письма Министерства образования РФи РД;</w:t>
      </w:r>
    </w:p>
    <w:p>
      <w:pPr>
        <w:pStyle w:val="Normal"/>
        <w:spacing w:lineRule="auto" w:line="240" w:before="0" w:after="0"/>
        <w:ind w:left="-142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 о методкабинете;</w:t>
      </w:r>
    </w:p>
    <w:p>
      <w:pPr>
        <w:pStyle w:val="Normal"/>
        <w:spacing w:lineRule="auto" w:line="240" w:before="0" w:after="0"/>
        <w:ind w:left="-142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е о методической работе преподавателей;</w:t>
      </w:r>
    </w:p>
    <w:p>
      <w:pPr>
        <w:pStyle w:val="Normal"/>
        <w:spacing w:lineRule="auto" w:line="240" w:before="0" w:after="0"/>
        <w:ind w:left="-142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жностные инструкции;</w:t>
      </w:r>
    </w:p>
    <w:p>
      <w:pPr>
        <w:pStyle w:val="Normal"/>
        <w:spacing w:lineRule="auto" w:line="240" w:before="0" w:after="0"/>
        <w:ind w:left="-567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ые планы, графики учебного процесса, рабочие программы и модули по дисциплинам, стандарты;</w:t>
      </w:r>
    </w:p>
    <w:p>
      <w:pPr>
        <w:pStyle w:val="Normal"/>
        <w:spacing w:lineRule="auto" w:line="240" w:before="0" w:after="0"/>
        <w:ind w:left="-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тодические материалы, методические рекомендации и учебно-методические пособия;</w:t>
      </w:r>
    </w:p>
    <w:p>
      <w:pPr>
        <w:pStyle w:val="Normal"/>
        <w:spacing w:lineRule="auto" w:line="240" w:before="0" w:after="0"/>
        <w:ind w:left="-567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тфолио профессиональных достижений педагогической деятельности педагогов;</w:t>
      </w:r>
    </w:p>
    <w:p>
      <w:pPr>
        <w:pStyle w:val="Normal"/>
        <w:spacing w:lineRule="auto" w:line="240" w:before="0" w:after="0"/>
        <w:ind w:left="-142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четы о работе методкабинета за учебный год;</w:t>
      </w:r>
    </w:p>
    <w:p>
      <w:pPr>
        <w:pStyle w:val="Normal"/>
        <w:spacing w:before="0" w:after="0"/>
        <w:ind w:left="-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труктуру методической работы входит методический совет, две предметно-цикловые комиссии. Стратегию методической работы колледжа определяет методический совет. В соответствии с планом работы методического совета проводятся заседания по различным проблемам образования. МС координирует работу предметно-цикловых комиссий, которые организуют работу по выполнению требований ФГОС по специальностям, контролируют совершенствование ГБПОУ РД «Дагестанское художественное училище им.М.А.Джемал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методического кабинета училища</w:t>
      </w:r>
    </w:p>
    <w:p>
      <w:pPr>
        <w:pStyle w:val="Normal"/>
        <w:spacing w:lineRule="auto" w:line="240" w:before="0" w:after="0"/>
        <w:ind w:left="97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ind w:left="97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5"/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4964"/>
        <w:gridCol w:w="2129"/>
        <w:gridCol w:w="311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 работы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 исполн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результатов методической работы за 2018/2019 учебный год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методического кабинета к началу учебного год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обеспечения программно-методической документацией педагогических работников в соответствии с ФГОС СПО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и проведение методических сове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план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перспективного и текущего планирования работы методического кабинет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едание комиссии по выплатам стимулирующих зарплат преподавателям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иссия по выплатам стимулирующих  зарпла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и проведение заседаний методсовета училища по темам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Задачи ПЦК на 2019-2020 учебный год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Рассмотрение планов работы на год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Составление расписания на учебный год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Об организации кружковой работы (работа кабинетов по графику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О прохождении аттестации педагогов в2019-2020 учебном год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Организация работы преподавателей с обучающимися, имеющими низкую мотивацию к учебно-позна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Анализ успеваемости студентов нового набор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соответствии с планом работы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 (графику аттестации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ого год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ого год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рзаханова М.А., 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и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рзаханова М.А., 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ие планов предметно-цикловых комисси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рзаханова М.А.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 w:before="0" w:after="0"/>
              <w:ind w:left="-28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суждение и утверждение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единой  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 w:before="0" w:after="0"/>
              <w:ind w:left="-28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тодической темы на 2019-2020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</w:tabs>
              <w:spacing w:lineRule="auto" w:line="240" w:before="0" w:after="0"/>
              <w:ind w:left="-28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ебный го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Формирование профессиональной компетентности, повышение качества подготовки будущих специалистов и их конкурентоспособности в условиях комплексного методического обеспечения образовательного процесса и реализации ФГОС СПО по ТОП-50»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ирование плана-графика аттестации педагогических в целях установления квалификационной категории, подтверждения соответствия занимаемой должност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мере создания групп аттестующихс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азание консультативной помощи аттестующимся педагогам по всем вопросам прохождения аттестаци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 (по графику аттестаци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азание методической помощи по комплектации и оформлению документов, портфолио профессиональных достижений педагогической деятельности аттестуемых преподавателе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 (по графику аттестаци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молодых специалистов с Уставом училища, должностными обязанностями преподавателя и с Правилом  внутреннего распорядка Училищ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инструктивного семинара «Школа педагогической адаптации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начинающих преподавателей (заполнение журналов, ведение документации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индивидуальных консультаций по запросам преподавателей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 разработке методического обеспечения образовательного процесс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 организации самостоятельной работы студентов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 обобщению педагогического опыта и формам представления результатов методической работы;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рзаханова М.А.,  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ие учебно-методического обеспечения предметов: учебного плана, рабочих программ и модулей и календарно-тематического планирования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по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сформированности учебно-методических комплексов  по УМК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ие плана-графика в проведении открытых уроков, взаимопосещений и классных часов преподавателям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, зам.директора по ВР Шамсудинова Г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ероприятия в связи с 20-летием разгрома бандформировании в Дагестане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ВР Шамсудинова Г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планировании, подготовке и проведении методического, педагогического, малого педагогического советов и заседаний трудового коллектив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соответствии с планом рабо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ь русского языка и литературы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рамазова А.К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щение заседаний ПЦК с целью контроля, диагностики затруднений, оказания методической помощ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соответствии с планом рабо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графика работы кабине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начале семестр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 графика работы дежурства по училищу преподавателе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мсудинова Г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мощь в составлении паспортов кабине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ПЦК за работой кабине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рзаханова М.А.,  </w:t>
              <w:br/>
              <w:t>Гарунова Е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тр - конкурс учебных кабинетов и мастерских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арунова Е.О., 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ение нормативных документов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методических писем, постановлений, приказов Правительства РФ и РД, Министерства образования и науки РФ и РД, Министерства культуры РД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рограммно-методического обеспечения по дисциплинам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полнение по необходимости банка данных нормативно-правовых актов;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по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с входящей корреспонденцие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и директора, администрация училища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ретарь учебной ч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банк данных педагогического соста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вышение квалификации, аттестации)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учебно-методических комплексов (УМК)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контрольно-измерительных и диагностических материалов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портфолио профессиональных достижений педагогической деятельности педагог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по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нформирования педагогического коллектива о новом опыте, практико-методической деятельности преподавателе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лектация и оформление портфолио профессиональных достижений педагогической деятельности педагог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ирование официального сайта профессиональной образовательной организации в сети Интернет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ис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и проведение выставки работ студентов и педагогов Дагестанского художественного училища им.М.А.Джемала в честь 60-летия со дня основания училищ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-ок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училища, студенты, педагог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троль и анализ посещаемости занятий и влияние этого на учебный процесс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мсудинова Г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бор и подготовка студентов к Национальному чемпионату по профессиональному мастерству среди инвалидов и лиц с ОВЗ здоровья «Ампилимпикс»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перт РД по компетенции «Ювелирное дело»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жиев К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ПЦК Мирзаханова М.А., , Ведущие педагог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межуточные аттестации обучающихся по всем дисциплинам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ец октября   - начало но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по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рзаханова М.А.,  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участия студентов и преподавателей в профессиональных и предметных конкурсах, олимпиадах городского, регионального и всероссийского уровней среди ССУЗ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отдельному план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участия студентов и преподавателей в профессиональных выставках, творческих десантах, мастер-классах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ПП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ев М.М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ирзаханова М.А.,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ение передового педагогического опыта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участие в училищных, городских, региональных мероприятиях по распространению передового педагогического опыта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участие в работе семинаров и конкурсов Республиканских методобъединений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участие в выставках, мастер-классах, в творческих десантах;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 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по ПП Караев М.М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и, студент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тематических учебных занятий, посвященных памятным датам российской истории и культуры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щение учебных занятий с целью диагностики затруднений и оказание методической помощи преподавателям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межуточные просмотры, промежуточные аттестаци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  <w:br/>
              <w:t>Гарунова Е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ение методической документации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олнение журналов (пропуски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ВР Шамсудинова Г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к просмотрам. Воспитательная работа в училище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мсудинова Г.А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бор студентов для участия в Международном чемпионате рабочих специальностей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ORDSKILLS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. эксперт РД по компетенции «Ювелирное дело»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жиев К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ПЦК Мирзаханова М.А., , Ведущие педагог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седание Комиссии по выплатам стимулирующих зарплат преподавателям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иссия по выплатам стимулирующих зарпла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08.07.2019г подписан Указ№327, согласно которому 2020-й год объявлен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Годом памяти и славы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 пройдет под знаком Юбилея-75-ой годовщины Победы в Великой Отечественной Войн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-ма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ьский коллектив, 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  <w:br/>
              <w:t>Гарунова Е.О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ВР Шамсудинова Г.А.</w:t>
            </w:r>
          </w:p>
        </w:tc>
      </w:tr>
      <w:tr>
        <w:trPr>
          <w:trHeight w:val="1056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 по итогам просмотров. Заполнение классными руководителями отчетных ведомостей и заполнение личных дел студен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и</w:t>
            </w:r>
          </w:p>
        </w:tc>
      </w:tr>
      <w:tr>
        <w:trPr>
          <w:trHeight w:val="1056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азание методической помощи преподавателям в разработке рабочих программ и модулей, оценочных средств, КИМов и КОСов в соответствии с требованиями  ФГОС СПО  для реализации учебного процесс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соответствии с планом рабо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 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готовка студентов к преддипломной практике            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по ПП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ев М.М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Дня открытых дверей училищ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училищ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и проведение выставки студентов и преподавателей училищ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училища, преподаватели, студент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стематизация входящей документаци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мотры, экзамены по общеобразовательным дисциплинам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  <w:br/>
              <w:t>Гарунова Е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5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профориентационной работе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подготовительных курсов для абитуриен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тели спецдисциплин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студентов - дипломников к преддипломной практике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по ПП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ев М.М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щита преддипломной практики студентов. Утверждение дипломных проек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мбулатов М.Г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по ПП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аев М.М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ь ПЦК 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дипломных проект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сударственный экзамен «Педагогическая  деятельность»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сударственная 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заменационная комисс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уждение и утверждение экзаменационных вопросов по общеобразовательным дисциплинам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-ма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ь ПЦК 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открытых уроков, взаимозамещений, открытых классных час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график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.директора по ВР 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мсудинова Г.А.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2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поездки студентов по историко-краеведческим и архитектурным местам: Дербент, Кубачи, Гуниб, Гапшима, Кола-Корейш и.тд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част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3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и проведение просмотров, экзамен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, июн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.директора по УР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рзаханова М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рунова Е.О.</w:t>
            </w:r>
          </w:p>
        </w:tc>
      </w:tr>
      <w:tr>
        <w:trPr>
          <w:trHeight w:val="67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4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олнение документации и обходных листов дипломникам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ача и вручение диплом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сейнова Н.А.,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6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отчета о методической работе. План работы методкабинета на следующий учебный год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унакаева Э.З.</w:t>
            </w:r>
          </w:p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 документов у абитуриен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юнь-ию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ретарь приемной комисс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заменационные творческие испытания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ная комисс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числение абитуриентов, успешно прошедших творческие испытания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ная комиссия</w:t>
            </w:r>
          </w:p>
        </w:tc>
      </w:tr>
    </w:tbl>
    <w:p>
      <w:pPr>
        <w:pStyle w:val="Normal"/>
        <w:spacing w:lineRule="auto" w:line="240" w:before="0" w:after="0"/>
        <w:ind w:left="97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9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119f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119f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Без интервала Знак"/>
    <w:link w:val="NoSpacing"/>
    <w:uiPriority w:val="99"/>
    <w:qFormat/>
    <w:locked/>
    <w:rsid w:val="008119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99"/>
    <w:qFormat/>
    <w:rsid w:val="008119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8119f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238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901d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23F7BF-E546-4F60-A32A-4F1CF5854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3</Pages>
  <Words>5265</Words>
  <Characters>30013</Characters>
  <CharactersWithSpaces>3520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8:00Z</dcterms:created>
  <dc:creator>нина</dc:creator>
  <dc:description/>
  <dc:language>en-US</dc:language>
  <cp:lastModifiedBy>нина</cp:lastModifiedBy>
  <dcterms:modified xsi:type="dcterms:W3CDTF">2019-09-11T07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