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  <w:t xml:space="preserve">ГОСУДАРСТВЕННОЕ БЮДЖЕТНОЕ ПРОФЕССИОНАЛЬНОЕ ОБРАЗОВАТЕЛЬНОЕ УЧРЕЖДЕНИЕ РЕСПУБЛИКИ ДАГЕСТАН  «ДАГЕСТАНСКОЕ  ХУДОЖЕСТВЕННОЕ УЧИЛИЩЕ </w:t>
      </w:r>
      <w:r>
        <w:rPr>
          <w:b/>
          <w:bCs/>
          <w:kern w:val="2"/>
          <w:sz w:val="20"/>
          <w:szCs w:val="20"/>
          <w:u w:val="single"/>
        </w:rPr>
        <w:t>ИМ</w:t>
      </w:r>
      <w:r>
        <w:rPr>
          <w:b/>
          <w:bCs/>
          <w:kern w:val="2"/>
          <w:sz w:val="18"/>
          <w:szCs w:val="18"/>
          <w:u w:val="single"/>
        </w:rPr>
        <w:t>. М. А. ДЖЕМАЛА</w:t>
      </w:r>
      <w:r>
        <w:rPr>
          <w:rFonts w:ascii="Cambria" w:hAnsi="Cambria"/>
          <w:bCs/>
          <w:kern w:val="2"/>
          <w:sz w:val="18"/>
          <w:szCs w:val="18"/>
          <w:u w:val="single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2016 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уководитель:      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- Камбулатов М.Г.</w:t>
      </w:r>
    </w:p>
    <w:p>
      <w:pPr>
        <w:pStyle w:val="Normal"/>
        <w:ind w:left="468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  <w:t xml:space="preserve">ГОСУДАРСТВЕННОЕ БЮДЖЕТНОЕ ПРОФЕССИОНАЛЬНОЕ ОБРАЗОВАТЕЛЬНОЕ УЧРЕЖДЕНИЕ РЕСПУБЛИКИ ДАГЕСТАН  «ДАГЕСТАНСКОЕ   ХУДОЖЕСТВЕННОЕ УЧИЛИЩ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bCs/>
          <w:kern w:val="2"/>
          <w:sz w:val="20"/>
          <w:szCs w:val="20"/>
          <w:u w:val="single"/>
        </w:rPr>
        <w:t>ИМ</w:t>
      </w:r>
      <w:r>
        <w:rPr>
          <w:b/>
          <w:bCs/>
          <w:kern w:val="2"/>
          <w:sz w:val="18"/>
          <w:szCs w:val="18"/>
          <w:u w:val="single"/>
        </w:rPr>
        <w:t>. М. А. ДЖЕМАЛА</w:t>
      </w:r>
      <w:r>
        <w:rPr>
          <w:rFonts w:ascii="Cambria" w:hAnsi="Cambria"/>
          <w:bCs/>
          <w:kern w:val="2"/>
          <w:sz w:val="18"/>
          <w:szCs w:val="1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ПОУ РД </w:t>
      </w:r>
      <w:r>
        <w:rPr>
          <w:bCs/>
          <w:kern w:val="2"/>
          <w:sz w:val="28"/>
          <w:szCs w:val="28"/>
          <w:u w:val="single"/>
        </w:rPr>
        <w:t>«Дагестанское художественное училище им.М.А.Джем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67030 Республика Дагестан, г.Махачкала, ул.Ирчи Казака, дом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среднее профессиональное образовательное 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0405025227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561050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6018101000010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ПО   </w:t>
      </w:r>
      <w:r>
        <w:rPr>
          <w:sz w:val="28"/>
          <w:szCs w:val="28"/>
          <w:u w:val="single"/>
        </w:rPr>
        <w:t>704971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ВЭД   </w:t>
      </w:r>
      <w:r>
        <w:rPr>
          <w:sz w:val="28"/>
          <w:szCs w:val="28"/>
          <w:u w:val="single"/>
        </w:rPr>
        <w:t>80.2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ТО   </w:t>
      </w:r>
      <w:r>
        <w:rPr>
          <w:sz w:val="28"/>
          <w:szCs w:val="28"/>
          <w:u w:val="single"/>
        </w:rPr>
        <w:t>82401000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ГУ   </w:t>
      </w:r>
      <w:r>
        <w:rPr>
          <w:sz w:val="28"/>
          <w:szCs w:val="28"/>
          <w:u w:val="single"/>
        </w:rPr>
        <w:t>23002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ФС    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ПФ   </w:t>
      </w:r>
      <w:r>
        <w:rPr>
          <w:sz w:val="28"/>
          <w:szCs w:val="28"/>
          <w:u w:val="single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 </w:t>
      </w:r>
      <w:r>
        <w:rPr>
          <w:sz w:val="28"/>
          <w:szCs w:val="28"/>
          <w:u w:val="single"/>
        </w:rPr>
        <w:t>Камбулатов Мухтар Гадж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вший орган   </w:t>
      </w:r>
      <w:r>
        <w:rPr>
          <w:sz w:val="28"/>
          <w:szCs w:val="28"/>
          <w:u w:val="single"/>
        </w:rPr>
        <w:t>Министерство культуры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инистерство культуры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  </w:t>
      </w:r>
      <w:r>
        <w:rPr>
          <w:sz w:val="28"/>
          <w:szCs w:val="28"/>
          <w:u w:val="single"/>
        </w:rPr>
        <w:t>Магомедова Мария Абдурашид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визиты приказа о назначении    </w:t>
      </w:r>
      <w:r>
        <w:rPr>
          <w:sz w:val="28"/>
          <w:szCs w:val="28"/>
          <w:u w:val="single"/>
        </w:rPr>
        <w:t>№197 от 31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трудового договора    </w:t>
      </w:r>
      <w:r>
        <w:rPr>
          <w:sz w:val="28"/>
          <w:szCs w:val="28"/>
          <w:u w:val="single"/>
        </w:rPr>
        <w:t>№197 от 31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действия полномочий   </w:t>
      </w:r>
      <w:r>
        <w:rPr>
          <w:sz w:val="28"/>
          <w:szCs w:val="28"/>
          <w:u w:val="single"/>
        </w:rPr>
        <w:t>на неопределенный ср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численность  </w:t>
      </w:r>
      <w:r>
        <w:rPr>
          <w:sz w:val="28"/>
          <w:szCs w:val="28"/>
          <w:u w:val="single"/>
        </w:rPr>
        <w:t>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 </w:t>
      </w:r>
      <w:r>
        <w:rPr>
          <w:sz w:val="28"/>
          <w:szCs w:val="28"/>
          <w:u w:val="single"/>
        </w:rPr>
        <w:t>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енность, учитываемая при определении объемов бюджетного финансирования 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 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"/>
        <w:gridCol w:w="3560"/>
        <w:gridCol w:w="2552"/>
        <w:gridCol w:w="18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отрудников (штат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БПОУ Р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Дагестанское художественное училище им.М.А.Джем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.Махачкала, ул.Ирчи Казака, </w:t>
            </w:r>
          </w:p>
          <w:p>
            <w:pPr>
              <w:pStyle w:val="Normal"/>
              <w:widowControl w:val="false"/>
              <w:rPr/>
            </w:pPr>
            <w:r>
              <w:rPr/>
              <w:t>дом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"/>
        <w:gridCol w:w="1714"/>
        <w:gridCol w:w="925"/>
        <w:gridCol w:w="2711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ГБПОУ РД </w:t>
      </w:r>
      <w:r>
        <w:rPr>
          <w:sz w:val="28"/>
          <w:szCs w:val="28"/>
          <w:u w:val="single"/>
        </w:rPr>
        <w:t>«Дагестанское художественное училище им.М.А.Джемала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вляется некоммерческой организацией, не наделенной правом собственности на имущество, закрепленное за ним в установленном порядке Уполномоченным органом, без права извлечения прибы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Информация о лицензи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ид деятельности – образовательный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реквизиты лицензии -Лицензия № 7828 от «02» декабря 2014г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выдавший орган –Министерств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срок действия лицензии (бессрочна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Информация о государственной аккредит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ид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еквизиты свидетельства - Регистрационный номер № 4948                                    «26» мая 2011г.    ИНН 05610535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выдавший орган –Министерств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-</w:t>
      </w:r>
      <w:r>
        <w:rPr>
          <w:sz w:val="28"/>
          <w:szCs w:val="28"/>
        </w:rPr>
        <w:t xml:space="preserve"> действующ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  <w:u w:val="single"/>
        </w:rPr>
      </w:pPr>
      <w:r>
        <w:rPr>
          <w:rStyle w:val="Pagenumber"/>
          <w:sz w:val="28"/>
          <w:szCs w:val="28"/>
        </w:rPr>
        <w:t xml:space="preserve">    </w:t>
      </w:r>
      <w:r>
        <w:rPr>
          <w:rStyle w:val="Pagenumber"/>
          <w:sz w:val="28"/>
          <w:szCs w:val="28"/>
          <w:u w:val="single"/>
        </w:rPr>
        <w:t>Дагестанское художественное училище им.М.А.Джемала было создано в 1959 году и явилось первым учебным заведением по подготовке квалифицированных художественных кадров не только в Дагестане, но и на всем Северном Кавказе. Его появление было обусловлено историко-культурным развитием республики в целом. С 1961 года училищу присвоено имя замечательного дагестанского художника, заслуженного деятеля искусств РСФСР Муэтдина-Араби Абдулмеджидовича Джемала-основоположника  национального изобразительного искусства республ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уникальное учебное заведение, сыгравшее огромную роль в формировании профессиональной школы национального искусства.</w:t>
      </w:r>
    </w:p>
    <w:p>
      <w:pPr>
        <w:pStyle w:val="Normal"/>
        <w:rPr>
          <w:rStyle w:val="Pagenumber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художественным училищем связано становление собственной национальной школы художественного образования. На ее основе выросли художественные кадры республики, которые нашли применение в различных сферах культуры и искусства. Художественное училище  занимает ключевое место в подготовке будущих художников-специалистов среднего профессионального образования. Приоритетными здесь остаются традиция, желание возродить утраченные навыки на основе народных форм и орнамента, владеющих различной техникой для создания высокохудожественных произведений из металла, дерева, а также для росписи ткани и ковроткачества……...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лище ведет: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еализацию основных общеобразовательных и художественно-профессиональных программ очной формы обучения;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еятельность по подготовке специалистов среднего звена в области культуры и искусства, в соответствии с ФГОС СПО нового поколения;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еятельность по воспитанию творческой личности в соответствии  с её интересами и способностями;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szCs w:val="28"/>
          <w:u w:val="single"/>
        </w:rPr>
      </w:pPr>
      <w:r>
        <w:rPr>
          <w:sz w:val="28"/>
          <w:szCs w:val="28"/>
          <w:u w:val="single"/>
        </w:rPr>
        <w:t>- деятельность по созданию, сохранению, распространению и освоению культурных ценностей народов, проживающих на территории РД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7256"/>
        <w:gridCol w:w="7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и художественно-профессиональных программ очной формы обучения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одготовке специалистов среднего звена в области культуры и искусства, в соответствии с ФГОС СПО нового поко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тельный процесс в училище ведется по тр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ениям:</w:t>
            </w:r>
          </w:p>
          <w:tbl>
            <w:tblPr>
              <w:tblW w:w="64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407"/>
            </w:tblGrid>
            <w:tr>
              <w:trPr>
                <w:trHeight w:val="2366" w:hRule="atLeast"/>
              </w:trPr>
              <w:tc>
                <w:tcPr>
                  <w:tcW w:w="6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5" w:leader="none"/>
                      <w:tab w:val="center" w:pos="2396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 54.02.01 -Дизайн (по отраслям)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right="-1790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.  54.02.02 - Декоративно-прикладное искусство и народные промыслы (по видам)</w:t>
                  </w:r>
                </w:p>
                <w:p>
                  <w:pPr>
                    <w:pStyle w:val="Normal"/>
                    <w:widowControl w:val="false"/>
                    <w:ind w:left="226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3. 54.02.05- Живопись (по видам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воспитанию творческой личности в соответствии  с её интересами и способностям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походов студентов по заданию Министерства культуры в театры, на концерты. Проводилась работа по поддержке студенческих инициатив (волонтерское движение, детские дома, дома престарелых). Проведение работ по профилактике вовлечения студентов в экстремистскую и террористическую деятельность. Проводились мероприятия по формированию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озданию, сохранению, распространению и освоению культурных ценностей народов, проживающих на территории РД;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и преподавателей во всероссийских и республиканских выставк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, мастер-класс, творческих десант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tbl>
      <w:tblPr>
        <w:tblpPr w:bottomFromText="0" w:horzAnchor="margin" w:leftFromText="180" w:rightFromText="180" w:tblpX="0" w:tblpY="285" w:topFromText="0" w:vertAnchor="text"/>
        <w:tblW w:w="5000" w:type="pct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0a0"/>
      </w:tblPr>
      <w:tblGrid>
        <w:gridCol w:w="1056"/>
        <w:gridCol w:w="82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годная выставка работ преподавателей и студентов училищ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 – класс по художественной обработке дерева в школе - интернат №4им. Л.Чайкино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ческий десант в с. Гергеби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тавка – конкурс художественного творчества «Дети против войны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ормление детской площадки для онкобольных детей в Детской республиканской больнице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Реализуемые образовательные программы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4328"/>
        <w:gridCol w:w="1751"/>
        <w:gridCol w:w="2396"/>
      </w:tblGrid>
      <w:tr>
        <w:trPr>
          <w:trHeight w:val="1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0" w:name="OLE_LINK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 зачислено на 1 курс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.02.01 Дизайн (по отрасля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.02.05 Живопись (по вида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.02.02 Декоративно-прикладное искусство и народные промыс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Ит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bookmarkStart w:id="1" w:name="OLE_LINK1"/>
            <w:r>
              <w:rPr/>
              <w:t>121</w:t>
            </w:r>
            <w:bookmarkEnd w:id="1"/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4320"/>
        <w:gridCol w:w="1749"/>
        <w:gridCol w:w="239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Общее количество распределяемых КЦП:-121, из них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5"/>
        <w:gridCol w:w="3666"/>
        <w:gridCol w:w="1134"/>
        <w:gridCol w:w="1416"/>
        <w:gridCol w:w="1277"/>
        <w:gridCol w:w="110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подготовк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6-2017 уч.год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7-2018 год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ЦП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Ц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 обучающихся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зайн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вопись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3.4. Качество образов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6520"/>
        <w:gridCol w:w="1563"/>
        <w:gridCol w:w="1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год, предшествующий отчетно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отчет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выпускников организации профессионального образования последнего года выпуска, трудоустроившихся по полученной специа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240" w:after="0"/>
              <w:rPr>
                <w:lang w:eastAsia="en-US"/>
              </w:rPr>
            </w:pPr>
            <w:r>
              <w:rPr>
                <w:lang w:eastAsia="en-US"/>
              </w:rPr>
              <w:t>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ыпускников дневной (очной) формы обучения по основным образовательным программам профессионального образования, трудоустроившихся не позднее завершения первого года после выпуска, в общей численности выпускников дневной (очной) формы обучения по основным образовательным программам профессионального образования соответствующе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студентов, обучающихся по образовательным программам среднего профессионального образования, в расчете на 1 работника из числа преподавателей или мастеров производственного обу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студентов по образовательным программам среднего профессионального образования, заключивших договоры о целевом обучении с организациями О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 по программам профессионального образования и получающих 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специальностей, по которым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4.02.01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изайн» (по отрасл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4.02.01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изайн» (по отрасля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истемы мониторинга трудоустройства и карьеры выпуск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бразовательных программ, в реализации которых участвуют работодатели (включая организацию </w:t>
            </w:r>
            <w:r>
              <w:rPr>
                <w:u w:val="single"/>
                <w:lang w:eastAsia="en-US"/>
              </w:rPr>
              <w:t>учебной</w:t>
            </w:r>
            <w:r>
              <w:rPr>
                <w:lang w:eastAsia="en-US"/>
              </w:rPr>
              <w:t xml:space="preserve"> и производственной </w:t>
            </w:r>
            <w:r>
              <w:rPr>
                <w:u w:val="single"/>
                <w:lang w:eastAsia="en-US"/>
              </w:rPr>
              <w:t>практики,</w:t>
            </w:r>
            <w:r>
              <w:rPr>
                <w:lang w:eastAsia="en-US"/>
              </w:rPr>
              <w:t xml:space="preserve">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пециальностей среднего профессионального образования, по которым выпускники основных образовательных программ проходят сертификацию квалификаций, в общем количестве специальностей среднего профессион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Краткая информ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а подана заявка на участие в Федеральной целевой программе «Культура России» с темой:  «Поддержка молодых дарова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участие в Республиканском конкурсе-выставке  «Дети против войны». Студенты училища заняли  призовые места по всем номинац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 </w:t>
      </w:r>
      <w:r>
        <w:rPr>
          <w:sz w:val="28"/>
          <w:szCs w:val="28"/>
          <w:u w:val="single"/>
        </w:rPr>
        <w:t>– Договор о проведении педагогической практики  с Муниципальным образовательным  учреждением  дополнительного образования детей «Детская художественная школа» г. Махачкала. Ул.Ирчи-Казака 28 в.  ИНН: 056105897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a71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a7117"/>
    <w:rPr/>
  </w:style>
  <w:style w:type="character" w:styleId="Style15" w:customStyle="1">
    <w:name w:val="Текст сноски Знак"/>
    <w:basedOn w:val="DefaultParagraphFont"/>
    <w:link w:val="Footnote"/>
    <w:semiHidden/>
    <w:qFormat/>
    <w:rsid w:val="00fa71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fa71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a71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semiHidden/>
    <w:rsid w:val="00fa7117"/>
    <w:pPr/>
    <w:rPr>
      <w:sz w:val="20"/>
      <w:szCs w:val="20"/>
    </w:rPr>
  </w:style>
  <w:style w:type="paragraph" w:styleId="NoSpacing">
    <w:name w:val="No Spacing"/>
    <w:uiPriority w:val="1"/>
    <w:qFormat/>
    <w:rsid w:val="00fa7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1654</Words>
  <Characters>9430</Characters>
  <CharactersWithSpaces>110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3:00Z</dcterms:created>
  <dc:creator>нина</dc:creator>
  <dc:description/>
  <dc:language>en-US</dc:language>
  <cp:lastModifiedBy>нина</cp:lastModifiedBy>
  <dcterms:modified xsi:type="dcterms:W3CDTF">2017-04-05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