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709"/>
        <w:jc w:val="both"/>
        <w:rPr>
          <w:rFonts w:ascii="Times New Roman" w:hAnsi="Times New Roman" w:cs="Times New Roman"/>
          <w:b/>
          <w:b/>
          <w:sz w:val="28"/>
          <w:szCs w:val="28"/>
        </w:rPr>
      </w:pPr>
      <w:bookmarkStart w:id="0" w:name="_GoBack"/>
      <w:r>
        <w:rPr>
          <w:rFonts w:cs="Times New Roman" w:ascii="Times New Roman" w:hAnsi="Times New Roman"/>
          <w:b/>
          <w:sz w:val="28"/>
          <w:szCs w:val="28"/>
        </w:rPr>
        <w:t xml:space="preserve">Основные тенденции развития культуры России в 90-е гг. XX века </w:t>
      </w:r>
      <w:bookmarkEnd w:id="0"/>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1 В поисках новых духовных и нравственных идеалов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2 Влияние религии и церкви на общественное сознание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3 Литература и искусство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поисках новых духовных и нравственных идеалов С середины 80-х гг. коммунистическая идеология, составлявшая прежде основу мировоззрения большинства общества, вступила в полосу серьезного кризиса. Официальные идеологи не могли объяснить процессы и явления, происходящие в своей стране и в мире. На фоне распада миро</w:t>
        <w:softHyphen/>
        <w:t xml:space="preserve">вой системы социализма, а затем и СССР коммунистическая идея перестала быть популярной. Люди попытались осознать свое место в мире при помощи иных идейных, религиозных и философских концепций. «Революция сверху», начавшаяся в России в 1991 г., сопровождалась отказом не только от коммунистических идей, но и от многих традиционных, веками формировавшихся ценностей, обычаев, традиций. Широкое использование зарубежных экономических и политических моделей неизбежно привело и к заимствованию западных (преимущественно либеральных) духовных ценностей, основанных не на традиционном коллективизме, а на индивидуализме, на приоритете не духовного, а материального начала.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Изменились и общественные ожидания. Если до перестройки значительная часть населения все же верила официальной пропаганде и идее построения в конечной перспективе коммунизма, то с начала 90-х гг. эта вера сменилась ожиданием построения обещанного в короткий срок властями «народного капитализма». По мере неудач в экономической политике и нарастания проблем в межнациональных отношениях общественные настроения стали вновь меняться.</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Либеральные идеи воспринимались значительной частью общества как чуждые. Постепенно возвращался интерес к национальной культуре, традиционным духовным ценностям, старым фильмам, песням, народным традициям. На этой основе особо популярными для части населения становились идеи национализма. Правда, общественное сознание не вернулось на путь поддержки даже обновленной коммунистической идеологии. Оно оказалось готово воспринять скорее национально-либеральную идеологическую концепцию. Одной из главных особенностей духовной жизни общества в 90-е гг. стал реальный идейный плюрализм: законодательно были сняты все запреты и ограничения на любые идейные учения (кроме тех, что призывали к насилию, социальной и национальной вражде).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Из послания президента российской федерации федеральному собранию «Россия на рубеже эпох» (1999): Мы убедили людей в том, что процесс преобразований пройдет легко и быстро. И в результате сформировали избыточные ожидания от самих реформ. В итоге — разочарование и то, что принято называть «синдром поражения». </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Влияние религии и церкви на общественное сознание</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зис общественных идеалов и сложившейся системы ценностей всегда сопровождался обращением людей к вере. Также и кризис коммунистической идеологии на рубеже 80—90-х гг. вызвал бурный всплеск религиозных настроений в обществе. К середине 90-х гг., по данным социологических опросов, до 34% взрослого населения страны считало себя верующими, а еще 35% колебалось между верой и неверием. По всей стране развернулось восстановление и строительство храмов, мечетей, синагог, дацанов. В Москве все</w:t>
        <w:softHyphen/>
        <w:t xml:space="preserve">го за 5 лет был восстановлен храм Христа Спасителя, построенный в XIX в. на деньги миллионов простых людей в память о великой победе в Отечественной войне 1812 г. Теперь он стал символом духовного возрождения Росси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Большим спросом стала пользоваться религиозная литература, издающаяся большими тиражами. Вместе с тем распад СССР повлек за собой тяжелые последствия и для церкви. В Прибалтике власти потребовали передачи приходов и имущества РПЦ под управление Константинопольского патриархата. На Украине небольшая группа церковного руководства объявила об автокефалии (независимости) Украинской православной церкви. Это вызвало раскол православия на Украине, которое к тому же испытывает агрессивный напор со стороны униатской церкви. При поддержке властей униаты силой захватили практически все православные церкви в западных областях Украины.</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озобновились массовые паломничества православных христиан в Иерусалим, мусульман в Мекку.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днако демократизация политической и духовной жизни, с одной стороны, и религиозная неграмотность вчерашних атеистов — с другой, привели к экспансии в Россию самых разных религиозных сект и течений, в том числе радикальных.</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м религиозным конфессиям впервые пришлось заботиться о сохранении своих позиций в борьбе за умы верующих. </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и искусство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На развитие отечественной культуры в 90-е гг. оказали значительное влияние три основных внешних фактора: снятие ограничений на свободу творчества; резкое сокращение государственных ассигнований на развитие учреждений культуры; серьезное снижение общекультурного уровня населения. «Закон маятника» привел к тому, что метод социалистического реализма оказался быстро забыт еще в конце 80-х гг. Многие деятели культуры устремились к утверждению непривычного и казавшегося им заманчивым концептуализма, постмодернизма, неоавангардизма, других художественных направлений.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Однако это привело к «элитаризации» искусства, интересного в большинстве своем узкому кругу специалистов и почитателей. </w:t>
      </w:r>
    </w:p>
    <w:p>
      <w:pPr>
        <w:pStyle w:val="NormalWeb"/>
        <w:spacing w:lineRule="atLeast" w:line="300" w:beforeAutospacing="0" w:before="0" w:afterAutospacing="0" w:after="0"/>
        <w:rPr>
          <w:color w:val="000000"/>
          <w:sz w:val="28"/>
          <w:szCs w:val="28"/>
          <w:shd w:fill="FFFFFF" w:val="clear"/>
        </w:rPr>
      </w:pPr>
      <w:r>
        <w:rPr>
          <w:color w:val="000000"/>
          <w:sz w:val="28"/>
          <w:szCs w:val="28"/>
          <w:shd w:fill="FFFFFF" w:val="clear"/>
        </w:rPr>
        <w:t>Российскому кинематографу конец XX в. не принес значимых творческих открытий. С международными тенденциями его роднило лишь засилье криминальной тематики.</w:t>
      </w:r>
    </w:p>
    <w:p>
      <w:pPr>
        <w:pStyle w:val="Normal"/>
        <w:spacing w:lineRule="auto" w:line="240" w:before="0" w:after="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ворческое затишье отечественного кинематографа было обусловлено глубоким финансовым кризисом. Резко сократилось производство российских кинолент. Тем более яркими, хотя и неоднозначными, были режиссерские открытия нового российского кинопоколения: П. Лунгина («Такси-блюз»), А. Балабанова («Про уродов и людей»), А. Хвана («Дрянь хорошая -- дрянь плохая»), С. Сельянова («Духов день») и др.</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оссийскому кинематографу конец XX в. не принес значимых творческих открытий. С международными тенденциями его роднило лишь засилье криминальной тематик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ворческое затишье отечественного кинематографа было обусловлено глубоким финансовым кризисом. Резко сократилось производство российских кинолент. Тем более яркими, хотя и неоднозначными, были режиссерские открытия нового российского кинопоколения: П. Лунгина («Такси-блюз»), А. Балабанова («Про уродов и людей»), А. Хвана («Дрянь хорошая -- дрянь плохая»), С. Сельянова («Духов день») и др.</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Те произведения литературы и искусства, которые в 90-е гг. получили международное признание, были созданы в традиционном, реалистическом ключе. Так, в 1995 г. премии «Оскар» американской киноакадемии был удостоен фильм Н. Михалкова «Утомленные солнцем», а в 1996 г. специальным призом Каннского кинофестиваля был отмечен фильм С. Бодрова «Кавказский пленник».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Рост интереса к истории и традициям народа нашел отражение в другом фильме Н. Михалкова — «Сибирский цирюльник» (1999).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Новые, непривычные явления жизни, характерные для 90-х гг., получили воплощение в фильмах В. Тодоровского «Страна глухих», А. Балабанова «Брат» и «Брат-2», А. Хотиненко «Мусульманин» и др.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озродилась традиция проведения Международных московских кинофестивалей. Ежегодно стал проводиться и Всероссийский кинофестиваль «Кинотавр» в Соч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днако число фильмов, выпускаемых киностудиями страны, заметно сократилось.</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отиворечия общественного развития оказали влияние и на музыкальную жизнь России. Тревожным явлением начала 90-х гг. стал отъезд за рубеж крупных деятелей отечественного музыкального искусства. С середины 90-х гг. многие из них, не теряя интенсивных творческих контактов с зарубежными театрами и оркестрами, возглавили ведущие российские творческие коллективы (В. Федосеев, В. Темирканов, В. Спиваков и др.). Международную известность и популярность приобрели Российский национальный оркестр, созданный выдающимся пианистом М. Плетневым, петербургский Мариинский театр, возглавляемый В. Гергиевым.</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оизошло серьезное обновление репертуара крупнейших оперных и балетных театров страны, осуществивших новые постановки музыкальной классики XX в. Расширился репертуар ведущих российских оркестров. Они познакомили слушателей с произведениями А. Шнитке, С. Губайдуллиной, В. Артемова, Э. Денисова и других композиторов.</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Заметными явлениями культурной жизни были концерты классической музыки на больших открытых площадках (первый в России концерт такого рода состоялся на Красной площади в 1992 г.). В. Гергиев в 1999 г. организовал концерт Оркестра Мира на Красной площади, занесенный в Книгу рекордов Гиннесса: около двухсот крупнейших музыкантов мира выступили с программой шедевров классической музык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изнание и известность получили оперные певцы Д. Хворостовский и О. Бородина, артисты балета А. Волочкова и Д. Вишнева, А. Лиепа и Н. Цискаридзе.</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90-е гг. отмечены формированием молодежной музыкальной культуры. Музыкальные коммерческие радиостанции ликвидировали дефицит музыкальной информаци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90-е гг. в стране произошел бум танцевальной музыки, а рейв-дискотеки собирали до 10 тыс. участников. В 1999 г. был поставлен мюзикл «METRO», ставший заметным событием в музыкальной жизни Москвы.</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90-е гг. были переломными для отечественной рок-музыки. Популярный в советское время социальный рок (Ю. Шевчук, Б. Гребенщиков и др.) уступил место песням, драматизм которых отражает чувства, переживания, настроения молодежи -- любовь, одиночество, страх, мечты, надежды и разочарования. Лидером этого направления молодежной музыкальной культуры была группа «Мумий тролль» (И. Лагутенко). Популярна в молодежной среде стала «девочка с гитарой» Земфира. Москва 90-х гг. оказалась городом, открытым для молодых талантов со всей Росси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Театр.</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Много нового произошло в 90-е гг. в российской театральной жизни. Ушли в прошлое характерные для советского театра порядки: необходимость утверждать репертуарные планы и исполнителей, эзопов язык, приучивший и зрителей, и артистов искать скрытый смысл, двойное дно в каждой фразе и реплике. На первое место вышли художественные проблемы: режиссерские решения, яркость образов, способы их воплощения.</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Актеры получили возможность самостоятельно осуществлять театральные постановки. Известные молодые исполнители (А. Соколов, О. Меньшиков, С. Проханов, А. Табаков и др.) выступили в качестве режиссеров. Получили признание публики возникшие во второй половине 80-х гг. театры-студии, камерные драматические театры («Театр Луны», «Табакерка», «Театр-студия на Юго-Западе» и др.).</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ежиссеры стали смелее трактовать классические сюжеты. Государственной премией России был отмечен спектакль московского театра «На Покровке» «Женитьба» по пьесе Н. В. Гоголя. Лучшие традиции отечественной режиссуры продолжал театр под руководством П. Фоменко.</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получили коммерческие постановки, сезонные спектакли с популярными артистами, спектакли-антрепризы. Появились и балаганные театры с характерным репертуаром.</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российской живописи 90-х гг. развивались самые различные направления. Присущие советской эпохе картины социальной проблематики уступили место как абстракционистским, так и реалистическим живописным полотнам, пейзажам и натюрмортам. Возродилась утраченная в годы революции практика заказной живописи, когда жанровые картины создавались по заказу богатых клиентов и государства.</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ортретное искусство представлено творчеством как известных мастеров (А. Шилов и др.), так и молодых талантливых художников (Никас Сафронов и др.).</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Героями произведений стали исторические персонажи, прежде критически оценивавшиеся в исторической литературе (серия картин и памятников, посвященных Николаю II и царской семье, П. А. Столыпину, генералам белой арми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олучило развитие монументальное искусство. Президент Российской академии художеств 3. Церетели стал автором Мемориального комплекса на Поклонной горе и памятника Петру I в Москве.</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ткрылись художественные галереи, основой которых стали коллекции живописи, переданные крупнейшими мастерами в дар Москве и другим городам страны. Впервые за многие годы появились частные художественные галереи (галерея М. Гельмана и др.).</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озрождены традиции российского меценатства. На Родину вернулись художественные ценности, утраченные в годы революции и Великой Отечественной войны, в том числе фрагменты Янтарной комнаты из Екатерининского дворца в Царском Селе под Петербургом.</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ерия художественных выставок ведущих музеев России была организована в США, крупнейших европейских странах.</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торое рождение переживает русское иконописное искусство. Росписи восстановленных в 90-е гг. храмов выполнены лучшими мастерами страны.</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адикальные перемены произошли в 90-е i г. в средствах массовой информации. Появились сотни новых газет и журналов.</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течественные радиостанции, вещавшие до 90-х гг. лишь в УКВ-диапазоне, вышли на международные стандарты диапазона FM. Появились первые коммерческие радиостанци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Были открыты первые частные телеканалы (REN TV, НТВ и др.). Практически во всех городах страны сформировалась система кабельного телевидения. Было создано Общественное российское телевидение, учредителем которого впервые выступило не только государство, но и частные лица и коммерческие структуры. Большое значение имеет деятельность телеканала «Культура», знакомящего зрителей с лучшими достижениями отечественной и мировой культуры.</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еальности XXI в. -- века информационного общества -- воплотились в развитии в России современных средств массовой коммуникации. Глобальной сетью Интернет в конце 90-х гг. пользовались около 4 млн. человек. Появились Интернет-кафе, позволившие пользоваться Интернетом тем, кто не имеет возможности приобрести персональный компьютер.</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е явления имели место и в российской литературе. Творческим кризисом было отмечено мастерство тех литераторов, которые в прошлые годы выступали апологетами советской системы.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Для большинства писателей советского времени характерным стало создание публицистических произведений, в большинстве которых они подвергали критике характер начавшихся в 90-е гг. общественных преобразований. Об этом говорилось, в частности, в сборнике статей известного писателя-диссидента В. Максимова «Самоистребление», публицистических статьях А. Солженицына, Л. Бородина, В. Белова, стихах-размышлениях С. Викулова «Мой народ» (1993) и др.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Литераторы пережили в 90-е гг. и кризис идентичности в условиях распада единого государства (повесть Ф. Искандера «Пшада» и др.). Новые обстоятельства жизни и ее герои («новые русские», безработные, беженцы, бездомные и др.) нашли отражение в повести 3. Богуславской «Окнами на юг: Эскиз к портрету «новых русских».</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стальгическая печаль по уходящему образу жизни, тоска по идеалу чистоты и непорочности патриархальной России звучали в творчестве В. Распутина.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 что в 90-е гг. он стал одним из родоначальников нового направления в российской литературе — «постдеревенской прозы». В центре внимания его новых работ («В одном сибирском городе», «Россия молодая» и др.) оказались проблемы городской жизни, идеалов городской интеллигенции. Плодом многолетней духовной эволюции Л. Леонова стал его последний роман «Пирамида» (1994), в котором автор говорит о противоречиях прогресса, своем отношении к православию и церкв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своем романе «Прокляты и убиты» В. Астафьев подводил итог своим многолетним раздумьям о героизме, дегероизации и паци</w:t>
        <w:softHyphen/>
        <w:t xml:space="preserve">физме, показывал войну с самой неприглядной стороны, сделав акцент на невыносимых условиях ратного труда и быта.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книге В. Аксенова «Новый сладостный стиль» (1998) выражено отношение писателя к внешнему и внутреннему состоянию современного человека. 90-е годы характерны появлением множества новых имен в российской литературе. Одним из наиболее популярных молодых писателей стал Виктор Пелевин, известный двумя своими романами «Чапаев и пустота» и «Generation П», характерной чертой которых выступают не только фантастические сюжеты, но и философски-метафизическое, иронично-гротескное отношение ко всему советскому.</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жим взглядом на окружающий мир и необычным сочетанием современной тематики и жанрового стиля сказания отличалось творчество Юрия Буйды («Люди на Острове», «Дон Домино»).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стмодернистских подходов создавал свои стихи Дмитрий Пригов (сборник «Пятьдесят капелек крови»). Премии им. Аполлона Григорьева в 2000 г. была удостоена книга стихов поэта-авангардиста Виктора Сосноры «Куда пошел? И где окно?».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изнанными лидерами метафорической поэзии 90-х гг. стали Александр Еременко («Громадный том листали наугад…») и Иван Жданов («Пророк»). Основной чертой новых литературных произведений стали ирония над советским прошлым и поиск необычных форм самовыражения авторов.</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к рыночным отношениям поставил представителей творческой интеллигенции в необычные для них условия: с одной стороны, государство впервые сняло все запреты на творчество, но с другой — оно практически прекратило прежнее финансирование творческой деятель</w:t>
        <w:softHyphen/>
        <w:t>ност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ие Запада» обернулось не только знакомством с лучшими сторонами его культуры, но и хлынувшим в страну потоком низкопробных подделок. Это не могло не привести к размыванию многих черт традиционной для россиян морали, падению нравов, росту преступности. Таким образом, развитие отечественной науки и культуры в 90-е гг. носило такой же противоречивый характер, как и в других сферах жизни: с одной стороны, творческая интеллигенция получила полную свободу самовыражения, но с другой — лишенная финансовой поддержки государства в условиях рынка и резкого падения стремления большей части населения к приобщению к культурным ценностям была не в состоянии реализовать свой потенциал в полной мере.</w:t>
      </w:r>
    </w:p>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Web"/>
        <w:spacing w:beforeAutospacing="0" w:before="0" w:afterAutospacing="0" w:after="0"/>
        <w:ind w:left="-709" w:firstLine="709"/>
        <w:rPr>
          <w:color w:val="000000"/>
          <w:sz w:val="28"/>
          <w:szCs w:val="28"/>
          <w:shd w:fill="FFFFFF" w:val="clear"/>
        </w:rPr>
      </w:pPr>
      <w:r>
        <w:rPr>
          <w:color w:val="000000"/>
          <w:sz w:val="28"/>
          <w:szCs w:val="28"/>
          <w:shd w:fill="FFFFFF" w:val="clear"/>
        </w:rPr>
        <w:t>Цимбаев Н.И. История России XIX - XX вв.</w:t>
      </w:r>
    </w:p>
    <w:p>
      <w:pPr>
        <w:pStyle w:val="NormalWeb"/>
        <w:spacing w:beforeAutospacing="0" w:before="0" w:afterAutospacing="0" w:after="0"/>
        <w:ind w:left="-709" w:firstLine="709"/>
        <w:rPr>
          <w:color w:val="000000"/>
          <w:sz w:val="28"/>
          <w:szCs w:val="28"/>
          <w:shd w:fill="FFFFFF" w:val="clear"/>
        </w:rPr>
      </w:pPr>
      <w:r>
        <w:rPr>
          <w:color w:val="000000"/>
          <w:sz w:val="28"/>
          <w:szCs w:val="28"/>
          <w:shd w:fill="FFFFFF" w:val="clear"/>
        </w:rPr>
        <w:t>Федоров В.А. История России ХIХ-начала ХХ века</w:t>
      </w:r>
    </w:p>
    <w:p>
      <w:pPr>
        <w:pStyle w:val="NormalWeb"/>
        <w:spacing w:beforeAutospacing="0" w:before="0" w:afterAutospacing="0" w:after="0"/>
        <w:ind w:left="-709" w:firstLine="709"/>
        <w:rPr>
          <w:color w:val="000000"/>
          <w:sz w:val="28"/>
          <w:szCs w:val="28"/>
          <w:shd w:fill="FFFFFF" w:val="clear"/>
        </w:rPr>
      </w:pPr>
      <w:r>
        <w:fldChar w:fldCharType="begin"/>
      </w:r>
      <w:r>
        <w:rPr>
          <w:rStyle w:val="InternetLink"/>
          <w:sz w:val="28"/>
          <w:shd w:fill="FFFFFF" w:val="clear"/>
          <w:szCs w:val="28"/>
        </w:rPr>
        <w:instrText xml:space="preserve"> HYPERLINK "http://evartist.narod.ru/text/60.htm" \l "з_10"</w:instrText>
      </w:r>
      <w:r>
        <w:rPr>
          <w:rStyle w:val="InternetLink"/>
          <w:sz w:val="28"/>
          <w:shd w:fill="FFFFFF" w:val="clear"/>
          <w:szCs w:val="28"/>
        </w:rPr>
        <w:fldChar w:fldCharType="separate"/>
      </w:r>
      <w:r>
        <w:rPr>
          <w:rStyle w:val="InternetLink"/>
          <w:sz w:val="28"/>
          <w:szCs w:val="28"/>
          <w:shd w:fill="FFFFFF" w:val="clear"/>
        </w:rPr>
        <w:t>http://evartist.narod.ru/text/60.htm#з_10</w:t>
      </w:r>
      <w:r>
        <w:rPr>
          <w:rStyle w:val="InternetLink"/>
          <w:sz w:val="28"/>
          <w:shd w:fill="FFFFFF" w:val="clear"/>
          <w:szCs w:val="28"/>
        </w:rPr>
        <w:fldChar w:fldCharType="end"/>
      </w:r>
      <w:r>
        <w:rPr>
          <w:color w:val="000000"/>
          <w:sz w:val="28"/>
          <w:szCs w:val="28"/>
          <w:shd w:fill="FFFFFF" w:val="clear"/>
        </w:rPr>
        <w:t xml:space="preserve"> </w:t>
      </w:r>
    </w:p>
    <w:p>
      <w:pPr>
        <w:pStyle w:val="Normal"/>
        <w:spacing w:lineRule="auto" w:line="240" w:before="0" w:after="0"/>
        <w:ind w:left="-709" w:firstLine="709"/>
        <w:rPr>
          <w:rStyle w:val="InternetLink"/>
          <w:rFonts w:ascii="Times New Roman" w:hAnsi="Times New Roman" w:cs="Times New Roman"/>
          <w:sz w:val="28"/>
          <w:szCs w:val="28"/>
        </w:rPr>
      </w:pPr>
      <w:hyperlink r:id="rId2">
        <w:r>
          <w:rPr>
            <w:rStyle w:val="InternetLink"/>
            <w:rFonts w:cs="Times New Roman" w:ascii="Times New Roman" w:hAnsi="Times New Roman"/>
            <w:sz w:val="28"/>
            <w:szCs w:val="28"/>
          </w:rPr>
          <w:t>https://histerl.ru/kurs_sssp/podrobno/osnovnie_tendencii_razvitia_kulturi.htm</w:t>
        </w:r>
      </w:hyperlink>
    </w:p>
    <w:p>
      <w:pPr>
        <w:pStyle w:val="Normal"/>
        <w:spacing w:lineRule="auto" w:line="240" w:before="0" w:after="0"/>
        <w:ind w:left="-709" w:firstLine="709"/>
        <w:rPr>
          <w:rFonts w:ascii="Times New Roman" w:hAnsi="Times New Roman" w:cs="Times New Roman"/>
          <w:sz w:val="28"/>
          <w:szCs w:val="28"/>
        </w:rPr>
      </w:pPr>
      <w:hyperlink r:id="rId3">
        <w:r>
          <w:rPr>
            <w:rStyle w:val="InternetLink"/>
            <w:rFonts w:cs="Times New Roman" w:ascii="Times New Roman" w:hAnsi="Times New Roman"/>
            <w:sz w:val="28"/>
            <w:szCs w:val="28"/>
          </w:rPr>
          <w:t>https://spravochnick.ru/istoriya_rossii/vnutripoliticheskaya_zhizn_rossiyskoy_federacii_v_90-e_gody_hh_-_nachale_xxi_vv/rossiyskaya_kultura_v_90-e_gody/</w:t>
        </w:r>
      </w:hyperlink>
      <w:r>
        <w:rPr>
          <w:rFonts w:cs="Times New Roman" w:ascii="Times New Roman" w:hAnsi="Times New Roman"/>
          <w:sz w:val="28"/>
          <w:szCs w:val="28"/>
        </w:rPr>
        <w:t xml:space="preserve"> </w:t>
      </w:r>
    </w:p>
    <w:p>
      <w:pPr>
        <w:pStyle w:val="NormalWeb"/>
        <w:spacing w:beforeAutospacing="0" w:before="0" w:afterAutospacing="0" w:after="0"/>
        <w:ind w:left="-709" w:firstLine="709"/>
        <w:rPr>
          <w:color w:val="000000"/>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06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062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erl.ru/kurs_sssp/podrobno/osnovnie_tendencii_razvitia_kulturi.htm" TargetMode="External"/><Relationship Id="rId3" Type="http://schemas.openxmlformats.org/officeDocument/2006/relationships/hyperlink" Target="https://spravochnick.ru/istoriya_rossii/vnutripoliticheskaya_zhizn_rossiyskoy_federacii_v_90-e_gody_hh_-_nachale_xxi_vv/rossiyskaya_kultura_v_90-e_god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12</Words>
  <Characters>15464</Characters>
  <CharactersWithSpaces>18140</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5:00Z</dcterms:created>
  <dc:creator>user</dc:creator>
  <dc:description/>
  <dc:language>en-US</dc:language>
  <cp:lastModifiedBy>дж</cp:lastModifiedBy>
  <dcterms:modified xsi:type="dcterms:W3CDTF">2020-04-0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