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Тема урока: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Радиационно опасные объекты.  Влияние ионизирующего облучения на организм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Цель урока:</w:t>
      </w:r>
      <w:r>
        <w:rPr>
          <w:rFonts w:cs="Arial" w:ascii="Arial" w:hAnsi="Arial"/>
          <w:color w:val="000000"/>
          <w:sz w:val="27"/>
          <w:szCs w:val="27"/>
        </w:rPr>
        <w:t> Познакомить уч-ся с понятиями «радиационно опасный объект», «ионизирующее излучение», «радиоактивное загрязнение окружающей среды». Дать общее представление о последствиях аварий на радиационно опасных объектах и о влиянии ионизирующего излучения на организм челове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Задачи 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Образовательна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Расширить знания учащихся о ради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Дать понятие радиационно опасный объект, ионизирующее излучени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радиоактивное загрязн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звивающа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Развивать коммуникативные способности учащихся, вести продуктивную беседу, применять полученные знания на практи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Воспитательна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оспитывать ответственное отношение к своему здоровь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Тип урока:</w:t>
      </w:r>
      <w:r>
        <w:rPr>
          <w:rFonts w:cs="Arial" w:ascii="Arial" w:hAnsi="Arial"/>
          <w:color w:val="000000"/>
          <w:sz w:val="27"/>
          <w:szCs w:val="27"/>
        </w:rPr>
        <w:t> урок изучение нового материал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Методы урока:</w:t>
      </w:r>
      <w:r>
        <w:rPr>
          <w:rFonts w:cs="Arial" w:ascii="Arial" w:hAnsi="Arial"/>
          <w:color w:val="000000"/>
          <w:sz w:val="27"/>
          <w:szCs w:val="27"/>
        </w:rPr>
        <w:t> репродуктивный, частично проблемн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Форма организации занят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Онлайн беседа,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амостоятельная рабо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Средства обуче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Компьютерная презентац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естовые задания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Вид урока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нлайн урок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Иеструмены урока: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u w:val="single"/>
        </w:rPr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ьютер, интернет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Усвоение новых знан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-учебные вопрос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1.Радиационно опасные объек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2. Возможные последствия на радиационно опасном объек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3. Влияние ионизирующего излучения на организм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Влияние ионизирующего облучения на организм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Ионизирующее излучение, в частности радиоактивное, занимает особое место среди многочисленных факторов среды обитания человека, так или иначе влияющих на его здоровье и жиз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онизирующее излучение создается при радиационном распаде, ядерных превращениях, торможении заряженных частиц в веществе и образует при взаимодействии со средой ионы разных зна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Ионизирующее излучение было открыто сравнительно недавно. В 1895 году известный немецкий физик В.Рентген открыл излучение, названное его именем. Чуть позже, в 1898 году, Беккерель обнаружил излучение солей урана, а в 1898 году братья Кюри установили излучение полония и радия, а также факт превращения радионуклидов в другие химические элементы. С этого времени ионизирующее облучение стало одним из приоритетных направлений физики. Исследования дорого обошлись научному миру – около 400 ученых отдали свои жизни, изучая эти я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Ионизирующее излучение представляет собой потоки заряженных и нейтральных частиц, а также электромагнитных волн. Это сложное излучение, включает в себя излучение нескольких вид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Альфа-излучение-</w:t>
      </w:r>
      <w:r>
        <w:rPr>
          <w:rFonts w:cs="Arial" w:ascii="Arial" w:hAnsi="Arial"/>
          <w:color w:val="000000"/>
          <w:sz w:val="27"/>
          <w:szCs w:val="27"/>
        </w:rPr>
        <w:t>ионизирующее излучение состоящее из альфа –частиц.(они поглощаются листом бумаги и не представляют опасности для человека , если нет непосредственного контакта с коже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Бета –</w:t>
      </w:r>
      <w:r>
        <w:rPr>
          <w:rFonts w:cs="Arial" w:ascii="Arial" w:hAnsi="Arial"/>
          <w:color w:val="000000"/>
          <w:sz w:val="27"/>
          <w:szCs w:val="27"/>
        </w:rPr>
        <w:t>излучение – электронное ионизирующее излучение, испускаемое при ядерных превращения (они поглощаются оконным стеклом и любым металлическим экраном в несколько мм, но при контакте с кожей они опасн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Гамма –</w:t>
      </w:r>
      <w:r>
        <w:rPr>
          <w:rFonts w:cs="Arial" w:ascii="Arial" w:hAnsi="Arial"/>
          <w:color w:val="000000"/>
          <w:sz w:val="27"/>
          <w:szCs w:val="27"/>
        </w:rPr>
        <w:t>излучение –Фотонное (электромагнитное) ионизирующее излучение Распространяется со скоростью света. Это излучение считается самым опасным для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основе биологического воздействия ионизирующего излучения на организм человека лежит степень ионизации атомов и молекул выше доступной нормы. При допустимой норме ионизации организм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осстанавливает нарушения, а превышение нормы приводит к развитию лучевой болезни.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Лучевая болезнь возникает при воздействии на организм ионизирующих излучений в дозах, превышающих предельно допустимых</w:t>
      </w:r>
      <w:r>
        <w:rPr>
          <w:rFonts w:cs="Arial" w:ascii="Arial" w:hAnsi="Arial"/>
          <w:color w:val="000000"/>
          <w:sz w:val="27"/>
          <w:szCs w:val="27"/>
        </w:rPr>
        <w:t>. В настоящее время хорошо изучены последствия однократного облучения человека и выделено несколько степеней лучевого поражения.(обратится к таблице на стр 104 последствия однократного облуч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Какие же степени лучевой болезни различаю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Посмотрим в таблицу 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тепени луч бол-н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Доза, бэ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имптом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Острая луч болезнь 1 степен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Кратковременное облучение всего тела превыш 100 бэ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Головокружение, редко-тошнота, отмечается через 2-3 часа после облуч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Средняя -2 степен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200-400 бэ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Головная боль , тошнота, рвота, возникает через 1-2 часа после облуч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яжелая - 3 степен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400-600 бэ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Повторная рвота, повышение температуры, головная боль, возникает через 30-60- мин после облуч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Крайне тяжелая 4 степен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Более 600 бэ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Глубокие поражения кроветворной системы, поражение др органов, интоксикация, смертельный исхо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Для того, чтобы можно было количественно определить степень воздействия облучения на организм, было введено понятие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эквивалентной дозы облучения, </w:t>
      </w:r>
      <w:r>
        <w:rPr>
          <w:rFonts w:cs="Arial" w:ascii="Arial" w:hAnsi="Arial"/>
          <w:color w:val="000000"/>
          <w:sz w:val="27"/>
          <w:szCs w:val="27"/>
        </w:rPr>
        <w:t>которую связывают со степенью ионизации вещества. Доза измеряется энергией ионизирующего излучения, переданного массе облучаемого вещества. В системе СИ (международная единица поглощенной дозы радиации) единицей эквивалентной дозы служит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зиверт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(Зв) 1зв=100 бэр. (</w:t>
      </w:r>
      <w:r>
        <w:rPr>
          <w:rFonts w:cs="Arial" w:ascii="Arial" w:hAnsi="Arial"/>
          <w:color w:val="000000"/>
          <w:sz w:val="27"/>
          <w:szCs w:val="27"/>
        </w:rPr>
        <w:t>понятие дозы всегда определяется по отношению к единице массы или объема веществ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Без ядерной энергетики человечеству, вероятно, не обойтись. По этому в настоящее время проводятся интенсивные исследования с целью повышения безопасности реакторов АЭС, усиления средств их защиты, в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том числе и от ошибочных действий обслуживающего персонала, принимаются меры повышения уровня общей культуры в области безопасности у населения, проживающего в зонах АЭ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Радиационно опасные объек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 настоящее время в нашей стране на многих объектах экономики, военных объектах, в научных центрах и на других предприятиях используются радиоактивные вещества. Отдельные системы, блоки и устройства этих объектов преобразуют энергию, получаемую в результате деления ядер урана и некоторых других тяжелых элементов, в в электрическую и другие виды энергии (тепловую, механическую). Ряд предприятий используют радиоактивные вещества в технологических процессах или хранят их на своей территор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В настоящее время имеется 10 АЭС (30 энергоблоков, 113 исследовательских ядерных установок, 12 промышленных предприятий топливного цикла, 9 атомных судов с объектами их обеспечения, а также 13 тыс других предприятий и организаций, осуществляющих свою деятельность с использованием радиоактивных веществ. Все эти предприятия относятся к объектам использующих ядерную энергию, но радиационно опасными являются не все. Какой же объект считается радиационно опасным? (запишем определе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Радиационно опасный объект – это объект, на котором хранят, перерабатывают или транспортируют радиоактивные вещества, при аварии на котором или при его разрушении может произойти облучение людей или радиоактивное загрязнение окружающей сред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К радиационно опасным объектам относятся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(слайды в презентации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Предприятия ядерного топливного цикла (предприятия урановой и радиохимической промышленности, места переработки и захоронения радиоактивных отход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Осуществляют добычу урановой руды, ее обогащение, изготовление топливных элементов для ядерных энергетических реакторов, переработку радиоактивных отходов, их хранение и захоронени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 xml:space="preserve">Атомная электростанция (АЭС), АТЭЦ (теплоэлектроцентрали), АТС (атомные станции теплоснабжения) – это электростанция, на которой ядерная энергия преобразуется в электрическую. На АЭС тепло, выделяющееся в ядерном реакторе, используется для получения водяного пара, вращающего турбогенератор. Основными причинами аварий на АЭС могут быть нарушение технологической дисциплины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оперативным персоналом станции и недостатка в его профессиональной подготовке, т.е. человеческий фактор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Объекты с ядерными энергетическими установками (корабельными, космическими и войсковыми электростанциями), причинами аварий на этих установках могут служить разгерметизация реактора или его механические повреждения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Ядерные боеприпасы и склады для их хранения Причинами возникновения аварийной ситуации с ядерными боеприпасами могут быть столкновение и опрокидывание транспортных средств при их транспортировке, пожары в сборочных помещениях и хранилищах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аксимальную опасность для населения и окружающей среды представляют аварии на атомных станциях, в результате которых происходит радиоактивное загрязнение окружающей сре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Радиоактивное загрязнение окружающей среды – это присутствие радиоактивных веществ на поверхности местности, в воздухе, в теле человека превышающие установленные нормы радиационной безопас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Наиболее характерными последствиями аварий на радиационно опасных объектах является выброс радиоактивных веществ в окружающую среду, который приводит к облучению людей или радиоактивному загрязнению мест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Подведение итогов уро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егодня мы с вами познакомились с понятиями «радиационно опасный объект», «ионизирующее облучение», узнали о последствиях аварий на радиационно опасных объектах, пополнили свои знания о ради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Слайды по тем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571500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390525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5713730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457517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drawing>
          <wp:inline distT="0" distB="0" distL="0" distR="0">
            <wp:extent cx="4885055" cy="348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«Основы безопасности и жизнедеятельности человека» Т.А. Хван, П.А. Хван. Издание «Феникс» Ростов-на-Дон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s://infourok.ru/konspekt_uroka_po_teme_radiacionno_opasnye_obyekty8_klass-140795.htm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s://ru.wikipedia.org/wiki/Радиационный_пояс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исти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РФ восемь из десяти действующих АЭС – Обнинска (Калужская обл), Ленинградская, Курская, Смоленская, Калининская, Нововоронежская, Балаклавская (Саратовская обл), Ростовская – расположены в густонаселенной европейской части страны. В 30 – километровых зонах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АЭС проживает более 4 млн человек. (Ребята, понимаете сколько людей проживает на потенциально – опасных территориях, сколько людей может быть подвержено опасност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E1E4D5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За время развития ядерной энергетики (в период с 1957г по настоящее время) в мире произошли три крупные аварии на АЭС : в 1957 г в Великобритании (Виндскейл), в 1979г – в США (Три – Майл-Айленд) и в 1986 в СССР (Чернобыль). Причем чернобыльской аварии присвоена высшая, 7-я категория. Международное агенство по атомной энергетике (МАГАТЭ) разработало специальную шкалу классификации тяжести аварий на АЭС. Шкала имеет 7 категорий тяжести последствий и происшествий на АЭС. ( учебник стр 101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E1E4D5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E1E4D5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E1E4D5" w:val="clea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infourok.ru/konspekt_uroka_po_teme_radiacionno_opasnye_obyekty8_klass-140795.htm" TargetMode="External"/><Relationship Id="rId8" Type="http://schemas.openxmlformats.org/officeDocument/2006/relationships/hyperlink" Target="https://ru.wikipedia.org/wiki/&#1056;&#1072;&#1076;&#1080;&#1072;&#1094;&#1080;&#1086;&#1085;&#1085;&#1099;&#1081;_&#1087;&#1086;&#1103;&#108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20:00Z</dcterms:created>
  <dc:creator>Microsoft Office</dc:creator>
  <dc:description/>
  <cp:keywords/>
  <dc:language>en-US</dc:language>
  <cp:lastModifiedBy>дж</cp:lastModifiedBy>
  <dcterms:modified xsi:type="dcterms:W3CDTF">2020-04-12T22:20:00Z</dcterms:modified>
  <cp:revision>2</cp:revision>
  <dc:subject/>
  <dc:title/>
</cp:coreProperties>
</file>