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Тема урока:  Правила поведения людей при химическом поражени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Тип урока:</w:t>
      </w:r>
      <w:r>
        <w:rPr>
          <w:rFonts w:cs="Arial" w:ascii="Arial" w:hAnsi="Arial"/>
          <w:color w:val="000000"/>
          <w:sz w:val="27"/>
          <w:szCs w:val="27"/>
        </w:rPr>
        <w:t> урок изучение нового материа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Методы урока:</w:t>
      </w:r>
      <w:r>
        <w:rPr>
          <w:rFonts w:cs="Arial" w:ascii="Arial" w:hAnsi="Arial"/>
          <w:color w:val="000000"/>
          <w:sz w:val="27"/>
          <w:szCs w:val="27"/>
        </w:rPr>
        <w:t> репродуктивный, частично проблем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Форма организации занят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Онлайн беседа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амостоятельная рабо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Средства обуче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Компьютерная презентац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естовые зада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Вид урока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нлайн урок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Иеструмены урока: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ьютер, интер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Цель:</w:t>
      </w:r>
      <w:r>
        <w:rPr>
          <w:rFonts w:cs="Arial" w:ascii="Arial" w:hAnsi="Arial"/>
          <w:color w:val="000000"/>
        </w:rPr>
        <w:t> - ознакомить учащихся с возможными путями проникновения химических вещест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в организм челове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уметь определять признаки поражения СДЯ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формировать навыки оказания первой медицинской помощи пострадавшим пр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химических поражения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воспитать чувство ответственности за свою жизнь и здоровь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од урок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 Организационный момен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 Основная час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 Введение в тему урока. Постановка и обсуждение проблемных ситу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Трагическим событием века могла стать авария на железнодорожной станции Аннау (Туркмения, 1985). В составе грузового поезда, проходившего по железной дороге в жаркие дни, оказалась переполненная жидким хлором цистерна. В пути следования она нагрелась на солнце до температуры , при которой давление возросло до предела срабатывания предохранительного клапана, который оказался неисправным. Утечка хлора через клапан продолжалась длительное время в пути следования поезда. Когда поезд с неисправной цистерной прибыл на станцию Аннау, там были пассажирские поезда. В районе станции создалась загазованность хлором, возникла паника среди пассажиров и на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Возможна ли подобная ситуация у нас? Как поведет себя наше населени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 xml:space="preserve">Справка о ХОО в Челябинской област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 Изложение нового материал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Воздействие зависит от количества вещества попавшего в организм, агрегатное состояние (газа, дыма, пара, жидкости, вязкого вещества или порошка), продолжительности воздействия и самого состояния организм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Пути проникновения химических веществ:</w:t>
      </w:r>
      <w:r>
        <w:rPr>
          <w:rFonts w:cs="Arial" w:ascii="Arial" w:hAnsi="Arial"/>
          <w:color w:val="000000"/>
        </w:rPr>
        <w:t> ( слайд) органы дыхания, кожу, глаза, желудочно-кишечного тракта, раны, ( как местное так и общее поражени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Поражаемые органы</w:t>
      </w:r>
      <w:r>
        <w:rPr>
          <w:rFonts w:cs="Arial" w:ascii="Arial" w:hAnsi="Arial"/>
          <w:color w:val="000000"/>
        </w:rPr>
        <w:t>: печень, почки, сердце, легкие, нервная система, головного мозг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Отравление химическими веществами могут быть</w:t>
      </w:r>
      <w:r>
        <w:rPr>
          <w:rFonts w:cs="Arial" w:ascii="Arial" w:hAnsi="Arial"/>
          <w:color w:val="000000"/>
        </w:rPr>
        <w:t> : случайными, преднамеренными, профессиональными, бытовыми и лекарственны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В домашних условиях по степени потенциальной опасности для человека бытовые химикаты можно условно разделить на 4 группы: </w:t>
      </w:r>
      <w:r>
        <w:rPr>
          <w:rFonts w:cs="Arial" w:ascii="Arial" w:hAnsi="Arial"/>
          <w:i/>
          <w:iCs/>
          <w:color w:val="000000"/>
        </w:rPr>
        <w:t>(слайд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- безопасные</w:t>
      </w:r>
      <w:r>
        <w:rPr>
          <w:rFonts w:cs="Arial" w:ascii="Arial" w:hAnsi="Arial"/>
          <w:color w:val="000000"/>
        </w:rPr>
        <w:t>: чистящие порошки, пасты, чернила, туш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/>
          <w:bCs/>
          <w:color w:val="000000"/>
        </w:rPr>
        <w:t>относительно безопасные</w:t>
      </w:r>
      <w:r>
        <w:rPr>
          <w:rFonts w:cs="Arial" w:ascii="Arial" w:hAnsi="Arial"/>
          <w:color w:val="000000"/>
        </w:rPr>
        <w:t>: (вред при попадании на определенный участок) обрабатывающие и дезинфицирующие средств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- огнеопасные</w:t>
      </w:r>
      <w:r>
        <w:rPr>
          <w:rFonts w:cs="Arial" w:ascii="Arial" w:hAnsi="Arial"/>
          <w:color w:val="000000"/>
        </w:rPr>
        <w:t> (имеют специальные надписи) аэрозольные упаковки, растворител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- ядовитые</w:t>
      </w:r>
      <w:r>
        <w:rPr>
          <w:rFonts w:cs="Arial" w:ascii="Arial" w:hAnsi="Arial"/>
          <w:color w:val="000000"/>
        </w:rPr>
        <w:t> (с надписью «яд») пятновыводители, средства для борьбы с насекомыми, сорня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Самое распространенное АХОВ применяемое в производстве это аммиак и хлор, это видно по диаграмме (слайд). Давайте обратим на них более пристальное внимание. </w:t>
      </w:r>
      <w:r>
        <w:rPr>
          <w:rFonts w:cs="Arial" w:ascii="Arial" w:hAnsi="Arial"/>
          <w:b/>
          <w:bCs/>
          <w:color w:val="000000"/>
        </w:rPr>
        <w:t>Вопросы к учащим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1 Дайте определение хлора? (слайд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2 Назовите признаки токсического действия хлора на человека?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Дайте определение аммиака? (слайд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Назовите признаки токсического действия аммиака на челове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Наиболее характерными признаками химического поражения?: чувство страха, возбуждение нарушение сна, раздражение глаз, слизистой носа и гортани, покраснения кожи, тошнота, рвота, специфический зап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ФИЗМИНУТ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Общая неотложная помощь при поражениях СДЯВ</w:t>
      </w:r>
      <w:r>
        <w:rPr>
          <w:rFonts w:cs="Arial" w:ascii="Arial" w:hAnsi="Arial"/>
          <w:color w:val="000000"/>
        </w:rPr>
        <w:t>: (слайд и использование плакат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а) прекращение дальнейшего поступления яда в организм и удаление невсосавшегос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б) ускоренное выведение из организма всосавшихся ядовитых вещест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в) восстановление и поддержание жизненно важных функций организм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Что необходимо выяснить перед оказанием помощи:(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записать в тетрад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чем вызвано отравление; (слайд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когда оно произошло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каким путем и сколько ядовитого вещества поступило в организ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Перед тем как приступить к оказанию первой медицинской поморщи пострадавшему необходимо</w:t>
      </w:r>
      <w:r>
        <w:rPr>
          <w:rFonts w:cs="Arial" w:ascii="Arial" w:hAnsi="Arial"/>
          <w:color w:val="000000"/>
        </w:rPr>
        <w:t>: (слайд</w:t>
      </w:r>
      <w:r>
        <w:rPr>
          <w:rFonts w:cs="Arial" w:ascii="Arial" w:hAnsi="Arial"/>
          <w:i/>
          <w:iCs/>
          <w:color w:val="000000"/>
        </w:rPr>
        <w:t>) записать в тетрад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1 Убедитесь, что сами вы не пострадал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2 Поднимите тревогу и позовите на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Удалите пострадавшего из опасного места, если можете сделать это без риска для себ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Убедитесь, что оказание помощи пострадавшему не несет вам угрозы; </w:t>
      </w:r>
      <w:r>
        <w:rPr>
          <w:rFonts w:cs="Arial" w:ascii="Arial" w:hAnsi="Arial"/>
          <w:i/>
          <w:iCs/>
          <w:color w:val="000000"/>
        </w:rPr>
        <w:t>(необходимые меры предосторожност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Общие меры первой медицинской помощи при отравлении АХОВ: (</w:t>
      </w:r>
      <w:r>
        <w:rPr>
          <w:rFonts w:cs="Arial" w:ascii="Arial" w:hAnsi="Arial"/>
          <w:color w:val="000000"/>
        </w:rPr>
        <w:t>слайд а, б, 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Вопрос к учащимся: </w:t>
      </w:r>
      <w:r>
        <w:rPr>
          <w:rFonts w:cs="Arial" w:ascii="Arial" w:hAnsi="Arial"/>
          <w:color w:val="000000"/>
        </w:rPr>
        <w:t>назовите тяжелую форму интоксикации организма челове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При тяжелой степени интоксикации наблюдается следующие состояние требующие первой помощ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потеря созна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остановка дыха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- остановка сердца; </w:t>
      </w:r>
      <w:r>
        <w:rPr>
          <w:rFonts w:cs="Arial" w:ascii="Arial" w:hAnsi="Arial"/>
          <w:b/>
          <w:bCs/>
          <w:i/>
          <w:iCs/>
          <w:color w:val="000000"/>
        </w:rPr>
        <w:t>Клиническая смерть (3 мин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падок (судорог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 Закрепление материал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А) 1. Назовите пути проникновения химических веществ в организ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2. Назовите характерные признаки химических отравлени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3. Назовите общие принципы неотложной помощ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4.Что необходимо выяснить перед оказанием первой медицинской помощи пострадавше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5. О чем надо помнить, собираясь оказывать помощь пострадавши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Б) Общие меры первой медицинской помощи при отравлении АХОВ (закрепление по картинкам)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1. Какие меры необходимо принять при поступлении ядовитых веществ через дыхательные пут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2. Как поступить при попадании АХОВ на кож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3. Какие меры ПМП проводят при поступлении АХОВ через ро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В) Оказание ПМП при поражении хлором и аммиаком (слайд: что общего и в чем отличие? </w:t>
      </w:r>
      <w:r>
        <w:rPr>
          <w:rFonts w:cs="Arial" w:ascii="Arial" w:hAnsi="Arial"/>
          <w:i/>
          <w:iCs/>
          <w:color w:val="000000"/>
        </w:rPr>
        <w:t>самостоятельная работа учащихс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Г) Тест на закрепление темы: 5 вопрос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. Подведение итогов: </w:t>
      </w:r>
      <w:r>
        <w:rPr>
          <w:rFonts w:cs="Arial" w:ascii="Arial" w:hAnsi="Arial"/>
          <w:color w:val="000000"/>
        </w:rPr>
        <w:t>Сегодня на нашем уроке вы познакомились с возможными путями проникновения химических веществ в организм человека в случае химической аварии, вспомнили признаки поражения СДЯВ, и научились оказывать первую медицинскую помощь пострадавшим при химическом пораже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55C709" w:val="clear"/>
        <w:jc w:val="center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урока:</w:t>
      </w:r>
    </w:p>
    <w:p>
      <w:pPr>
        <w:pStyle w:val="Normal"/>
        <w:rPr/>
      </w:pPr>
      <w:r>
        <w:rPr/>
        <w:drawing>
          <wp:inline distT="0" distB="0" distL="0" distR="0">
            <wp:extent cx="457517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517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«Основы безопасности и жизнедеятельности человека» Т.А. Хван, П.А. Хван. Издание «Феникс» Ростов-на-Дон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ttps://infourok.ru/material.html?mid=12889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s://yandex.ru/video/preview?filmId=4569198595814381018&amp;parent-reqid=1586640363953945-965617286451057542900276-production-app-host-vla-web-yp-245&amp;path=wizard&amp;text=правила+поведения+людей+при+хим+заражении+урок+об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filechoose">
    <w:name w:val="v-file-choo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nfourok.ru/material.html?mid=1288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17:00Z</dcterms:created>
  <dc:creator>Microsoft Office</dc:creator>
  <dc:description/>
  <cp:keywords/>
  <dc:language>en-US</dc:language>
  <cp:lastModifiedBy>дж</cp:lastModifiedBy>
  <dcterms:modified xsi:type="dcterms:W3CDTF">2020-04-12T22:17:00Z</dcterms:modified>
  <cp:revision>2</cp:revision>
  <dc:subject/>
  <dc:title>Тема урока:  Правила поведения людей при химическом поражении</dc:title>
</cp:coreProperties>
</file>