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66" w:before="0" w:after="0"/>
        <w:textAlignment w:val="baseline"/>
        <w:outlineLvl w:val="0"/>
        <w:rPr>
          <w:rFonts w:ascii="Georgia" w:hAnsi="Georgia" w:eastAsia="Times New Roman" w:cs="Helvetica"/>
          <w:b/>
          <w:b/>
          <w:color w:val="000000"/>
          <w:kern w:val="2"/>
          <w:sz w:val="40"/>
          <w:szCs w:val="40"/>
          <w:lang w:eastAsia="ru-RU"/>
        </w:rPr>
      </w:pPr>
      <w:bookmarkStart w:id="0" w:name="_GoBack"/>
      <w:r>
        <w:rPr>
          <w:rFonts w:eastAsia="Times New Roman" w:cs="Helvetica" w:ascii="Georgia" w:hAnsi="Georgia"/>
          <w:b/>
          <w:color w:val="000000"/>
          <w:kern w:val="2"/>
          <w:sz w:val="40"/>
          <w:szCs w:val="40"/>
          <w:lang w:eastAsia="ru-RU"/>
        </w:rPr>
        <w:t xml:space="preserve">Профилактика и лечение вирусных заболеваний. </w:t>
      </w:r>
      <w:bookmarkEnd w:id="0"/>
      <w:r>
        <w:rPr>
          <w:rFonts w:eastAsia="Times New Roman" w:cs="Helvetica" w:ascii="Georgia" w:hAnsi="Georgia"/>
          <w:color w:val="000000"/>
          <w:kern w:val="2"/>
          <w:sz w:val="36"/>
          <w:szCs w:val="36"/>
          <w:lang w:eastAsia="ru-RU"/>
        </w:rPr>
        <w:t>Урок по БЖ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66" w:before="0" w:after="0"/>
        <w:textAlignment w:val="baseline"/>
        <w:outlineLvl w:val="0"/>
        <w:rPr>
          <w:rFonts w:ascii="Georgia" w:hAnsi="Georgia" w:eastAsia="Times New Roman" w:cs="Helvetica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Helvetica" w:ascii="Georgia" w:hAnsi="Georgia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На сегодняшний день в мире известно более тысячи видов бактерий и вирусов, и с каждым годом их число только растет. Специалисты в области медицины стараются идти в ногу со временем, создавая новые лекарства и вакцины, однако количество инфекционных больных становится все больше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ирусы, бактерии и грибки, которые являются причиной человеческих недугов, мгновенно адаптируются к любым нововведениям в сфере микробиологии и иммунологии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 чем же заключается борьба с инфекциями, и каковы ее правила? Для ответа на этот вопрос потребуется почерпнуть знания из медицинской литератур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Инфекция: значение и типы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Дословно термин «инфекция» с латинского означает «заражение, загрязнение». Иными словами, микроорганизмы проникают в человеческий организм и начинают вести с ним борьбу. Инфекционные заболевания делятся на вирусные и бактериальные, которые отличаются не только областью заражения, симптоматическими признаками, но и особенностью лечения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Бактериальные инфекции способны вызвать такие болезни как: ангина, менингит, холера, сибирская язва, дифтерия и другие. Симптомы разные, в основном это боли в животе и тошнота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Причинами появления болезней, возбудителями которых являются бактерии, служат низкий уровень иммунитета, а также внешние факторы: общение с больным, неправильная обработка продуктов, несоблюдение чистоты и гигиены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Для борьбы с инфекциями используют антибиотики, которые делятся на два вида: первые убивают микроорганизмы, а вторые препятствуют их росту и развитию. От некоторых болезней может спасти вовремя сделанная прививка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ирусные инфекции являются источниками многих болезней: гриппа, гепатита Б, ВИЧ, бешенства и др. Основные симптомы: слабость, повышение температуры, озноб, потливость во время сна, стабильное снижение веса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hd w:fill="FFFFFF" w:val="clear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Причинами заражения могут быть контакт с носителями вируса, слабый иммунитет, неправильно обработанные продукты и т.д. Вывести вирусы из организма практически невозможно, бессильны даже антибиотики. Лечащий врач может назначить антивирусные препараты, но они лишь смягчают симптомы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Один из надежных средств защиты против вирусной инфекции является вакцинация, которая помогает иммунной системе вырабатывать антите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Естественная защита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За способность организма противостоять различным бактериям и вирусам отвечает иммунная система, основная работа которой - это борьба с инфекциями. Соответственно, если у человека сильный иммунитет, значит у него высокая сопротивляемость к микроорганизмам и наоборот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Частые простудные заболевания и обострение хронических свидетельствуют о слабой иммунной системе. Усилить защитные свойства организма можно с помощью витаминов (А, С, Е) и микроэлементов (цинк, селен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Профилактика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Лучшим методом борьбы с инфекциями служит профилактика. Желательно придерживаться здорового образа жизни: правильное питание, полноценный сон, физическая нагрузка, прием поливитаминов (особенно Витамина С в холодное время года). В таком режиме иммунитет будет оставаться в тонусе, а риск подхватить инфекционное заболевание снизиться до минимума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Так же важно соблюдать чистоту и гигиену: мыть руки перед едой, регулярно убирать жилые помещения, проветривать комнаты. Зимой полезно делать ароматерапию с маслом пихты или апельсина и, конечно, не забывать про </w:t>
      </w:r>
      <w:hyperlink r:id="rId2">
        <w:r>
          <w:rPr>
            <w:rFonts w:eastAsia="Times New Roman" w:cs="Times New Roman" w:ascii="Georgia" w:hAnsi="Georgia"/>
            <w:color w:val="2767D0"/>
            <w:sz w:val="25"/>
            <w:u w:val="single"/>
            <w:lang w:eastAsia="ru-RU"/>
          </w:rPr>
          <w:t>народные средства</w:t>
        </w:r>
      </w:hyperlink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 - лук и чеснок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Первое означает, что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вирусу достаточно сложно существовать и творить гадости в несозревшей клетке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Именно по этой причине многие вирусные инфекции, например, такие как ветрянка, корь или краснуха,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у детей протекают значительно легче, чем у взрослых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Зависимость тяжести вирусных заболеваний от состояния поражаемой клетки понять достаточно просто. Логично, что, например, клетки печени увлекающегося алкоголем дяди Пети значительно слабее аналогичных клеток непьющего школьника Васи. Поэтому наверняка гепатит у дяди Пети будет протекать значительно тяжелее, чем у Вас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Как вырабатывается иммунитет</w:t>
      </w:r>
      <w:r>
        <w:rPr>
          <w:rFonts w:eastAsia="Times New Roman" w:cs="Times New Roman" w:ascii="Georgia" w:hAnsi="Georgia"/>
          <w:bCs/>
          <w:color w:val="101010"/>
          <w:sz w:val="48"/>
          <w:szCs w:val="48"/>
          <w:lang w:eastAsia="ru-RU"/>
        </w:rPr>
        <w:t>?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Разумеется, организм не может оставаться в стороне от злодеяний вируса и начинает активно с ним бороться. Сначала организм начинает вырабатывать специальные белки – </w:t>
      </w:r>
      <w:r>
        <w:rPr>
          <w:rFonts w:eastAsia="Times New Roman" w:cs="Times New Roman" w:ascii="Georgia" w:hAnsi="Georgia"/>
          <w:i/>
          <w:iCs/>
          <w:color w:val="101010"/>
          <w:sz w:val="25"/>
          <w:szCs w:val="25"/>
          <w:lang w:eastAsia="ru-RU"/>
        </w:rPr>
        <w:t>интерфероны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, за счет которых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клетки становятся менее восприимчивыми к вирусу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На следующем этапе вырабатываются </w:t>
      </w:r>
      <w:r>
        <w:rPr>
          <w:rFonts w:eastAsia="Times New Roman" w:cs="Times New Roman" w:ascii="Georgia" w:hAnsi="Georgia"/>
          <w:i/>
          <w:iCs/>
          <w:color w:val="101010"/>
          <w:sz w:val="25"/>
          <w:szCs w:val="25"/>
          <w:lang w:eastAsia="ru-RU"/>
        </w:rPr>
        <w:t>антитела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, которые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ликвидируют вирус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и, соответственно, завершают болезнь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0000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К сожалению, не все так просто, как кажется на первый взгляд. За то время, пока вырабатываются антитела,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действия вируса могут быть настолько разрушительными, что тяжелые последствия заболевания неминуемы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Бывает и такое, что вирус, проникнув в клетку, не провоцирует болезнь сразу. Он «сидит в засаде» и поджидает того часа, когда ослабнет иммунитет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ирус, способный к активному размножению, довольно быстро способен уничтожить захваченную клетку. При распаде клетки вирус проникает в кровь, где его во всеоружии встречают антитела. Поэтому получается, что вирусные заболевания продолжаются ровно столько, сколько нужно организму для , т.е. выработки антител. А сроки выработки иммуноглобулинов обычно четко определены и не превышают 5-10 суток. В связи с этим врач при постановке диагноза в большинстве случаев знает, через какое время его пациенту станет лучш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Основные принципы лечения и профилактики вирусных заболеваний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Расположение вируса в недрах клетки обозначает основную сложность лечения –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весьма сложно искоренить болезнь, сохранив при этом жизнь клетке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Поэтому нет ничего удивительного, что по-настоящему действенных </w:t>
      </w:r>
      <w:hyperlink r:id="rId3">
        <w:r>
          <w:rPr>
            <w:rFonts w:eastAsia="Times New Roman" w:cs="Times New Roman" w:ascii="Georgia" w:hAnsi="Georgia"/>
            <w:color w:val="2767D0"/>
            <w:sz w:val="25"/>
            <w:u w:val="single"/>
            <w:lang w:eastAsia="ru-RU"/>
          </w:rPr>
          <w:t>противовирусных средств</w:t>
        </w:r>
      </w:hyperlink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 достаточно немного и они, как правило, достаточно специфичны, т.е. направлены только на отдельную группу вирусов. Исходя из этого, основная суть лечения вирусных заболеваний есть не что иное, как помощь организму в самостоятельной победе над вирусом 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 основе лечения лежат, как правило, два мероприят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lang w:eastAsia="ru-RU"/>
        </w:rPr>
        <w:t>воздействие на определенные симптомы заболевания </w:t>
      </w:r>
      <w:r>
        <w:rPr>
          <w:rFonts w:eastAsia="Times New Roman" w:cs="Helvetica" w:ascii="Helvetica" w:hAnsi="Helvetica"/>
          <w:color w:val="000000"/>
          <w:lang w:eastAsia="ru-RU"/>
        </w:rPr>
        <w:t>. Сюда относится, например, обработка кожных высыпаний, снижение температуры или смягчение каш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lang w:eastAsia="ru-RU"/>
        </w:rPr>
        <w:t>снижение вредного влияния на зараженную вирусом клетку </w:t>
      </w:r>
      <w:r>
        <w:rPr>
          <w:rFonts w:eastAsia="Times New Roman" w:cs="Helvetica" w:ascii="Helvetica" w:hAnsi="Helvetica"/>
          <w:color w:val="000000"/>
          <w:lang w:eastAsia="ru-RU"/>
        </w:rPr>
        <w:t>. Для реализации этого мероприятия врач назначает специфические противовоспалительные лекарства или препараты, направленные на улучшение работы конкретных клеток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 связи с тем, что лечить вирусные заболевания достаточно сложно,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первостепенное внимание обычно уделяется их профилактике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Здесь можно выделить 3 основных мероприятия: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lang w:eastAsia="ru-RU"/>
        </w:rPr>
        <w:t>Вакцинация </w:t>
      </w:r>
      <w:r>
        <w:rPr>
          <w:rFonts w:eastAsia="Times New Roman" w:cs="Helvetica" w:ascii="Helvetica" w:hAnsi="Helvetica"/>
          <w:color w:val="000000"/>
          <w:lang w:eastAsia="ru-RU"/>
        </w:rPr>
        <w:t>. Суть противовирусной прививки заключается во введении в организм ребенка ослабленного вируса с целью </w:t>
      </w:r>
      <w:r>
        <w:rPr>
          <w:rFonts w:eastAsia="Times New Roman" w:cs="Helvetica" w:ascii="Helvetica" w:hAnsi="Helvetica"/>
          <w:b/>
          <w:bCs/>
          <w:color w:val="000000"/>
          <w:lang w:eastAsia="ru-RU"/>
        </w:rPr>
        <w:t>формирования стойкого иммунитета (выработки антител) к определенной инфекции </w:t>
      </w:r>
      <w:r>
        <w:rPr>
          <w:rFonts w:eastAsia="Times New Roman" w:cs="Helvetica" w:ascii="Helvetica" w:hAnsi="Helvetica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lang w:eastAsia="ru-RU"/>
        </w:rPr>
        <w:t>Максимальное ограничение контактов ребенка с возможным источником инфекции </w:t>
      </w:r>
      <w:r>
        <w:rPr>
          <w:rFonts w:eastAsia="Times New Roman" w:cs="Helvetica" w:ascii="Helvetica" w:hAnsi="Helvetica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lang w:eastAsia="ru-RU"/>
        </w:rPr>
        <w:t>Условия жизни, способствующие формированию устойчивого иммунитета </w:t>
      </w:r>
      <w:r>
        <w:rPr>
          <w:rFonts w:eastAsia="Times New Roman" w:cs="Helvetica" w:ascii="Helvetica" w:hAnsi="Helvetica"/>
          <w:color w:val="000000"/>
          <w:lang w:eastAsia="ru-RU"/>
        </w:rPr>
        <w:t>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Обобщая сказанное, мы можем заключить, что у родителей ребенка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имеется конкретная возможность как для профилактики вирусных заболеваний, так и для их лечения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Последовательность и необходимость конкретных мероприятий определяется лишь наличием у мам и пап реальных знаний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Герпес может скрываться в организме человека без проявления каких-либо внешних симптомов. Особенно опасным вирус герпеса человека является для беременных (риск преждевременных родов, врожденных патологий, вторичного бесплодия, неонатальной гибели плода); людей с ослабленной иммунной системой (риск аутоиммунных заболеваний); пациентов с онкологическими заболеваниями. Новое открытие позволит разработать альтернативные способы лечения заболеваний, вызванных вирусом герпеса челове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Типы герпеса вируса человека и сопутствующие проблемы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 1996 году в журнале Medical Microbiology была опубликована информация о существовании более 100 известных науке вирусов герпеса, восемь из которых могут поражать человека. Например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простой вирус герпеса (HSV-1) передается посредством орального контакта и приводит к появлению герпетической лихорадки на губ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вирус герпеса 2 типа (HSV-2) приводит к появлению болезненных пузырьков или язв в области генитал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вирус герпеса (HSV-3) 3 типа – опоясывающий герпес – приводит к появлению ветряной осп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679" w:hanging="36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  <w:t>вирус герпеса 4 типа (HSV-4), который также известен под названием вирус Эпштейна-Барра, приводит к инфекционному мононуклеозу (железистой лихорадке)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Вирус герпеса человека HSV-4 также связан с рядом других заболеваний, проявляющихся у человека, в том числе с раком. Риску заболевания подвержены люди с ослабленной иммунной системой или пациенты во время трансплантации.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hd w:fill="FFFFFF" w:val="clear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Центры по контролю и профилактике заболеваний (CDC) называют такой вирус одним из самых распространенных вирусов человека в мире. По словам специалистов, вирус часто может находиться в организме человека без появления характерных симптом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Ограниченные возможности лечения вируса герпеса человека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Для лечения вируса герпеса человека используется только один класс противовирусных препаратов. Это означает, что в случае устойчивости вируса к таким медикаментам альтернативного лечения не существует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Ученые из медицинского факультета Университета штата Юта под руководством доктора Санкара Сваминатана (Sankar Swaminathan) занимаются поиском новых препаратов для лечения вирусных инфекций. Специалисты исследуют препараты, которые могут быть эффективными в подавлении вируса герпеса и механизм действия которых отличается от существующих терапий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уществующие на сегодняшний день препараты подавляют репликациюДНК вируса, таким образом блокируя центральную стадию цикла вирусной инфекции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/>
        <w:drawing>
          <wp:inline distT="0" distB="0" distL="0" distR="0">
            <wp:extent cx="2967355" cy="1923415"/>
            <wp:effectExtent l="0" t="0" r="0" b="0"/>
            <wp:docPr id="1" name="Рисунок 9" descr="https://radius-pro.ru/assets/rofullsizefu56f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s://radius-pro.ru/assets/rofullsizefu56f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9" w:before="0" w:after="136"/>
        <w:textAlignment w:val="baseline"/>
        <w:outlineLvl w:val="1"/>
        <w:rPr>
          <w:rFonts w:ascii="Georgia" w:hAnsi="Georgia" w:eastAsia="Times New Roman" w:cs="Times New Roman"/>
          <w:bCs/>
          <w:color w:val="10101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Cs/>
          <w:color w:val="101010"/>
          <w:sz w:val="36"/>
          <w:szCs w:val="36"/>
          <w:lang w:eastAsia="ru-RU"/>
        </w:rPr>
        <w:t>Спиролактон и его роль в лечении вируса герпеса человека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пиролактон, как и существующие препараты, блокирует ключевую стадию развития вирусной инфекции, которая характерна для всех типов данного вируса, посредством блокировки так называемого SM-белка, необходимого на поздней стадии инфекционного цикла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Helvetica"/>
          <w:i/>
          <w:i/>
          <w:iCs/>
          <w:color w:val="101010"/>
          <w:sz w:val="25"/>
          <w:szCs w:val="25"/>
          <w:lang w:eastAsia="ru-RU"/>
        </w:rPr>
      </w:pPr>
      <w:r>
        <w:rPr>
          <w:rFonts w:eastAsia="Times New Roman" w:cs="Helvetica" w:ascii="Georgia" w:hAnsi="Georgia"/>
          <w:i/>
          <w:iCs/>
          <w:color w:val="101010"/>
          <w:sz w:val="25"/>
          <w:szCs w:val="25"/>
          <w:lang w:eastAsia="ru-RU"/>
        </w:rPr>
        <w:t>Опираясь на результаты исследования, специалисты предполагают, что спиролактон является потенциально эффективным препаратом для разработки нового класса противогерпесных препаратов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Доктор Сваминатан объясняет: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«Удивительно, что препарат, который успешно применяется в клинической практике на протяжении более 50 лет, также эффективен в качестве ингибитора вируса Эпштейна-Барра. Такое открытие свидетельствует о том, что фундаментальные исследования позволяют выявить свойства препаратов, о которых мы не догадывались ранее»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пиролактон, как правило, используется в лечении сердечной недостаточности. Действует он через метаболический механизм. Однако в случае борьбы с вирусной инфекцией наблюдается другой путь действия препарата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Helvetica"/>
          <w:i/>
          <w:i/>
          <w:iCs/>
          <w:color w:val="101010"/>
          <w:sz w:val="25"/>
          <w:szCs w:val="25"/>
          <w:lang w:eastAsia="ru-RU"/>
        </w:rPr>
      </w:pPr>
      <w:r>
        <w:rPr>
          <w:rFonts w:eastAsia="Times New Roman" w:cs="Helvetica" w:ascii="Georgia" w:hAnsi="Georgia"/>
          <w:i/>
          <w:iCs/>
          <w:color w:val="101010"/>
          <w:sz w:val="25"/>
          <w:szCs w:val="25"/>
          <w:lang w:eastAsia="ru-RU"/>
        </w:rPr>
        <w:t>Исследователи предполагают, что Спиролактон станет образцом для разработки нового класса препаратов для лечения вируса герпеса человека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Они полагают, что препарат можно модифицировать так, чтобы он действовал в качестве противовирусного, не вызывая при этом </w:t>
      </w:r>
      <w:hyperlink r:id="rId5">
        <w:r>
          <w:rPr>
            <w:rFonts w:eastAsia="Times New Roman" w:cs="Times New Roman" w:ascii="Georgia" w:hAnsi="Georgia"/>
            <w:color w:val="2767D0"/>
            <w:sz w:val="25"/>
            <w:u w:val="single"/>
            <w:lang w:eastAsia="ru-RU"/>
          </w:rPr>
          <w:t>побочных эффектов</w:t>
        </w:r>
      </w:hyperlink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. Полученные лекарства можно будет использовать для борьбы инфекций, резистентных к лекарственным средствам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Защита от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вирусных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инфекций в период обострения эпидемии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езонные обострения эпидемии далеко не новость, каждый год врачи готовятся к новым потокам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заболевших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, готовят вакцины. Болеть сейчас не выгодно, лекарства дорогие, и не всегда эффективные. Поэтому нужно бережно относиться к здоровью, чтобы не допускать заражения. Для того, чтобы оставаться всегда «на плаву», нужно соблюдать элементарные правила гигиены и меры предосторожности, о которых и пойдет речь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Как защититься?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Как ни странно, но готовиться нужно заранее. И есть несколько составляющих этой подготовки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1) Чем меньше стрессов, тем крепче иммунитет. Необходимо чаще бывать на свежем воздухе, выбирать для прогулки места не многолюдные, например, парки и леса. Можно устроить семейную поездку за город, на турбазу или просто провести время на экскурсиях, это поможет развеяться и забыть про суету повседневных дел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2) Вредные привычки – враг номер один. С курением пытаются бороться не один год и не зря. Пагубное влияние никотина и сигаретного дыма сказывается на работе всех органов отрицательно, что упрощает доступ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вирусов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к организму человека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3) Какая бы красивая прическа не была, и не хотелось её продемонстрировать, все таки голову нужно держать в тепле. Осложнения от прогулок без шапки очень опасны, и ОРВИ - это самое не страшное из них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4) Для предотвращения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заболевания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хорошо полоскать горло каждый день. В качестве раствора для полоскания можно выбрать то, что по душе. </w:t>
      </w:r>
      <w:hyperlink r:id="rId6">
        <w:r>
          <w:rPr>
            <w:rFonts w:eastAsia="Times New Roman" w:cs="Times New Roman" w:ascii="Georgia" w:hAnsi="Georgia"/>
            <w:color w:val="2767D0"/>
            <w:sz w:val="25"/>
            <w:u w:val="single"/>
            <w:lang w:eastAsia="ru-RU"/>
          </w:rPr>
          <w:t>Народные методы</w:t>
        </w:r>
      </w:hyperlink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 в этом случае хороши. Полоскание зеленым чаем или содовым раствором – замечательный метод, так как данные растворы обладают антисептическими свойствами. Плюс создают щелочную среду, а в ней микробы просто не устойчивы и погибают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5) Если предотвратить простуду не удалось, нужно начать её лечение как можно раньше. Причем желательно это сделать с первых часов и комплексно. Прием препаратов расписать по часам, что и когда принимать, чтобы промежуток был не более часа.</w:t>
      </w:r>
    </w:p>
    <w:p>
      <w:pPr>
        <w:pStyle w:val="Normal"/>
        <w:shd w:val="clear" w:color="auto" w:fill="FFFFFF"/>
        <w:spacing w:lineRule="atLeast" w:line="380" w:before="0" w:after="0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6) Для профилактики хорошо использовать оксолиновую мазь, ведь она помогает не только при лечении, но и обладает </w:t>
      </w:r>
      <w:r>
        <w:rPr>
          <w:rFonts w:eastAsia="Times New Roman" w:cs="Times New Roman" w:ascii="Georgia" w:hAnsi="Georgia"/>
          <w:b/>
          <w:bCs/>
          <w:color w:val="101010"/>
          <w:sz w:val="25"/>
          <w:szCs w:val="25"/>
          <w:lang w:eastAsia="ru-RU"/>
        </w:rPr>
        <w:t>профилактическими </w:t>
      </w: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войствами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7) Специалисты в осенний и зимний период рекомендуют принимать натуральные препараты повышающие иммунитет, к таковым можно отнести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101010"/>
          <w:sz w:val="25"/>
          <w:szCs w:val="25"/>
          <w:lang w:eastAsia="ru-RU"/>
        </w:rPr>
        <w:t>Самым главным условием благоприятного самочувствия – соблюдение элементарных принципов гигиены: постоянное мытье рук и лица, дома влажная уборка. А также прием витаминов. Плюс нужно меньше находиться в людных местах. Таким образом организм скажет спасибо и переживет период эпидемии.</w:t>
      </w:r>
    </w:p>
    <w:p>
      <w:pPr>
        <w:pStyle w:val="Heading3"/>
        <w:shd w:val="clear" w:color="auto" w:fill="FFFFFF"/>
        <w:spacing w:lineRule="atLeast" w:line="312" w:before="272" w:after="136"/>
        <w:rPr>
          <w:rFonts w:ascii="Segoe UI" w:hAnsi="Segoe UI" w:cs="Segoe UI"/>
          <w:b w:val="false"/>
          <w:b w:val="false"/>
          <w:color w:val="000000"/>
          <w:sz w:val="36"/>
          <w:szCs w:val="36"/>
        </w:rPr>
      </w:pPr>
      <w:r>
        <w:rPr>
          <w:rFonts w:cs="Segoe UI" w:ascii="Segoe UI" w:hAnsi="Segoe UI"/>
          <w:b w:val="false"/>
          <w:color w:val="000000"/>
          <w:sz w:val="36"/>
          <w:szCs w:val="36"/>
        </w:rPr>
        <w:t>Домашние средства для профилактики простуды и гриппа</w:t>
      </w:r>
    </w:p>
    <w:p>
      <w:pPr>
        <w:pStyle w:val="NormalWeb"/>
        <w:shd w:val="clear" w:color="auto" w:fill="FFFFFF"/>
        <w:spacing w:beforeAutospacing="0" w:before="0" w:afterAutospacing="0" w:after="163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жде чем надевать маску и пить лекарства, стоит пересмотреть некоторые привычки.</w:t>
      </w:r>
    </w:p>
    <w:p>
      <w:pPr>
        <w:pStyle w:val="NormalWeb"/>
        <w:shd w:val="clear" w:color="auto" w:fill="FFFFFF"/>
        <w:spacing w:beforeAutospacing="0" w:before="0" w:afterAutospacing="0" w:after="163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е стоит в период эпидемии искать развлечений в местах большого скопления людей: кинотеатрах, торговых центрах. Лучше отложить подобные забавы до лета, заменив их на прогулки по свежему воздуху, зимние виды спорта. Одежда должна быть «по погоде»: вспотев, переохладиться гораздо легч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b/>
          <w:bCs/>
          <w:color w:val="000000"/>
        </w:rPr>
        <w:t>Правильное питание</w:t>
      </w:r>
      <w:r>
        <w:rPr>
          <w:rFonts w:cs="Segoe UI" w:ascii="Segoe UI" w:hAnsi="Segoe UI"/>
          <w:color w:val="000000"/>
        </w:rPr>
        <w:t>. Антитела и ферменты, разрушающие бактерии и вирусы, — это белки. И если в организм их поступает недостаточно, иммунная система не может работать полноценно. Поэтому мясо, лучше постное вроде филе птицы или говядины, рыба, творог и кисломолочные продукты должны быть на столе каждый день. К тому же животные продукты — источник витаминов А, D, В12 и других, необходимых для нормальной жизнедеятельности. Конечно, речь идет о полноценных белках, а не колбасах, сосисках и прочих полуфабриката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b/>
          <w:bCs/>
          <w:color w:val="000000"/>
        </w:rPr>
        <w:t>Проветривание</w:t>
      </w:r>
      <w:r>
        <w:rPr>
          <w:rFonts w:cs="Segoe UI" w:ascii="Segoe UI" w:hAnsi="Segoe UI"/>
          <w:color w:val="000000"/>
        </w:rPr>
        <w:t>. Систематическое проветривание уменьшает концентрацию вирусов и бактерий в воздухе на 80–90%. Проветривать нужно правильно: широко открыть форточки на 20–30 минут и повторять это 2–3 раза в день, а не держать маленькую щель в окне постоянно. Конечно, все домочадцы в это время должны быть одеты. Не стоит бояться сквозняков: сам по себе поток холодного воздуха не вызывает простуду, опасны вирусы, которых, собственно, и должно удалить проветрив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b/>
          <w:bCs/>
          <w:color w:val="000000"/>
        </w:rPr>
        <w:t>Увлажнение воздуха</w:t>
      </w:r>
      <w:r>
        <w:rPr>
          <w:rFonts w:cs="Segoe UI" w:ascii="Segoe UI" w:hAnsi="Segoe UI"/>
          <w:color w:val="000000"/>
        </w:rPr>
        <w:t>.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а и глотки часто пересыхают, появляются корки. Это не только причиняет дискомфорт, но и нарушает функции местного иммунитета: лизоцим, интерфероны, иммуноглобулины способны нормально работать только во влажной среде — в слизи, вырабатываемой слизистыми оболочками. Поэтому воздух нужно увлажнять дополнительно. Если покупать увлажнитель по какой-то причине не хочется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влажнить слизистую поможет и </w:t>
      </w:r>
      <w:r>
        <w:rPr>
          <w:rStyle w:val="Emphasis"/>
          <w:rFonts w:cs="Segoe UI" w:ascii="Segoe UI" w:hAnsi="Segoe UI"/>
          <w:b/>
          <w:bCs/>
          <w:color w:val="000000"/>
        </w:rPr>
        <w:t>промывание носа</w:t>
      </w:r>
      <w:r>
        <w:rPr>
          <w:rFonts w:cs="Segoe UI" w:ascii="Segoe UI" w:hAnsi="Segoe UI"/>
          <w:color w:val="000000"/>
        </w:rPr>
        <w:t> 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Только не надо пытаться сделать раствор «покрепче» —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b/>
          <w:bCs/>
          <w:color w:val="000000"/>
        </w:rPr>
        <w:t>Закаливание</w:t>
      </w:r>
      <w:r>
        <w:rPr>
          <w:rFonts w:cs="Segoe UI" w:ascii="Segoe UI" w:hAnsi="Segoe UI"/>
          <w:color w:val="000000"/>
        </w:rPr>
        <w:t> 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Style w:val="Emphasis"/>
          <w:rFonts w:cs="Segoe UI" w:ascii="Segoe UI" w:hAnsi="Segoe UI"/>
          <w:color w:val="000000"/>
          <w:sz w:val="24"/>
          <w:szCs w:val="24"/>
        </w:rPr>
        <w:t>Воздушные ванны</w:t>
      </w:r>
      <w:r>
        <w:rPr>
          <w:rFonts w:cs="Segoe UI" w:ascii="Segoe UI" w:hAnsi="Segoe UI"/>
          <w:color w:val="000000"/>
          <w:sz w:val="24"/>
          <w:szCs w:val="24"/>
        </w:rPr>
        <w:t> в хорошо проветренном помещении, продолжительность — не более 3 мину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Style w:val="Emphasis"/>
          <w:rFonts w:cs="Segoe UI" w:ascii="Segoe UI" w:hAnsi="Segoe UI"/>
          <w:color w:val="000000"/>
          <w:sz w:val="24"/>
          <w:szCs w:val="24"/>
        </w:rPr>
        <w:t>Энергичные растирания влажным полотенцем</w:t>
      </w:r>
      <w:r>
        <w:rPr>
          <w:rFonts w:cs="Segoe UI" w:ascii="Segoe UI" w:hAnsi="Segoe UI"/>
          <w:color w:val="000000"/>
          <w:sz w:val="24"/>
          <w:szCs w:val="24"/>
        </w:rPr>
        <w:t> до ощущения тепла и покраснения кожи. Сначала полотенце должно быть теплым (32–34 градуса), постепенно температура воды снижается до комнатно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Segoe UI" w:hAnsi="Segoe UI" w:cs="Segoe UI"/>
          <w:color w:val="000000"/>
          <w:sz w:val="24"/>
          <w:szCs w:val="24"/>
        </w:rPr>
      </w:pPr>
      <w:r>
        <w:rPr>
          <w:rStyle w:val="Emphasis"/>
          <w:rFonts w:cs="Segoe UI" w:ascii="Segoe UI" w:hAnsi="Segoe UI"/>
          <w:color w:val="000000"/>
          <w:sz w:val="24"/>
          <w:szCs w:val="24"/>
        </w:rPr>
        <w:t>Обливание ног</w:t>
      </w:r>
      <w:r>
        <w:rPr>
          <w:rFonts w:cs="Segoe UI" w:ascii="Segoe UI" w:hAnsi="Segoe UI"/>
          <w:color w:val="000000"/>
          <w:sz w:val="24"/>
          <w:szCs w:val="24"/>
        </w:rPr>
        <w:t>. Начинать с воды комнатной температуры, раз в 10 дней можно понижать температуру на 2–3 градуса. И обязательно хорошо растереться после процедуры.</w:t>
      </w:r>
    </w:p>
    <w:p>
      <w:pPr>
        <w:pStyle w:val="NormalWeb"/>
        <w:shd w:val="clear" w:color="auto" w:fill="FFFFFF"/>
        <w:spacing w:beforeAutospacing="0" w:before="0" w:afterAutospacing="0" w:after="163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любом случае закаливание — процесс долгий, требующий терпения и постоян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Что касается маски — она нужна уже заболевшим, чтобы задержать хотя бы часть вирусов, распространяемых во время чихания и кашля. Но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Вирусы на подобных предметах при комнатной температуре сохраняются до 6 дней</w:t>
      </w:r>
      <w:r>
        <w:rPr>
          <w:rStyle w:val="Appr"/>
          <w:rFonts w:cs="Segoe UI" w:ascii="Segoe UI" w:hAnsi="Segoe UI"/>
          <w:i/>
          <w:iCs/>
          <w:color w:val="000000"/>
        </w:rPr>
        <w:t>[5]</w:t>
      </w:r>
      <w:r>
        <w:rPr>
          <w:rFonts w:cs="Segoe UI" w:ascii="Segoe UI" w:hAnsi="Segoe UI"/>
          <w:color w:val="000000"/>
        </w:rPr>
        <w:t>. Поэтому не стоит в общественных местах тереть нос, глаза, вообще прикасаться к лицу, а вернувшись домой, обязательно нужно вымыть руки.</w:t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10101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80" w:before="0" w:after="204"/>
        <w:textAlignment w:val="baseline"/>
        <w:rPr>
          <w:rFonts w:ascii="Georgia" w:hAnsi="Georgia" w:eastAsia="Times New Roman" w:cs="Times New Roman"/>
          <w:color w:val="101010"/>
          <w:sz w:val="24"/>
          <w:szCs w:val="24"/>
          <w:lang w:eastAsia="ru-RU"/>
        </w:rPr>
      </w:pPr>
      <w:r>
        <w:rPr>
          <w:rFonts w:cs="Segoe UI" w:ascii="Segoe UI" w:hAnsi="Segoe UI"/>
          <w:b/>
          <w:color w:val="000000"/>
          <w:shd w:fill="F8F9FA" w:val="clear"/>
        </w:rPr>
        <w:t> </w:t>
      </w:r>
      <w:r>
        <w:rPr>
          <w:rFonts w:cs="Segoe UI" w:ascii="Segoe UI" w:hAnsi="Segoe UI"/>
          <w:b/>
          <w:color w:val="000000"/>
        </w:rPr>
        <w:br/>
      </w:r>
      <w:r>
        <w:rPr>
          <w:rFonts w:cs="Segoe UI" w:ascii="Segoe UI" w:hAnsi="Segoe UI"/>
          <w:b/>
          <w:color w:val="000000"/>
          <w:shd w:fill="F8F9FA" w:val="clear"/>
        </w:rPr>
        <w:t>Список использованной литературы: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1) «Микробиологический справочник» Д.Х. Йоргенсен Издательство: «Мир» Москва 2006год. стр.210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2) «Клиническая микробиология» П.Р.Марри; И.Р.Шей Издательство: «Мир» Москва 2006 год. стр.204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3) «Лабораторная диагностика и профилактика вирусных инфекций» Е.В.Гарасько Издательство: ИвГМА 2001 год. стр.3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4) «Диагностика инфекций» Г.А.Дмитриев Издательство: «Бином» 2007 год. стр.25 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8F9FA" w:val="clear"/>
        </w:rPr>
        <w:t> </w:t>
      </w:r>
      <w:r>
        <w:rPr>
          <w:rFonts w:cs="Segoe UI" w:ascii="Segoe UI" w:hAnsi="Segoe UI"/>
          <w:color w:val="000000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01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9e01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69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01f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1f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e01fa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e01fa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69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0a693e"/>
    <w:rPr>
      <w:i/>
      <w:iCs/>
    </w:rPr>
  </w:style>
  <w:style w:type="character" w:styleId="Appr" w:customStyle="1">
    <w:name w:val="appr"/>
    <w:basedOn w:val="DefaultParagraphFont"/>
    <w:qFormat/>
    <w:rsid w:val="000a69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1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e0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us-pro.ru/gribok/folk-treatment-of-nail-fungus-legs-folk-remedies-for-fungi-on-toenails.html" TargetMode="External"/><Relationship Id="rId3" Type="http://schemas.openxmlformats.org/officeDocument/2006/relationships/hyperlink" Target="https://radius-pro.ru/gerpes/fluconazole-from-herpes-on-the-lips-antibiotics-for-herpes-and-antiviral-agents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adius-pro.ru/gerpes/acyclovir-use-side-effects-treatment-regimens-instructions-for-the-use-of-tablets-acyclovir-from-which-to-take-children-and-adults-composition-price-and-analogues.html" TargetMode="External"/><Relationship Id="rId6" Type="http://schemas.openxmlformats.org/officeDocument/2006/relationships/hyperlink" Target="https://radius-pro.ru/gribok/nails-on-the-legs-move-away-from-the-skin-the-nail-departs-folk-and-medical-methods-of-treatmen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BFF36-BCB7-47D8-95D6-7F87D17B0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705</Words>
  <Characters>15419</Characters>
  <CharactersWithSpaces>18088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8:00Z</dcterms:created>
  <dc:creator>ISR</dc:creator>
  <dc:description/>
  <dc:language>en-US</dc:language>
  <cp:lastModifiedBy>дж</cp:lastModifiedBy>
  <dcterms:modified xsi:type="dcterms:W3CDTF">2020-04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