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культуры Республики Дагестан</w:t>
      </w:r>
    </w:p>
    <w:p>
      <w:pPr>
        <w:pStyle w:val="NormalWeb"/>
        <w:spacing w:lineRule="auto" w:line="360"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ое бюджетное профессиональное образовательное учреждение РД</w:t>
      </w:r>
    </w:p>
    <w:p>
      <w:pPr>
        <w:pStyle w:val="NormalWeb"/>
        <w:spacing w:lineRule="auto" w:line="360"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Дагестанское художественное училище им. М.А. Джемала»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color w:val="000000"/>
          <w:sz w:val="27"/>
          <w:szCs w:val="27"/>
          <w:u w:val="single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color w:val="000000"/>
          <w:sz w:val="27"/>
          <w:szCs w:val="27"/>
          <w:u w:val="single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7"/>
          <w:szCs w:val="27"/>
          <w:u w:val="single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000000"/>
          <w:sz w:val="27"/>
          <w:szCs w:val="27"/>
          <w:u w:val="single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000000"/>
          <w:sz w:val="27"/>
          <w:szCs w:val="27"/>
          <w:u w:val="single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000000"/>
          <w:sz w:val="27"/>
          <w:szCs w:val="27"/>
          <w:u w:val="single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</w:r>
    </w:p>
    <w:p>
      <w:pPr>
        <w:pStyle w:val="NormalWeb"/>
        <w:spacing w:lineRule="auto" w:line="360" w:beforeAutospacing="0" w:before="0" w:afterAutospacing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етодическая разработка</w:t>
      </w:r>
    </w:p>
    <w:p>
      <w:pPr>
        <w:pStyle w:val="NormalWeb"/>
        <w:spacing w:lineRule="auto" w:line="360" w:beforeAutospacing="0" w:before="0" w:afterAutospacing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лассного часа по психологии</w:t>
      </w:r>
    </w:p>
    <w:p>
      <w:pPr>
        <w:pStyle w:val="NormalWeb"/>
        <w:spacing w:lineRule="auto" w:line="360" w:beforeAutospacing="0" w:before="0" w:afterAutospacing="0" w:after="0"/>
        <w:ind w:first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а тему:</w:t>
      </w:r>
    </w:p>
    <w:p>
      <w:pPr>
        <w:pStyle w:val="NormalWeb"/>
        <w:spacing w:lineRule="auto" w:line="360" w:beforeAutospacing="0" w:before="0" w:afterAutospacing="0" w:after="0"/>
        <w:ind w:first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Память и методы ее тренировки».</w:t>
      </w:r>
    </w:p>
    <w:p>
      <w:pPr>
        <w:pStyle w:val="NormalWeb"/>
        <w:spacing w:lineRule="auto" w:line="360" w:beforeAutospacing="0" w:before="0" w:afterAutospacing="0" w:after="0"/>
        <w:ind w:firstLine="360"/>
        <w:jc w:val="center"/>
        <w:rPr>
          <w:b/>
          <w:b/>
          <w:color w:val="000000"/>
          <w:sz w:val="36"/>
          <w:szCs w:val="36"/>
        </w:rPr>
      </w:pPr>
      <w:r>
        <w:rPr/>
        <w:drawing>
          <wp:inline distT="0" distB="0" distL="0" distR="0">
            <wp:extent cx="4276725" cy="2934335"/>
            <wp:effectExtent l="0" t="0" r="0" b="0"/>
            <wp:docPr id="1" name="Рисунок 3" descr="http://anisima.ru/wp-content/uploads/Bezymyannyy-1-678x380_cr-768x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http://anisima.ru/wp-content/uploads/Bezymyannyy-1-678x380_cr-768x66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Autospacing="0" w:before="0" w:afterAutospacing="0" w:after="0"/>
        <w:ind w:firstLine="36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Web"/>
        <w:spacing w:lineRule="auto" w:line="360" w:beforeAutospacing="0" w:before="0" w:afterAutospacing="0" w:after="0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ала:</w:t>
      </w:r>
    </w:p>
    <w:p>
      <w:pPr>
        <w:pStyle w:val="NormalWeb"/>
        <w:spacing w:lineRule="auto" w:line="360" w:beforeAutospacing="0" w:before="0" w:afterAutospacing="0" w:after="0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 - психолог</w:t>
      </w:r>
    </w:p>
    <w:p>
      <w:pPr>
        <w:pStyle w:val="NormalWeb"/>
        <w:spacing w:lineRule="auto" w:line="360" w:beforeAutospacing="0" w:before="0" w:afterAutospacing="0" w:after="0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лиева С.Ф.</w:t>
      </w:r>
    </w:p>
    <w:p>
      <w:pPr>
        <w:pStyle w:val="NormalWeb"/>
        <w:spacing w:lineRule="auto" w:line="360" w:beforeAutospacing="0" w:before="0" w:afterAutospacing="0" w:after="0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Махачкала 20</w:t>
      </w:r>
      <w:r>
        <w:rPr>
          <w:b/>
          <w:color w:val="000000"/>
          <w:lang w:val="en-US"/>
        </w:rPr>
        <w:t>23</w:t>
      </w:r>
      <w:bookmarkStart w:id="0" w:name="_GoBack"/>
      <w:bookmarkEnd w:id="0"/>
      <w:r>
        <w:rPr>
          <w:b/>
          <w:color w:val="000000"/>
        </w:rPr>
        <w:t>г.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ведение……………………………………………………………………3 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Основная часть…………………………………………………………….4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360" w:before="0" w:after="0"/>
        <w:ind w:left="426" w:hanging="284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 проведения занятия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…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…………………………………………4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360" w:before="0" w:after="0"/>
        <w:ind w:left="567" w:hanging="375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занятия……………………………………………………………...5</w:t>
      </w:r>
    </w:p>
    <w:p>
      <w:pPr>
        <w:pStyle w:val="ListParagraph"/>
        <w:numPr>
          <w:ilvl w:val="2"/>
          <w:numId w:val="1"/>
        </w:numPr>
        <w:shd w:val="clear" w:color="auto" w:fill="FFFFFF"/>
        <w:spacing w:lineRule="auto" w:line="360" w:before="0" w:after="0"/>
        <w:ind w:left="1134" w:hanging="708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память. Виды памяти………………………………......7</w:t>
      </w:r>
    </w:p>
    <w:p>
      <w:pPr>
        <w:pStyle w:val="ListParagraph"/>
        <w:numPr>
          <w:ilvl w:val="2"/>
          <w:numId w:val="1"/>
        </w:numPr>
        <w:shd w:val="clear" w:color="auto" w:fill="FFFFFF"/>
        <w:spacing w:lineRule="auto" w:line="360" w:before="0" w:after="0"/>
        <w:ind w:left="1134" w:hanging="708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ы питания, которые полезны для памяти и </w:t>
      </w:r>
    </w:p>
    <w:p>
      <w:pPr>
        <w:pStyle w:val="ListParagraph"/>
        <w:shd w:val="clear" w:color="auto" w:fill="FFFFFF"/>
        <w:spacing w:lineRule="auto" w:line="360" w:before="0" w:after="0"/>
        <w:ind w:left="1134" w:hanging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боты моз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………………………………………………………10</w:t>
      </w:r>
    </w:p>
    <w:p>
      <w:pPr>
        <w:pStyle w:val="ListParagraph"/>
        <w:numPr>
          <w:ilvl w:val="2"/>
          <w:numId w:val="1"/>
        </w:numPr>
        <w:shd w:val="clear" w:color="auto" w:fill="FFFFFF"/>
        <w:spacing w:lineRule="auto" w:line="360" w:before="0" w:after="0"/>
        <w:ind w:left="709" w:hanging="283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я для тренировки памяти…………………..……..13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Заключение………………………………………………………………..15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писок использованной литературы…………………………………….16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иложение……………………………………………………………….17</w:t>
      </w:r>
    </w:p>
    <w:p>
      <w:pPr>
        <w:pStyle w:val="ListParagraph"/>
        <w:shd w:val="clear" w:color="auto" w:fill="FFFFFF"/>
        <w:spacing w:lineRule="auto" w:line="360" w:before="0" w:after="0"/>
        <w:ind w:left="2160" w:hanging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временном информационном обществе человек вынужден постоянно запоминать огромную информацию, хранить ее и воспроизводить для получения необходимого результата. В памяти сохраняется опыт, накопленный человеком в течение его жизни, который помогает справиться с какой-либо ситуацией, найти решение проблемы.  Именно память, как особое отличительное свойство человеческого мозга, позволяет учиться и совершенствоваться. </w:t>
      </w:r>
      <w:r>
        <w:rPr>
          <w:rFonts w:cs="Times New Roman" w:ascii="Times New Roman" w:hAnsi="Times New Roman"/>
          <w:sz w:val="28"/>
          <w:szCs w:val="28"/>
        </w:rPr>
        <w:t xml:space="preserve">Измерить объем памяти пока никому не удалось. Ученые полагают, что он соизмерим с объемом информации, которая хранится в самой большой библиотек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енциал человека безграничен, но, к сожалению, в течение всей жизни он использует всего лишь одну миллиардную долю от общего количества способностей своего мозга. [11]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й час по психологии на данную тему мной проводится на всех отделениях 1 курса (6 отделений). В методической разработке приведен поурочный план занятия, подробно описан сценарий урока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туальность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временное обучение и в школах, и в средних и высших учебных заведениях требует от обучающихся запоминания большого объема информации, </w:t>
      </w:r>
      <w:r>
        <w:rPr>
          <w:rFonts w:cs="Times New Roman" w:ascii="Times New Roman" w:hAnsi="Times New Roman"/>
          <w:sz w:val="28"/>
          <w:szCs w:val="28"/>
        </w:rPr>
        <w:t>творческие успехи художников связаны в большей или меньшей степени с хорошей зрительной памятью, с умением изображать по представлению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му студенту рекомендуется знать об особенностях памяти, видах и способах ее тренировки;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меть использовать приобретенные знания, умения в практической деятельности и повседневной жизни для совершенствования памяти, что в свою очередь влечет за собой повышение успешности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е.</w:t>
      </w:r>
      <w:r>
        <w:rPr/>
        <w:br/>
      </w:r>
      <w:r>
        <w:rPr>
          <w:color w:val="000000"/>
          <w:shd w:fill="F5F5F5" w:val="clear"/>
        </w:rPr>
        <w:br/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Основная часть</w:t>
      </w:r>
    </w:p>
    <w:p>
      <w:pPr>
        <w:pStyle w:val="ListParagraph"/>
        <w:numPr>
          <w:ilvl w:val="1"/>
          <w:numId w:val="2"/>
        </w:numPr>
        <w:shd w:val="clear" w:color="auto" w:fill="FFFFFF"/>
        <w:spacing w:lineRule="auto" w:line="36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занятия</w:t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амять и методы ее тренировки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60" w:before="0" w:after="0"/>
        <w:ind w:left="-142" w:hanging="36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аудитория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60" w:before="0" w:after="0"/>
        <w:ind w:left="-142" w:hanging="36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и занятия: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бучающие: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0" w:after="0"/>
        <w:ind w:left="284" w:hanging="36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знакомление обучающихся с особенностями памяти, ее видами;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0" w:after="0"/>
        <w:ind w:left="284" w:hanging="36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казать студентам о </w:t>
      </w:r>
      <w:r>
        <w:rPr>
          <w:rFonts w:cs="Times New Roman" w:ascii="Times New Roman" w:hAnsi="Times New Roman"/>
          <w:sz w:val="28"/>
          <w:szCs w:val="28"/>
        </w:rPr>
        <w:t>продуктах питания, которые полезны для памяти и работы моз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0" w:after="0"/>
        <w:ind w:left="284" w:hanging="36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учить методам тренировки памяти;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Развив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знавательную сферу и познавательную активность студентов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спитывающи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оспита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бережного отношение к своему здоровью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оспитание сознательного и осмысленного применения полученных    знаний в будущем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;</w:t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компьютер, интерактивная доска, карточки, тетради, ручки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занят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к-сообщение новых знаний с элементами игры;</w:t>
        <w:br/>
      </w:r>
    </w:p>
    <w:p>
      <w:pPr>
        <w:pStyle w:val="Normal"/>
        <w:shd w:val="clear" w:color="auto" w:fill="FFFFFF"/>
        <w:spacing w:lineRule="auto" w:line="360" w:before="0" w:after="0"/>
        <w:ind w:left="36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left="36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left="36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left="36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left="36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left="36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Web"/>
        <w:numPr>
          <w:ilvl w:val="1"/>
          <w:numId w:val="3"/>
        </w:numPr>
        <w:spacing w:beforeAutospacing="0" w:before="0" w:afterAutospacing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Ход занятия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000000"/>
          <w:sz w:val="27"/>
          <w:szCs w:val="27"/>
          <w:u w:val="single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</w:r>
    </w:p>
    <w:p>
      <w:pPr>
        <w:pStyle w:val="NormalWeb"/>
        <w:numPr>
          <w:ilvl w:val="0"/>
          <w:numId w:val="7"/>
        </w:numPr>
        <w:spacing w:lineRule="auto" w:line="360"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момент (3 мин)</w:t>
      </w:r>
    </w:p>
    <w:p>
      <w:pPr>
        <w:pStyle w:val="NormalWeb"/>
        <w:spacing w:lineRule="auto" w:line="360" w:beforeAutospacing="0" w:before="0" w:afterAutospacing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ное приветствие преподавателя и студентов;</w:t>
      </w:r>
    </w:p>
    <w:p>
      <w:pPr>
        <w:pStyle w:val="NormalWeb"/>
        <w:spacing w:lineRule="auto" w:line="360" w:beforeAutospacing="0" w:before="0" w:afterAutospacing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отсутствующих;</w:t>
      </w:r>
    </w:p>
    <w:p>
      <w:pPr>
        <w:pStyle w:val="NormalWeb"/>
        <w:spacing w:lineRule="auto" w:line="360" w:beforeAutospacing="0" w:before="0" w:afterAutospacing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нимания;</w:t>
      </w:r>
    </w:p>
    <w:p>
      <w:pPr>
        <w:pStyle w:val="NormalWeb"/>
        <w:numPr>
          <w:ilvl w:val="0"/>
          <w:numId w:val="7"/>
        </w:numPr>
        <w:spacing w:lineRule="auto" w:line="360"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ение нового материала (45 мин)</w:t>
      </w:r>
    </w:p>
    <w:p>
      <w:pPr>
        <w:pStyle w:val="NormalWeb"/>
        <w:spacing w:lineRule="auto" w:line="360" w:beforeAutospacing="0" w:before="0" w:afterAutospacing="0" w:after="0"/>
        <w:ind w:first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подаватель:</w:t>
      </w:r>
      <w:r>
        <w:rPr>
          <w:color w:val="000000"/>
          <w:sz w:val="28"/>
          <w:szCs w:val="28"/>
        </w:rPr>
        <w:t xml:space="preserve"> Сегодня мы с вами поговорим о таком психическом процессе как память: дадим определение, поговорим про продукты питания и витаминах, которые улучшают память и выполним упражнения, тренирующие память. Итак, тема нашего классного часа: «Память и методы ее тренировки». 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shd w:fill="EBEBEB" w:val="clear"/>
        </w:rPr>
      </w:pPr>
      <w:r>
        <w:rPr>
          <w:rFonts w:cs="Times New Roman" w:ascii="Times New Roman" w:hAnsi="Times New Roman"/>
          <w:sz w:val="28"/>
          <w:szCs w:val="28"/>
        </w:rPr>
        <w:t>Один из главных компонентов успешной учебы является хорошая память</w:t>
      </w:r>
      <w:r>
        <w:rPr/>
        <w:t>.</w:t>
      </w:r>
    </w:p>
    <w:p>
      <w:pPr>
        <w:pStyle w:val="NormalWeb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ое обучение и в школе, и в училище требует от вас запоминание большого объема информации. А для художников иметь хорошую память, особенно зрительную очень важно. Все мы знаем, что И. К. Айвазовский создавал свои морские пейзажи на основе того, что сохранялось в его памяти от постоянного наблюдения моря, которому он посвятил все творчество. Ведь невозможно писать с натуры молнию, порыв ветра, всплеск волн. Благодаря его </w:t>
      </w:r>
      <w:r>
        <w:rPr>
          <w:sz w:val="28"/>
          <w:szCs w:val="28"/>
        </w:rPr>
        <w:t>уникальной фотографической памяти его морские пейзажи не выглядят застывшими или неживыми.</w:t>
      </w:r>
    </w:p>
    <w:p>
      <w:pPr>
        <w:pStyle w:val="NormalWeb"/>
        <w:spacing w:lineRule="auto" w:line="360"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зникает ли ситуации, когда вы долго не можете найти нужную вам вещь?</w:t>
      </w:r>
    </w:p>
    <w:p>
      <w:pPr>
        <w:pStyle w:val="NormalWeb"/>
        <w:spacing w:lineRule="auto" w:line="360"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Хорошо ли вы ориентируетесь на местности?</w:t>
      </w:r>
    </w:p>
    <w:p>
      <w:pPr>
        <w:pStyle w:val="NormalWeb"/>
        <w:spacing w:lineRule="auto" w:line="360"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тали ли вы замечать за собой рассеянность, которой не было раньше?</w:t>
      </w:r>
    </w:p>
    <w:p>
      <w:pPr>
        <w:pStyle w:val="NormalWeb"/>
        <w:spacing w:lineRule="auto" w:line="360"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спытываете ли вы затруднения при выражении своей мысли?</w:t>
      </w:r>
    </w:p>
    <w:p>
      <w:pPr>
        <w:pStyle w:val="NormalWeb"/>
        <w:spacing w:lineRule="auto" w:line="360"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у вас ответы на эти вопросы «да», то следует тренировать память. Даже если ответ «нет», также рекомендую вам тренировать память. А как это сделать разберем сегодня.</w:t>
      </w:r>
    </w:p>
    <w:p>
      <w:pPr>
        <w:pStyle w:val="NormalWeb"/>
        <w:spacing w:lineRule="auto" w:line="360"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еподаватель: </w:t>
      </w:r>
      <w:r>
        <w:rPr>
          <w:sz w:val="28"/>
          <w:szCs w:val="28"/>
        </w:rPr>
        <w:t>Итак, что такое память? (послушать ответы студентов)</w:t>
      </w:r>
    </w:p>
    <w:p>
      <w:pPr>
        <w:pStyle w:val="NormalWeb"/>
        <w:spacing w:lineRule="auto" w:line="360"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амять - сложный психический процесс, способность к запечатлению, сохранению и последующему воспроизведению того, что мы раньше воспринимали, переживали и делали.  </w:t>
      </w:r>
    </w:p>
    <w:p>
      <w:pPr>
        <w:pStyle w:val="NormalWeb"/>
        <w:spacing w:lineRule="auto" w:line="360"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еподаватель: </w:t>
      </w:r>
      <w:r>
        <w:rPr>
          <w:sz w:val="28"/>
          <w:szCs w:val="28"/>
        </w:rPr>
        <w:t>Сможете ли вы назвать людей с феноменальной памятью? (послушать ответы студентов)</w:t>
      </w:r>
    </w:p>
    <w:p>
      <w:pPr>
        <w:pStyle w:val="NormalWeb"/>
        <w:spacing w:lineRule="auto" w:line="360"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номенальной памятью обладали </w:t>
      </w:r>
      <w:r>
        <w:rPr>
          <w:b/>
          <w:color w:val="000000"/>
          <w:sz w:val="28"/>
          <w:szCs w:val="28"/>
        </w:rPr>
        <w:t>Юлий Цезарь и Александр Македонский.</w:t>
      </w:r>
      <w:r>
        <w:rPr>
          <w:color w:val="000000"/>
          <w:sz w:val="28"/>
          <w:szCs w:val="28"/>
        </w:rPr>
        <w:t xml:space="preserve"> Они помнили имена всех своих воинов, около тридцати тысяч солдат. </w:t>
      </w:r>
    </w:p>
    <w:p>
      <w:pPr>
        <w:pStyle w:val="NormalWeb"/>
        <w:spacing w:lineRule="auto" w:line="360"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царту</w:t>
      </w:r>
      <w:r>
        <w:rPr>
          <w:color w:val="000000"/>
          <w:sz w:val="28"/>
          <w:szCs w:val="28"/>
        </w:rPr>
        <w:t xml:space="preserve"> достаточно было услышать музыкальное произведение один раз, чтобы исполнить его и записать на бумаге. Духовенство 17−го века в строжайшей тайне хранило партитуру «Мизерере», аллегро в девяти частях — считалось, что это божественное произведение не должно стать достоянием простых смертных. Моцарт услышал мелодию один раз и по памяти записал всю партитуру. Позднее за этот проступок композитор будет долго подвергаться гонениям церкви, но записанные им ноты на века сохранили «Божественную музыку».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Память родного брата Пушкина, </w:t>
      </w:r>
      <w:r>
        <w:rPr>
          <w:b/>
          <w:color w:val="000000"/>
          <w:sz w:val="28"/>
          <w:szCs w:val="28"/>
        </w:rPr>
        <w:t>Льва Сергеевича</w:t>
      </w:r>
      <w:r>
        <w:rPr>
          <w:color w:val="000000"/>
          <w:sz w:val="28"/>
          <w:szCs w:val="28"/>
        </w:rPr>
        <w:t>, сыграла спасительную роль в судьбе пятой главы «Евгения Онегина». Александр Сергеевич потерял ее по дороге из Москвы в Петербург, там он собирался отдать пятую главу в печать. Как назло все черновики были уничтожены. Поэт послал письмо брату на Кавказ и рассказал о случившемся — в ответ он получил полный текст потерянной главы с точностью до запятой. Лев Сергеевич один раз слышал ее и один раз читал. [10]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А. Алехин</w:t>
      </w:r>
      <w:r>
        <w:rPr>
          <w:rFonts w:cs="Times New Roman" w:ascii="Times New Roman" w:hAnsi="Times New Roman"/>
          <w:sz w:val="28"/>
          <w:szCs w:val="28"/>
        </w:rPr>
        <w:t xml:space="preserve">, советский шахматист, играл одновременно с 40 партнерами. При этом он помнил все шахматные позиции на 40 доска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еподаватель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может назвать художников с феноменальной памятью? (послушать ответы студентов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дгар Дега</w:t>
      </w:r>
      <w:r>
        <w:rPr>
          <w:rFonts w:cs="Times New Roman" w:ascii="Times New Roman" w:hAnsi="Times New Roman"/>
          <w:sz w:val="28"/>
          <w:szCs w:val="28"/>
        </w:rPr>
        <w:t xml:space="preserve"> (французский живописец, один из виднейших и оригинальнейших представителей импрессионистского движения), гуляя по улицам Парижа, запоминал облик встречавшихся ему людей и придя домой писал их по памя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юстав Доре</w:t>
      </w:r>
      <w:r>
        <w:rPr>
          <w:rFonts w:cs="Times New Roman" w:ascii="Times New Roman" w:hAnsi="Times New Roman"/>
          <w:sz w:val="28"/>
          <w:szCs w:val="28"/>
        </w:rPr>
        <w:t xml:space="preserve"> (французский гравер, иллюстратор и живописец). Однажды его попросили выполнить рисунок, показав фотографию альпийского пейзажа. Художник ушел, забыв забрать фото. Однако это не помешало ему в точности воспроизвести изображенный на фотографии пейзаж. 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еподаватель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разберем классификацию памяти. </w:t>
      </w:r>
    </w:p>
    <w:p>
      <w:pPr>
        <w:pStyle w:val="Normal"/>
        <w:shd w:val="clear" w:color="auto" w:fill="FFFFFF"/>
        <w:spacing w:lineRule="atLeast" w:line="0" w:before="0" w:after="0"/>
        <w:textAlignment w:val="baseline"/>
        <w:rPr>
          <w:rFonts w:ascii="ff4" w:hAnsi="ff4" w:eastAsia="Times New Roman" w:cs="Times New Roman"/>
          <w:color w:val="000000"/>
          <w:sz w:val="96"/>
          <w:szCs w:val="96"/>
          <w:lang w:eastAsia="ru-RU"/>
        </w:rPr>
      </w:pPr>
      <w:r>
        <w:rPr>
          <w:rFonts w:eastAsia="Times New Roman" w:cs="Times New Roman" w:ascii="ff4" w:hAnsi="ff4"/>
          <w:color w:val="000000"/>
          <w:sz w:val="96"/>
          <w:szCs w:val="96"/>
          <w:lang w:eastAsia="ru-RU"/>
        </w:rPr>
        <w:t>Основная часть</w:t>
      </w:r>
      <w:r>
        <w:rPr>
          <w:rFonts w:eastAsia="Times New Roman" w:cs="Times New Roman" w:ascii="ff2" w:hAnsi="ff2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val="clear" w:color="auto" w:fill="FFFFFF"/>
        <w:spacing w:lineRule="atLeast" w:line="0" w:before="0" w:after="0"/>
        <w:textAlignment w:val="baseline"/>
        <w:rPr>
          <w:rFonts w:ascii="ff4" w:hAnsi="ff4" w:eastAsia="Times New Roman" w:cs="Times New Roman"/>
          <w:color w:val="000000"/>
          <w:sz w:val="96"/>
          <w:szCs w:val="96"/>
          <w:lang w:eastAsia="ru-RU"/>
        </w:rPr>
      </w:pPr>
      <w:r>
        <w:rPr>
          <w:rFonts w:eastAsia="Times New Roman" w:cs="Times New Roman" w:ascii="ff4" w:hAnsi="ff4"/>
          <w:color w:val="000000"/>
          <w:sz w:val="96"/>
          <w:szCs w:val="96"/>
          <w:lang w:eastAsia="ru-RU"/>
        </w:rPr>
        <w:t>1. Что такое память. Виды памяти.</w:t>
      </w:r>
    </w:p>
    <w:p>
      <w:pPr>
        <w:pStyle w:val="Normal"/>
        <w:shd w:val="clear" w:color="auto" w:fill="FFFFFF"/>
        <w:spacing w:lineRule="atLeast" w:line="0" w:before="0" w:after="0"/>
        <w:textAlignment w:val="baseline"/>
        <w:rPr>
          <w:rFonts w:ascii="ff4" w:hAnsi="ff4" w:eastAsia="Times New Roman" w:cs="Times New Roman"/>
          <w:color w:val="000000"/>
          <w:sz w:val="96"/>
          <w:szCs w:val="96"/>
          <w:lang w:eastAsia="ru-RU"/>
        </w:rPr>
      </w:pPr>
      <w:r>
        <w:rPr>
          <w:rFonts w:eastAsia="Times New Roman" w:cs="Times New Roman" w:ascii="ff4" w:hAnsi="ff4"/>
          <w:color w:val="000000"/>
          <w:sz w:val="96"/>
          <w:szCs w:val="96"/>
          <w:lang w:eastAsia="ru-RU"/>
        </w:rPr>
        <w:t>Основная часть</w:t>
      </w:r>
      <w:r>
        <w:rPr>
          <w:rFonts w:eastAsia="Times New Roman" w:cs="Times New Roman" w:ascii="ff2" w:hAnsi="ff2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val="clear" w:color="auto" w:fill="FFFFFF"/>
        <w:spacing w:lineRule="atLeast" w:line="0" w:before="0" w:after="0"/>
        <w:textAlignment w:val="baseline"/>
        <w:rPr>
          <w:rFonts w:ascii="ff4" w:hAnsi="ff4" w:eastAsia="Times New Roman" w:cs="Times New Roman"/>
          <w:color w:val="000000"/>
          <w:sz w:val="96"/>
          <w:szCs w:val="96"/>
          <w:lang w:eastAsia="ru-RU"/>
        </w:rPr>
      </w:pPr>
      <w:r>
        <w:rPr>
          <w:rFonts w:eastAsia="Times New Roman" w:cs="Times New Roman" w:ascii="ff4" w:hAnsi="ff4"/>
          <w:color w:val="000000"/>
          <w:sz w:val="96"/>
          <w:szCs w:val="96"/>
          <w:lang w:eastAsia="ru-RU"/>
        </w:rPr>
        <w:t>1. Что такое память. Виды памя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1.  Виды памяти.</w:t>
      </w:r>
    </w:p>
    <w:p>
      <w:pPr>
        <w:pStyle w:val="Normal"/>
        <w:shd w:val="clear" w:color="auto" w:fill="FFFFFF"/>
        <w:spacing w:lineRule="atLeast" w:line="0" w:before="0" w:after="0"/>
        <w:textAlignment w:val="baseline"/>
        <w:rPr>
          <w:rFonts w:ascii="ff4" w:hAnsi="ff4" w:eastAsia="Times New Roman" w:cs="Times New Roman"/>
          <w:color w:val="000000"/>
          <w:sz w:val="96"/>
          <w:szCs w:val="96"/>
          <w:lang w:eastAsia="ru-RU"/>
        </w:rPr>
      </w:pPr>
      <w:r>
        <w:rPr>
          <w:rFonts w:eastAsia="Times New Roman" w:cs="Times New Roman" w:ascii="ff4" w:hAnsi="ff4"/>
          <w:color w:val="000000"/>
          <w:sz w:val="96"/>
          <w:szCs w:val="96"/>
          <w:lang w:eastAsia="ru-RU"/>
        </w:rPr>
        <w:t>1. Что такое память. Виды памяти.</w:t>
      </w:r>
      <w:r>
        <w:rPr>
          <w:rFonts w:eastAsia="Times New Roman" w:cs="Times New Roman" w:ascii="ff3" w:hAnsi="ff3"/>
          <w:color w:val="000000"/>
          <w:sz w:val="96"/>
          <w:szCs w:val="96"/>
          <w:lang w:eastAsia="ru-RU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лассификация исходит из разных оснований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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длительности сохранения информаци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амять бывает: кратковременная (оперативная) и долговременная.  Кратковременная память служит временным хранилищем информации и пропуском в память долговременную.  В долговременной памяти информация хранится долго, иногда всю жизн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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способу запоминания информ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амять бывает: механическая (не опосредованная) – человек запоминает, не понимая информации (например, при заучивании иностранных слов) и логическая (опосредованная) человек запоминает, понимая, о чем идет реч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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участию воли в запомин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амять бывает: непроизвольная – когда информация запоминается сама собой, без специального заучивания (без усилия воли), в ходе выполнения деятельности, в ходе работы над информацией. Непроизвольная память хорошо развита у детей, у взрослых она ослабевает. Произвольная память – это когда информация запоминается целенаправленно (благодаря усилию воли), с помощью специальных приемов. Старшеклассник, заучивая стихотворение, осмысливает его, устанавливает логические связи, многократно повторяет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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характеру психическ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 помощью которой человек запоминает информацию, память бывает: эмоциональной, словесно-логической, двигательной и образно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Эмоциональная памя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память на чувства, эмоции пережитые и сохраненные в памяти. Чувства либо побуждают нас к действию, либо удерживают от действий, которые вызывали в прошлом отрицательные переживания.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ловесно-логическая памя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запоминание, сохранение, воспроизведение прочитанных или услышанных мыслей в словесной форм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имер: запоминание формул и текстов.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вигательная памя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запоминание, сохранение и воспроизведение различных движений. Двигательная память является основой практических и трудовых навыков (ходьба, письмо, плавание, катание на коньках, лыжах, велосипеде, танцы)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бразная память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о запоминание и воспроизведение образов ранее наблюдаемых предметов, явлений природы, картин жизн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зависимости от того, каким органом чувств воспринимается предмет или явление образную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амя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дразделяю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зрительную, слуховую, осязательную, обонятельную и вкусовую.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рошая зрительная память у шахматистов, художников, слуховая – </w:t>
      </w: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зыкантов, слабовидящих людей. Обонятельная и вкусовая память развита у поваров и дегустаторов.  Осязательная память – обычно плохо развита у здоровых людей, а у слепых этот вид памяти развит очень хорошо. У всех людей довольно хорошо развита зрительная и слуховая память, а обонятельная и вкусовая развита в меньшей степени.  Люди с хорошей слуховой памятью запоминают лучше ту информацию, которую слышали, а люди с хорошей зрительной памятью запоминают лучше то, что видели. Кто-то лучше запоминает материал, рассказанный преподавателем, а кто-то то, что прочитал в учебнике. Все виды памяти не существуют независимо друг от друга, они находятся в тесном взаимодействии. [11]      </w:t>
      </w:r>
    </w:p>
    <w:p>
      <w:pPr>
        <w:pStyle w:val="Normal"/>
        <w:tabs>
          <w:tab w:val="clear" w:pos="708"/>
          <w:tab w:val="left" w:pos="4440" w:leader="none"/>
          <w:tab w:val="left" w:pos="7230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памяти</w:t>
      </w:r>
    </w:p>
    <w:p>
      <w:pPr>
        <w:pStyle w:val="Normal"/>
        <w:tabs>
          <w:tab w:val="clear" w:pos="708"/>
          <w:tab w:val="left" w:pos="4440" w:leader="none"/>
          <w:tab w:val="left" w:pos="7230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76200" distL="38100" distR="19050" simplePos="0" locked="0" layoutInCell="0" allowOverlap="1" relativeHeight="7">
                <wp:simplePos x="0" y="0"/>
                <wp:positionH relativeFrom="column">
                  <wp:posOffset>660400</wp:posOffset>
                </wp:positionH>
                <wp:positionV relativeFrom="paragraph">
                  <wp:posOffset>23495</wp:posOffset>
                </wp:positionV>
                <wp:extent cx="3371850" cy="914400"/>
                <wp:effectExtent l="635" t="5080" r="5080" b="17780"/>
                <wp:wrapNone/>
                <wp:docPr id="2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71760" cy="9144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" path="m0,0l-2147483648,-2147483647e" stroked="t" o:allowincell="f" style="position:absolute;margin-left:52pt;margin-top:1.85pt;width:265.45pt;height:71.95pt;flip:x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38100" distR="31115" simplePos="0" locked="0" layoutInCell="0" allowOverlap="1" relativeHeight="8">
                <wp:simplePos x="0" y="0"/>
                <wp:positionH relativeFrom="column">
                  <wp:posOffset>4099560</wp:posOffset>
                </wp:positionH>
                <wp:positionV relativeFrom="paragraph">
                  <wp:posOffset>108585</wp:posOffset>
                </wp:positionV>
                <wp:extent cx="426085" cy="771525"/>
                <wp:effectExtent l="635" t="5715" r="508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240" cy="7714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path="m0,0l-2147483648,-2147483647e" stroked="t" o:allowincell="f" style="position:absolute;margin-left:322.8pt;margin-top:8.55pt;width:33.5pt;height:60.7pt;flip:x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0" distR="66675" simplePos="0" locked="0" layoutInCell="0" allowOverlap="1" relativeHeight="9">
                <wp:simplePos x="0" y="0"/>
                <wp:positionH relativeFrom="column">
                  <wp:posOffset>4880610</wp:posOffset>
                </wp:positionH>
                <wp:positionV relativeFrom="paragraph">
                  <wp:posOffset>109220</wp:posOffset>
                </wp:positionV>
                <wp:extent cx="1076325" cy="819150"/>
                <wp:effectExtent l="5715" t="5080" r="0" b="635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819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path="m0,0l-2147483648,-2147483647e" stroked="t" o:allowincell="f" style="position:absolute;margin-left:384.3pt;margin-top:8.6pt;width:84.7pt;height:64.4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0" distR="76200" simplePos="0" locked="0" layoutInCell="0" allowOverlap="1" relativeHeight="10">
                <wp:simplePos x="0" y="0"/>
                <wp:positionH relativeFrom="column">
                  <wp:posOffset>5385435</wp:posOffset>
                </wp:positionH>
                <wp:positionV relativeFrom="paragraph">
                  <wp:posOffset>13335</wp:posOffset>
                </wp:positionV>
                <wp:extent cx="2838450" cy="923925"/>
                <wp:effectExtent l="5080" t="5715" r="635" b="12700"/>
                <wp:wrapNone/>
                <wp:docPr id="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9237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path="m0,0l-2147483648,-2147483647e" stroked="t" o:allowincell="f" style="position:absolute;margin-left:424.05pt;margin-top:1.05pt;width:223.45pt;height:72.7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  <w:tab w:val="left" w:pos="7230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лительности сохранения               По характеру психической           По участию воли              По способу запомин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и                                             деятельности                            в запоминании                           информации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ратковременная                                       1. эмоциональная                     1. непроизвольная               1. механическая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лговременная                                         2. словесно-логическая            2. произвольная                   2. логическая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. двигательная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. образная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66675" distL="38100" distR="28575" simplePos="0" locked="0" layoutInCell="0" allowOverlap="1" relativeHeight="11">
                <wp:simplePos x="0" y="0"/>
                <wp:positionH relativeFrom="column">
                  <wp:posOffset>1689735</wp:posOffset>
                </wp:positionH>
                <wp:positionV relativeFrom="paragraph">
                  <wp:posOffset>11430</wp:posOffset>
                </wp:positionV>
                <wp:extent cx="1724025" cy="809625"/>
                <wp:effectExtent l="635" t="5715" r="5080" b="2540"/>
                <wp:wrapNone/>
                <wp:docPr id="6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4040" cy="8096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path="m0,0l-2147483648,-2147483647e" stroked="t" o:allowincell="f" style="position:absolute;margin-left:133.05pt;margin-top:0.9pt;width:135.7pt;height:63.7pt;flip:x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76200" distL="0" distR="76200" simplePos="0" locked="0" layoutInCell="0" allowOverlap="1" relativeHeight="12">
                <wp:simplePos x="0" y="0"/>
                <wp:positionH relativeFrom="column">
                  <wp:posOffset>4042410</wp:posOffset>
                </wp:positionH>
                <wp:positionV relativeFrom="paragraph">
                  <wp:posOffset>11430</wp:posOffset>
                </wp:positionV>
                <wp:extent cx="3543300" cy="800100"/>
                <wp:effectExtent l="5080" t="5080" r="635" b="20955"/>
                <wp:wrapNone/>
                <wp:docPr id="7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path="m0,0l-2147483648,-2147483647e" stroked="t" o:allowincell="f" style="position:absolute;margin-left:318.3pt;margin-top:0.9pt;width:278.95pt;height:62.9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38100" distR="19050" simplePos="0" locked="0" layoutInCell="0" allowOverlap="1" relativeHeight="13">
                <wp:simplePos x="0" y="0"/>
                <wp:positionH relativeFrom="column">
                  <wp:posOffset>3098800</wp:posOffset>
                </wp:positionH>
                <wp:positionV relativeFrom="paragraph">
                  <wp:posOffset>59055</wp:posOffset>
                </wp:positionV>
                <wp:extent cx="438150" cy="771525"/>
                <wp:effectExtent l="635" t="5715" r="5080" b="635"/>
                <wp:wrapNone/>
                <wp:docPr id="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7714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path="m0,0l-2147483648,-2147483647e" stroked="t" o:allowincell="f" style="position:absolute;margin-left:244pt;margin-top:4.65pt;width:34.45pt;height:60.7pt;flip:x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0" distR="76200" simplePos="0" locked="0" layoutInCell="0" allowOverlap="1" relativeHeight="14">
                <wp:simplePos x="0" y="0"/>
                <wp:positionH relativeFrom="column">
                  <wp:posOffset>3870960</wp:posOffset>
                </wp:positionH>
                <wp:positionV relativeFrom="paragraph">
                  <wp:posOffset>40005</wp:posOffset>
                </wp:positionV>
                <wp:extent cx="2114550" cy="838200"/>
                <wp:effectExtent l="5080" t="5080" r="635" b="8255"/>
                <wp:wrapNone/>
                <wp:docPr id="9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8380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path="m0,0l-2147483648,-2147483647e" stroked="t" o:allowincell="f" style="position:absolute;margin-left:304.8pt;margin-top:3.15pt;width:166.45pt;height:65.9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0" distR="66675" simplePos="0" locked="0" layoutInCell="0" allowOverlap="1" relativeHeight="15">
                <wp:simplePos x="0" y="0"/>
                <wp:positionH relativeFrom="column">
                  <wp:posOffset>3709035</wp:posOffset>
                </wp:positionH>
                <wp:positionV relativeFrom="paragraph">
                  <wp:posOffset>49530</wp:posOffset>
                </wp:positionV>
                <wp:extent cx="600075" cy="819150"/>
                <wp:effectExtent l="5715" t="5080" r="635" b="635"/>
                <wp:wrapNone/>
                <wp:docPr id="10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819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path="m0,0l-2147483648,-2147483647e" stroked="t" o:allowincell="f" style="position:absolute;margin-left:292.05pt;margin-top:3.9pt;width:47.2pt;height:64.4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7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рительная                слуховая            осязательная               обонятельная              вкусовая </w:t>
        <w:tab/>
      </w:r>
    </w:p>
    <w:p>
      <w:pPr>
        <w:pStyle w:val="Normal"/>
        <w:tabs>
          <w:tab w:val="clear" w:pos="708"/>
          <w:tab w:val="left" w:pos="137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7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еподаватель</w:t>
      </w:r>
      <w:r>
        <w:rPr>
          <w:b/>
          <w:i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гласны ли вы с утверждением, что с возрастом память ухудшается? (послушать ответы студентов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40 лет учащаются жалобы на плохую память. Однако, дело может быть и в том, что по окончании активного обучения, как наукам, так и практическим знаниям, надобность что-то заучивать отпадает, навык напрягать память пропадает и она детренируется. Актеры, которым всю жизнь доводится учить новые роли, и в старости могут запоминать длинные тексты. Сейчас во многих европейских странах, люди все чаще, выходя на пенсию, поступают в университеты (на гуманитарные факультеты, как правила), и вполне успешно учатся, сдавая наравне с юными однокурсниками экзамены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2"/>
          <w:numId w:val="7"/>
        </w:numPr>
        <w:shd w:val="clear" w:color="auto" w:fill="FFFFFF"/>
        <w:spacing w:lineRule="auto" w:line="36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ы питания, которые полезны для памяти и работы мозг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равильное питание – залог хорошей памяти и здорового мозга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Какие продукты питания полезны для памяти и работы мозга? (послушать ответы студентов)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лаки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сточником энергии являются углеводы. Углеводы содержатся в злаках, особенно в пшенице, овсе, ржи и каши из них станут хорошим питанием для улучшения памяти. Поэтому утром обязательно все завтракайте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репродукты </w:t>
        <w:br/>
      </w:r>
      <w:r>
        <w:rPr>
          <w:rFonts w:cs="Times New Roman" w:ascii="Times New Roman" w:hAnsi="Times New Roman"/>
          <w:sz w:val="28"/>
          <w:szCs w:val="28"/>
        </w:rPr>
        <w:t xml:space="preserve">      Содержат йод, витамин В12, омега-3, омега-6, полиненасыщенные жирные кислоты в необходимом соотношении. Эти вещества необходимы для работы мозга в длительном напряженном режиме. Они поддерживают память в стабильно рабочем состоянии, способствуют ясному мышлению. Желательно раз в неделю, в крайнем случае хотя бы во время сессии, т.е в период повышенной умственной нагрузки, кушать рыбу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укты, ягоды, овощи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улучшения памяти в рационе питания должны присутствовать ягоды синей окраски - это черника, слива и ежевика. Еще должны быть обязательно включены ягоды клюквы и черной смородины. Ягоды полезны за счет содержания витаминов, антиоксидантов, которые отвечают за остроту памяти, а мелкие ягодные семечки являются источником омега-3 полиненасыщенных жирных кислот. Полезно пить кисели из клюквы в период повышенной умственной нагрузки. Черника помимо всего вышеперечисленного снимет усталость глаз. Из овощей для мозга полезнее капуста брокколи, помидоры, шпинат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и, тыквенные семечки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вестная фраза из рекламы шоколадного батончика с орехами «заряжай мозги» имеет медицинский смысл. Орехи полезны для памяти из-за богатого содержания витаминов А и Е, магния и цинка, полиненасыщенных жирных кислот и необходимого вещества для памяти лютеолина. В орехах содержатся активные вещества, которые стимулируют умственную деятельность, питают клетки головного мозга и улучшают остроту восприятия. Полезнее есть грецкие орехи, достаточно 3–4 орешка в сутки. Также рекомендуется съедать 5–7 штук тыквенных семечек: они богаты цинком, который ускорит работу мозга и улучшит запоминание новой информации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акже больше двигайтесь (танцуйте, плавайте, бегайте, лучше на свежем воздухе), высыпайтесь, мотивируйте себя на запоминания, старайтесь понимать то, что вы хотите запомнить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еподаватель</w:t>
      </w:r>
      <w:r>
        <w:rPr>
          <w:b/>
          <w:i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акие вы можете назвать факторы, способствующие ухудшению памяти?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3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причин связаны непосредственно с поражением мозга: черепно-мозговые травмы, болезни и инфекци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3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ильно влияет на память стрессовые ситуации. Во время стресса происходит выброс гормонов стресса в кровь, а его избыточное количество в крови плохо влияет на память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3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тин, алкоголь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3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онница, переутомление. Вы теперь студенты 1 курса, система обучения в училище отличается от школьной. Поэтому нужно научиться правильно распределять время, составить себе график, чтобы вы успевали сделать и домашние задания и высыпаться.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23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для тренировки памяти (30 мин.)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ь стихи.</w:t>
      </w:r>
      <w:r>
        <w:rPr>
          <w:rFonts w:cs="Times New Roman" w:ascii="Times New Roman" w:hAnsi="Times New Roman"/>
          <w:sz w:val="28"/>
          <w:szCs w:val="28"/>
        </w:rPr>
        <w:t xml:space="preserve"> Предлагаю взять на вооружение одно из самых надежных и проверенных упражнений на улучшение памяти и профилактику проблем с ней: выучивание стихотворений. (Один небольшой стих в неделю)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колько будет 376:42? Не стоит сразу открывать калькуляторы. На уроках математики и вообще сначала стоит попробовать в уме решить, т.к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устный сче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хорошо развивает память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ч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 уме является самым древним способом вычисления. Освоение вычислительных навыков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звива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амя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и помогает усваивать предметы естественно-математического цикла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Иг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гор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- словесная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г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где участники поочередно называют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ор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Смысл в том, чтобы каждое следующее название начиналось с той буквы, на которую заканчивалось предыдущее название. Например, Махачкал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рахань. Когда мы стараемся вспоминать города, это непроизвольно тренирует память. В эту игру вы можете играть на переменах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 Айваз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званный по имени известного художника-мариниста. </w:t>
      </w:r>
      <w:r>
        <w:rPr>
          <w:rFonts w:cs="Times New Roman" w:ascii="Times New Roman" w:hAnsi="Times New Roman"/>
          <w:sz w:val="28"/>
          <w:szCs w:val="28"/>
        </w:rPr>
        <w:t xml:space="preserve">Внимательно посмотрите на картину (30 сек.) и постарайтесь запомнить все детали. По истечении времени убирайте картину и по памяти расскажите все что на ней было изображено. Можно вызвать одного студента (по желанию) к доске, чтобы он рассказал, а группа задает вопросы. </w:t>
      </w:r>
      <w:r>
        <w:rPr>
          <w:rFonts w:cs="Times New Roman" w:ascii="Times New Roman" w:hAnsi="Times New Roman"/>
          <w:b/>
          <w:sz w:val="28"/>
          <w:szCs w:val="28"/>
        </w:rPr>
        <w:t>(Приложение 1)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мотрите на рисунок (обучающимся демонстрируется слайд) и постарайтесь запомнить всех животных в теч. 30 сек. Затем уберите рисунок и запишите названия всех животных в алфавитном порядке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Приложение 2) </w:t>
      </w:r>
      <w:r>
        <w:rPr>
          <w:rFonts w:cs="Times New Roman" w:ascii="Times New Roman" w:hAnsi="Times New Roman"/>
          <w:bCs/>
          <w:sz w:val="28"/>
          <w:szCs w:val="28"/>
        </w:rPr>
        <w:t>6. Один из студентов выходит из класса. На парте в хаотичном порядке расположить разные предметы (линейка, карандаши разных цветов, телефон, наушники, книгу и тд., то, что находится под рукой у студентов). Далее этот студент заходит и теч. 30 сек. должен запомнить эти предметы и выйти из класса. Затем обучающиеся убирают несколько предметов и зовут его, чтобы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 посмотрел и назвал те предметы, которые убрал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30" w:leader="none"/>
        </w:tabs>
        <w:spacing w:lineRule="auto" w:line="360" w:before="0" w:after="0"/>
        <w:ind w:left="0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в слух</w:t>
      </w:r>
      <w:r>
        <w:rPr>
          <w:rFonts w:cs="Times New Roman" w:ascii="Times New Roman" w:hAnsi="Times New Roman"/>
          <w:sz w:val="28"/>
          <w:szCs w:val="28"/>
        </w:rPr>
        <w:t>, безусловно, является одним из самых эффективных упражнений для развития слуховой памяти. Именно чтение в слух способствует увеличению рабочего словарного запаса, улучшению дикции, интонации. Если вы будете уделять такому чтению хот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ы 15 минут ежедневно, то уже совсем скоро будете гораздо лучше воспринимать информацию на слух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поминания логически не связанного текст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иже приведены 20 названий (каждое под соответствующим порядковым номером), которые следует запомнить. Для запоминания дается 40 секунд. Исследуемый должен написать все 20 слов с их номерами так, как он их запомнил. Ответ считается правильным, если одновременно с названием указывается и его порядковый номер. 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Зима 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Эконом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Каша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Василек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Нейрон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Мозг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Ножницы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Совес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Словар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Глина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Масло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Бумага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.Сладости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4.Логика 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.Велосипед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.Глагол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7.Прорыв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. Телескоп 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 Вишня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 Весна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ффективность запоминания вычисляется по формуле: число правильно воспроизведенных слов делим на 20 и умножаем на 100, получаем % эффективного запоминания [2]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Прочитать группе четверостишье 2 раза и желающему дать повторить что   запомни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Один не разберет чем пахнут роз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угой из горьких трав добудет ме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у-то мелочь дашь, навек запомни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у –то жизнь отдашь, а он и не поймет. (Омар Хая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</w:t>
      </w:r>
      <w:r>
        <w:rPr>
          <w:rFonts w:cs="Times New Roman" w:ascii="Times New Roman" w:hAnsi="Times New Roman"/>
          <w:color w:val="303030"/>
          <w:sz w:val="28"/>
          <w:szCs w:val="28"/>
          <w:shd w:fill="F7F7F7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дно окно смотрели дво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увидел дождь и грязь.</w:t>
        <w:br/>
        <w:t>Другой — листвы зелёной вязь, весну и небо голубое.</w:t>
        <w:br/>
        <w:t>В одно окно смотрели двое.</w:t>
      </w:r>
      <w:r>
        <w:rPr>
          <w:rFonts w:cs="Times New Roman" w:ascii="Times New Roman" w:hAnsi="Times New Roman"/>
          <w:color w:val="303030"/>
          <w:sz w:val="28"/>
          <w:szCs w:val="28"/>
          <w:shd w:fill="F7F7F7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Омар Хая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9. Метод ассоциаци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пример, для запоминания цветов радуги мы можем использовать мнемоническую фразу: каждый охотник желает знать, где сидит фазан. Фамилию Розов можно ассоциировать с розовым цветом лица и тд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крепление изученного материала: (5мин)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такое память?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сможет повторить условную классификацию памяти?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ие продукты следует обязательно включить в рацион питания для улучшения работы мозга?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омашнее задание: (2мин)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приобретенные знания, умения в практической деятельности и повседневной жизни для совершенствования памяти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рошая память – залог успеха и в учебе, и на работе. Каждый день наш мозг ведет усиленную работу, обрабатывая огромное количество нужной и не нужной информации. Кроме того, практически каждый день житель города подвержен стрессу. Все это может стать причиной ухудшения памяти, что, в свою очередь, негативно сказывается и на самочувствии, и на учебе. В настоящее время разработано и на практике используется немалое количество разнообразных систем и методов практического влияния на память человека с целью ее улучшения. В рамках классного часа по психологии, который мной проводится по этой методической разработке, мы разбираем со студентами эти практические методы (упражнения) тренирующие память, говорим о продуктах питания, улучшающие работу мозга и память и немножко о теории (классификация памяти)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3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лаков А.Г. Общая психология. – СПб, Питер, 2001г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3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 Ю.К. Развитие памяти. Система приёмов. – Краснодар, 2004г.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сильева Е. Е., Васильев В. Ю. «Супер память для всех, или как запомнить, чтобы вспомнить». – АСТ Москва, 2006г.  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укова ОС. «Эффективные уроки для развития памяти». – Астрель – </w:t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Б, 2010г. 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3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ег Андреев. «Техника развития памяти». – Астрель, 2008г.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П.Зинченко. «Все о памяти и способах ее запоминания», - СПб.: Питер, 2002г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3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жэл Леви. «Зарядка для мозгов. Повысь свой IQ». –ПИТЕР, 2011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исок использованной литературы. </w:t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тернет-ресурсы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color w:val="00A8FF"/>
            <w:sz w:val="28"/>
            <w:szCs w:val="28"/>
            <w:lang w:val="en-US"/>
          </w:rPr>
          <w:t>http://dnevnyk-uspeha.com/psihologiya/metody-razvitija-pamjati.html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  <w:t>© dnevnyk-uspeha.com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Style w:val="InternetLink"/>
          <w:rFonts w:ascii="Times New Roman" w:hAnsi="Times New Roman" w:cs="Times New Roman"/>
          <w:sz w:val="28"/>
          <w:szCs w:val="28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infourok.ru/plankonspekt-po-psihologii-na-temu-razvitie-pamyati-u-detey-857178.html</w:t>
        </w:r>
      </w:hyperlink>
    </w:p>
    <w:p>
      <w:pPr>
        <w:pStyle w:val="ListParagraph"/>
        <w:numPr>
          <w:ilvl w:val="0"/>
          <w:numId w:val="11"/>
        </w:numPr>
        <w:tabs>
          <w:tab w:val="clear" w:pos="708"/>
          <w:tab w:val="left" w:pos="723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uchitelya.com/pedagogika/4125-issledovatelskaya-rabota-kak-uluchshit-pamyat-9-klass.html</w:t>
        </w:r>
      </w:hyperlink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ru-RU"/>
        </w:rPr>
        <w:t>http://irinazaytseva.ru/kak-uluchshit-pamyat-i-vnimanie.htm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://moya-pamyat.ru/razvitie-pamyati/kak-uluchshit-pamyat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ru-RU"/>
        </w:rPr>
        <w:t xml:space="preserve"> bystro.htm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ru-RU"/>
        </w:rPr>
        <w:t>http://mnemotexnika.narod.ru/index.ht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val="clear" w:color="auto" w:fill="FFFFFF"/>
        <w:spacing w:lineRule="auto" w:line="360" w:before="0" w:after="0"/>
        <w:ind w:hanging="142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hd w:val="clear" w:color="auto" w:fill="FFFFFF"/>
        <w:spacing w:lineRule="auto" w:line="360" w:before="0" w:after="0"/>
        <w:ind w:left="-142" w:hanging="425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6257925" cy="8676640"/>
            <wp:effectExtent l="0" t="0" r="0" b="0"/>
            <wp:docPr id="11" name="Рисунок 1" descr="C:\Users\user\Desktop\картина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C:\Users\user\Desktop\картина1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0"/>
        <w:ind w:left="-142" w:hanging="425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6362700" cy="8658225"/>
            <wp:effectExtent l="0" t="0" r="0" b="0"/>
            <wp:docPr id="12" name="Image2" descr="C:\Users\user\Desktop\картина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C:\Users\user\Desktop\картина 2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0"/>
        <w:ind w:left="-142" w:hanging="425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left="-142" w:hanging="425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6438900" cy="8486775"/>
            <wp:effectExtent l="0" t="0" r="0" b="0"/>
            <wp:docPr id="13" name="Image3" descr="C:\Users\user\Desktop\картина 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C:\Users\user\Desktop\картина 4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0"/>
        <w:ind w:left="-142" w:hanging="425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shd w:val="clear" w:color="auto" w:fill="FFFFFF"/>
        <w:spacing w:lineRule="auto" w:line="36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те на рисунок и постарайтесь запомнить всех животных в течении 30 сек. Затем уберите рисунок и запишите названия всех животных в алфавитном порядке.</w:t>
      </w:r>
    </w:p>
    <w:p>
      <w:pPr>
        <w:pStyle w:val="Normal"/>
        <w:shd w:val="clear" w:color="auto" w:fill="FFFFFF"/>
        <w:spacing w:lineRule="auto" w:line="36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6000750" cy="5010150"/>
            <wp:effectExtent l="0" t="0" r="0" b="0"/>
            <wp:docPr id="14" name="Image4" descr="C:\Users\user\Desktop\памя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C:\Users\user\Desktop\память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200"/>
        <w:rPr/>
      </w:pPr>
      <w:r>
        <w:rPr/>
      </w:r>
    </w:p>
    <w:sectPr>
      <w:type w:val="continuous"/>
      <w:pgSz w:w="11906" w:h="16838"/>
      <w:pgMar w:left="1701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f4">
    <w:charset w:val="01"/>
    <w:family w:val="roman"/>
    <w:pitch w:val="variable"/>
  </w:font>
  <w:font w:name="ff2">
    <w:charset w:val="01"/>
    <w:family w:val="roman"/>
    <w:pitch w:val="variable"/>
  </w:font>
  <w:font w:name="ff3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6392803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7561150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9952190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9956540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Calibri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Calibri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Calibri" w:eastAsiaTheme="minorHAnsi"/>
        <w:color w:val="auto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 w:eastAsiaTheme="minorHAnsi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Calibri" w:eastAsiaTheme="minorHAnsi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 w:eastAsiaTheme="minorHAnsi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Calibri" w:eastAsiaTheme="minorHAnsi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Calibri" w:eastAsiaTheme="minorHAnsi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Calibri" w:eastAsiaTheme="minorHAnsi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Calibri" w:eastAsiaTheme="minorHAnsi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Ff3" w:customStyle="1">
    <w:name w:val="ff3"/>
    <w:basedOn w:val="DefaultParagraphFont"/>
    <w:uiPriority w:val="0"/>
    <w:qFormat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dnevnyk-uspeha.com/psihologiya/metody-razvitija-pamjati.html" TargetMode="External"/><Relationship Id="rId8" Type="http://schemas.openxmlformats.org/officeDocument/2006/relationships/hyperlink" Target="https://infourok.ru/plankonspekt-po-psihologii-na-temu-razvitie-pamyati-u-detey-857178.html" TargetMode="External"/><Relationship Id="rId9" Type="http://schemas.openxmlformats.org/officeDocument/2006/relationships/hyperlink" Target="http://uchitelya.com/pedagogika/4125-issledovatelskaya-rabota-kak-uluchshit-pamyat-9-klass.html" TargetMode="External"/><Relationship Id="rId10" Type="http://schemas.openxmlformats.org/officeDocument/2006/relationships/hyperlink" Target="http://moya-pamyat.ru/razvitie-pamyati/kak-uluchshit-pamyat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AB628828-8483-44F2-AAD6-4E2AFD28FCD2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0</Pages>
  <Words>3115</Words>
  <Characters>17759</Characters>
  <CharactersWithSpaces>20833</CharactersWithSpaces>
  <Paragraphs>4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03:00Z</dcterms:created>
  <dc:creator>user</dc:creator>
  <dc:description/>
  <dc:language>en-US</dc:language>
  <cp:lastModifiedBy>USER</cp:lastModifiedBy>
  <cp:lastPrinted>2018-09-18T20:56:00Z</cp:lastPrinted>
  <dcterms:modified xsi:type="dcterms:W3CDTF">2024-05-11T10:13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155DE290F4AFE80CE48F83ADFBA4B_12</vt:lpwstr>
  </property>
  <property fmtid="{D5CDD505-2E9C-101B-9397-08002B2CF9AE}" pid="3" name="KSOProductBuildVer">
    <vt:lpwstr>1049-12.2.0.16909</vt:lpwstr>
  </property>
</Properties>
</file>