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культуры Республики Дагестан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профессиональное образовательное учреждение РД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агестанское художественное училище им. М. А. Джемал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Методическая разработ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на тему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Психология делового общ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2943225"/>
            <wp:effectExtent l="0" t="0" r="0" b="0"/>
            <wp:docPr id="1" name="Рисунок 6" descr="C:\Users\user\Desktop\IMG-20160422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\Desktop\IMG-20160422-WA0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аватель дисциплины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сихология общения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иева С.Ф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хачкала 2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– Алиева Самира Фариковна, преподаватель дисциплины «Психология общ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методической разработке описана методика и ход проведения занятия по теме «Психология делового общения». Приведен поурочный план проведения занятия, подробно описан сценарий урока. Занятия по данной методике мной проводится на 4м курсе, отделения «Металл»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нятия по предложенной методике позволяет спланировать психологические аспекты общения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тудентов с понятием «деловое общение», «профессиональная этика», научить их правильно составить резюме, сопроводительное письмо к нему, познакомить их с вопросами, которые часто задают на собеседованиях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………………………………………………………………….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роведения занятия……………………………………………….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……………………………………………………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……………………………………………………………………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……………………………………………………………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……………………………………………………………………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я большая роскошь на свете –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роскошь человеческого общ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уан де Сент - Экзюпер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ая форма взаимодействия людей - об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общению всегда относилась к числу наиболее существенных человеческих качеств. От того, насколько грамотно построено общение, зависят результативность переговоров, степень взаимопонимания с партнерами, сотрудниками, удовлетворенность работников своим трудом, морально-психологический климат в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«Психология делового общения» очен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пространенная на сегодняшний день. Люди, которые занимаются бизнесом им деловое общение очень необходимо. Так как умение общаться с клиентами, заказчиками, вести переговоры с деловыми людьми, уметь правильно подбирать слова, принимать правильные и стандартные решения  является их главной задачей, от этого зависит карьера делового человека в будущ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ческой особенностью делового общения является та или иная степень его официальности, то есть подчиненности установленным ограничениям, которые определяются множеством факторов: национальными и культурными традициями, профессиональными особенностями деятельности, требованиями организации, этическими принципа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лан проведения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сихология делового об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уди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Цели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крыть смысл понятия «деловое общение», «профессиональная эти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знакомить студентов с правилами ведения деловой беседы (собеседование), переговоров и совещ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учить их составить резюме, сопроводительное письмо, ознакомить с вопросами, которые часто задают на собеседова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анализировать особенности делов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ие умений составлять резюме и сопроводительное письмо к н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ормирование умений успешного прохождения собеседо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тие познавательного интере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оспитание сознательного и осмысленного применения полученных знаний в будущей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сновные методы, применяемые на занят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ные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развива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Тип заняти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-сообщение новых знаний с элементами деловой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борудов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интерактивная доска, образцы резюме, сопроводительного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Связ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предметные 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Этика и эстетика», «Русский язык и культура речи», «Социальная психология», «Психология лич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утрипредм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 «Управление конфликтами», «Невербальные способы обмена информаци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 (3 мин)</w:t>
      </w:r>
    </w:p>
    <w:p>
      <w:pPr>
        <w:pStyle w:val="ListParagraph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ное приветствие преподавателя и студентов;</w:t>
      </w:r>
    </w:p>
    <w:p>
      <w:pPr>
        <w:pStyle w:val="ListParagraph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отсутствующих;</w:t>
      </w:r>
    </w:p>
    <w:p>
      <w:pPr>
        <w:pStyle w:val="ListParagraph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нимани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зучение нового материала (80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Тема сегодняшнего занятия «Психология делового общения». Тема очень актуальная и распространенная на сегодняшний день. Ведь от умения общаться с клиентами, от умения вести переговоры с деловыми людьми зависит карьера делового человека в будущем. Если Вы в будущем решите открыть свое дело, заняться бизнесом, связанным с ювелирными изделиями, или же будете просто принимать заказы, то иметь базовые знания по теме «Психология делового общения» просто необходи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а занятии мы с вами познакомимся с основными формами делового общения, проведем собеседование, составим резюме, сопроводительное письмо, познакомимся с понятием «профессиональная этика». Итак, напишите тему и план сегодняшнего за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 из себя представляет деловое общение?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росить 1-2студе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вы считаете деловое общение-это искусство или наука, которой можно овладеть? </w:t>
      </w:r>
      <w:r>
        <w:rPr>
          <w:rFonts w:cs="Times New Roman" w:ascii="Times New Roman" w:hAnsi="Times New Roman"/>
          <w:sz w:val="28"/>
          <w:szCs w:val="28"/>
          <w:lang w:eastAsia="ru-RU"/>
        </w:rPr>
        <w:t>(спросить 1-2 студент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овое общение определенно является искусством, в котором существенную роль играет чувство такта и ощущение контакта с партнером. В то же время уже появились некоторые приемы и наработки, рекомендующие как правильно, умело его в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Какие формы делового общения вы зна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 (спросить1-2студентов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ловые беседы (например, собеседование), переговоры, совещания, пресс-конференции и презен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теперь запишите лек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ое общение – это процесс взаимодействия между людьми, при котором осуществляется обмен информацией, касающейся деловых задач, способствующем достижению определенного результата в совмест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о отличается от обыденного (неформального) тем, что в его процессе ставятся цель и конкретные задачи, которые требуют своего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ое общение реализуется в следующих форм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57150" distL="38100" distR="19050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84480</wp:posOffset>
                </wp:positionV>
                <wp:extent cx="1466850" cy="1219200"/>
                <wp:effectExtent l="1270" t="5080" r="5080" b="635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121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38.65pt;margin-top:22.4pt;width:115.45pt;height:95.95pt;flip:x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762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284480</wp:posOffset>
                </wp:positionV>
                <wp:extent cx="635" cy="1247775"/>
                <wp:effectExtent l="43815" t="5715" r="4445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187.2pt;margin-top:22.4pt;width:0pt;height:98.2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284480</wp:posOffset>
                </wp:positionV>
                <wp:extent cx="635" cy="1190625"/>
                <wp:effectExtent l="43815" t="5715" r="4445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280.95pt;margin-top:22.4pt;width:0pt;height:93.7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227330</wp:posOffset>
                </wp:positionV>
                <wp:extent cx="895350" cy="1133475"/>
                <wp:effectExtent l="5080" t="5715" r="635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33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338.7pt;margin-top:17.9pt;width:70.45pt;height:89.2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формы делового общ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                             деловые               деловые           пресс-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                              переговоры          совещания               през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личностные качества делового человека вы сможете назвать? (один из студентов записывает качества, которые перечисляет группа, на доске). </w:t>
      </w:r>
      <w:r>
        <w:rPr>
          <w:rFonts w:cs="Times New Roman" w:ascii="Times New Roman" w:hAnsi="Times New Roman"/>
          <w:b/>
          <w:sz w:val="28"/>
          <w:szCs w:val="28"/>
        </w:rPr>
        <w:t>(10 мин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ем вместе - все ли перечисленные качества, обеспечивающие успех, являются сугубо индивидуальными? Какие качества из перечисленных характерны вам, какие  вашим одногруппникам, какие качества следует вам в себе развивать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уденты высказывают свое мн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итуацию: после окончания училища, вы пойдете устраиваться на работу, и вам предстоит собеседование с работодателем – это тоже деловое общение. Но для начало вам нужно написать резюме и, желательно, сопроводительное письмо к нему. Если ваше резюме заинтересует работодателя, тогда вас пригласят на собеседование. Или же вам нужно заполнять их анкету и если ваши ответы на поставленные вопросы их заинтересуют – пригласят на собесед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уже был хотя бы раз на собеседовании? </w:t>
      </w:r>
      <w:r>
        <w:rPr>
          <w:rFonts w:cs="Times New Roman" w:ascii="Times New Roman" w:hAnsi="Times New Roman"/>
          <w:i/>
          <w:sz w:val="28"/>
          <w:szCs w:val="28"/>
        </w:rPr>
        <w:t>(студенты, которые были на собеседованиях, рассказывают свои впечатления, о вопросах, которые им задавали, приняли ли их или не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Давайте проведем сейчас на уроке собесе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ы идете устраиваться на работу на </w:t>
      </w:r>
      <w:r>
        <w:rPr>
          <w:rFonts w:cs="Times New Roman" w:ascii="Times New Roman" w:hAnsi="Times New Roman"/>
          <w:b/>
          <w:sz w:val="28"/>
          <w:szCs w:val="28"/>
        </w:rPr>
        <w:t>ювелирный завод «Эстет», вакансия – художник-ювелир.</w:t>
      </w:r>
      <w:r>
        <w:rPr>
          <w:rFonts w:cs="Times New Roman" w:ascii="Times New Roman" w:hAnsi="Times New Roman"/>
          <w:sz w:val="28"/>
          <w:szCs w:val="28"/>
        </w:rPr>
        <w:t xml:space="preserve"> Сейчас я вам объясню, как же пишется резюме и сопроводительное письмо, далее вы пишите свое резюме и сопроводительное письмо. Я и мой помощник (один из студентов) посмотрим и тех, кто правильно и интересно напишут, пригласим на собеседование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запис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 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это краткая информация о вас, как о специалисте, с указанием образования, специальности (квалификации), профессиональных достоинств, трудовой биографии, своих целей в поиске работы. </w:t>
        <w:br/>
        <w:t xml:space="preserve">           Резюме – это одно из самых эффективных средств саморекламы. </w:t>
        <w:br/>
        <w:t xml:space="preserve">          Главная цель – привлечь к себе внимание работодателя, создать у него благоприятное впечатление о себе как о специалисте и получить приглашение на собеседование. </w:t>
        <w:br/>
        <w:t>Основные правила составления резюме: </w:t>
        <w:br/>
        <w:t>- краткость /не более 2-х страниц печатного текста/ </w:t>
        <w:br/>
        <w:t>- аккуратность /без ошибок и исправлений, четко на хорошей бумаге/ </w:t>
        <w:br/>
        <w:t>- правдивость /не включайте ложную информацию, но правильно расставляйте акцен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зитивный характер (не включайте информацию, которая может не понравиться работодателю)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может иметь произвольную форму, но есть информация, которую вы должны указать обязательно (см. Приложение 1).</w:t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резюме, часто пишется сопроводительное письм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проводительное письмо к резюме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это поясняющее, дополняющее, служебное письмо к прилагающимся документам при поступлении на работу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Его наличие к отклику на вакансию является дополнительным преимуществом соискателя при трудоустройстве. </w:t>
      </w:r>
      <w:r>
        <w:rPr>
          <w:rFonts w:cs="Times New Roman" w:ascii="Times New Roman" w:hAnsi="Times New Roman"/>
          <w:color w:val="333333"/>
          <w:sz w:val="28"/>
          <w:szCs w:val="28"/>
        </w:rPr>
        <w:t>Обычно размер такого письма составляет не больше 1/3 формата А4. 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Style w:val="Mwheadline"/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сегодняшний день установленного образца сопроводительного письма нет, но все - таки уже сложились некоторые общепринятые правила его написани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м. Приложение 2)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К резюме можно приложить и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рекомендательное письмо</w:t>
      </w:r>
      <w:r>
        <w:rPr>
          <w:rFonts w:cs="Times New Roman" w:ascii="Times New Roman" w:hAnsi="Times New Roman"/>
          <w:color w:val="252525"/>
          <w:sz w:val="28"/>
          <w:szCs w:val="28"/>
        </w:rPr>
        <w:t>. Рекомендательное письмо требуют не все работодатели, но при поиске новой работы лучше все-таки позаботиться о его наличии и приложить к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- это придаст большую солидность кандидатуре соискателя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екомендательное письмо содержит в себе краткую характеристику профессиональных навыков, достижений человека, его основных успехов во время учебы либо работы, сильных сторон. С помощью рекомендаций работодатель может увидеть более четкую картину профессиональной деятельности кандидата, узнать мнение о нем как о сотруднике со стороны людей, которые с ним работали либо учились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Для выпускников ВУЗов и ССУЗов рекомендателем кто может быть как Вы думаете? </w:t>
      </w:r>
      <w:r>
        <w:rPr>
          <w:rFonts w:cs="Times New Roman" w:ascii="Times New Roman" w:hAnsi="Times New Roman"/>
          <w:color w:val="252525"/>
          <w:sz w:val="28"/>
          <w:szCs w:val="28"/>
        </w:rPr>
        <w:t>(спросить 1-2 студентов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84"/>
        <w:jc w:val="both"/>
        <w:rPr>
          <w:i/>
          <w:i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Для выпускника ВУЗа, ССУЗа, человека без опыта работы, рекомендателем может быть преподаватель, заведующий кафедрой, декан факультета, директор училища, для человека с опытом работы – его непосредственный руководитель, директор организации либо коллега (занимающий более высокую позицию) на предыдущем рабочем мест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84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еподаватель:</w:t>
      </w:r>
      <w:r>
        <w:rPr>
          <w:color w:val="252525"/>
          <w:sz w:val="28"/>
          <w:szCs w:val="28"/>
        </w:rPr>
        <w:t xml:space="preserve"> Перед вами лежит лист №1 «Содержание резюме» и лист №2 «Структура сопроводительного письма» (см. Приложение 1, Приложение 2), которая вам поможет написать ваше резюме. У вас 15 мин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84"/>
        <w:jc w:val="both"/>
        <w:rPr>
          <w:b/>
          <w:b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 xml:space="preserve">Далее проводится собеседование, с объяснением как же следует отвечать на вопросы </w:t>
      </w:r>
      <w:r>
        <w:rPr>
          <w:b/>
          <w:color w:val="252525"/>
          <w:sz w:val="28"/>
          <w:szCs w:val="28"/>
        </w:rPr>
        <w:t>(см. Приложение 3)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Чем отличаются деловые переговоры от обычных деловых бесед?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(спросить 1-2 студентов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</w:r>
      <w:r>
        <w:rPr>
          <w:rFonts w:cs="Times New Roman" w:ascii="Times New Roman" w:hAnsi="Times New Roman"/>
          <w:i/>
          <w:color w:val="252525"/>
          <w:sz w:val="28"/>
          <w:szCs w:val="28"/>
        </w:rPr>
        <w:t xml:space="preserve">Переговоры имеют более официальный, конкретный характер и, как правило, предусматривает подписание документов, определяющих взаимные обязательства сторон (договоров, контрактов и тд.)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  <w:tab/>
        <w:t>Основные элементы подготовки к переговорам: определение предмета (проблем) переговоров, поиск партнеров для их решения, уяснение своих интересов и интересов партнеров, разработка плана и программы переговоров, подбор специалистов в состав делегации, решение организационных вопрос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 xml:space="preserve">Ход переговоров укладывается в следующую схему: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начало беседы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бмен информацией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аргументация и контраргументация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выработка и принятие решений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- завершение переговоров.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ые совещания</w:t>
      </w:r>
      <w:r>
        <w:rPr>
          <w:sz w:val="28"/>
          <w:szCs w:val="28"/>
        </w:rPr>
        <w:t xml:space="preserve"> – способ открытого коллективного обсуждения проблем группой специалистов. 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ышали ли вы такое понятие как «профессиональная этика?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(спросить 1-2 студентов)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ая этика –</w:t>
      </w:r>
      <w:r>
        <w:rPr>
          <w:rFonts w:cs="Times New Roman" w:ascii="Times New Roman" w:hAnsi="Times New Roman"/>
          <w:i/>
          <w:color w:val="252525"/>
          <w:sz w:val="28"/>
          <w:szCs w:val="28"/>
        </w:rPr>
        <w:t xml:space="preserve"> это совокупность определенных обязанностей и нравственных норм поведения, характерных для представителей определенных групп общества, обусловленных их принадлежностью к данной профессии. Например, медицинская (врачебная) этика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этические принципы существуют в вашей профессии? </w:t>
      </w:r>
      <w:r>
        <w:rPr>
          <w:rFonts w:cs="Times New Roman" w:ascii="Times New Roman" w:hAnsi="Times New Roman"/>
          <w:sz w:val="28"/>
          <w:szCs w:val="28"/>
        </w:rPr>
        <w:t>(студенты высказывают свое мнение)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знакомимся с основными нормами профессиональной и деловой этики членов Ассоциации «Гильдия ювелиров России»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студентов читает у дос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С КЛИЕНТАМИ (ПОКУПАТЕЛЯ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егда работать компетентно и вести себя как подобает профессионалам. Создавать и поддерживать репутацию Ассоциации, предлагая клиентам (покупателям) лучшие изделия по справедливым цен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спользовать в производстве только те материалы и технологии, которые не несут вреда здоровью кли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вать клиентам в отношении каждой покупки лишь те советы, которые мы могли бы дать самим себе, если бы мы были на их месте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ремиться к справедливому разрешению всех случаев недовольства клиентов; при рассмотрении вопросов, не регулируемых российским законодательством, обращаться к здравому смыслу независимых арбитров. </w:t>
      </w:r>
      <w:r>
        <w:rPr>
          <w:rFonts w:cs="Times New Roman" w:ascii="Times New Roman" w:hAnsi="Times New Roman"/>
          <w:b/>
          <w:sz w:val="28"/>
          <w:szCs w:val="28"/>
        </w:rPr>
        <w:t>ОТНОШЕНИЯ С ПАРТНЕРАМИ ПО АССОЦИ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трого соблюдать договорные обязательства и следовать данному слову, способствуя созданию и поддержанию высокой деловой репутации членов Ассоциации. Конкурировать добросовестно, основываясь исключительно на достоинствах своей продукции и услуг, взаимном уважении конкурирующих сторон, соблюдении общих для всех участников рынка правил поведения, отказываясь от недостойных и незаконных методов ведения дел и получения преимуществ. Вести дела в условиях открытого информационного обмена с учетом норм конфиденциа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решать споры правовым путем, отказываясь от использования незаконных способов отстаивания экономических интересов. Любые формы разрешения конфликтных ситуаций, связанные с насилием, признаются недопустим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.Не допускать распространения заведомо ложной, либо непроверенной информации как о партнерах по Ассоциации, так и о других заинтересованных сторон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Не допускать случаев несанкционированного использования дизайна ювелирных изделий, разработанного партнерами по Ассоциации, равно как и другими организациями. Не допускать случаев использования демпинговых цен на свою продукцию. Не допускать случаев переманивания кадров, решать проблему подготовки персонала на основе совместных проект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 С ДРУГИМИ ЗАИНТЕРЕСОВАННЫМИ СТОРОН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укоснительно соблюдать нормы законодательства РФ, регулирующие деятельность членов Ассоциации. Не допускать подкупа как метода деловой практики, исходить из того, что коррупция наносит серьезный ущерб рыночным отношениям и экономике в целом. Всемерно содействовать обеспечению устойчивого развития, обеспечивающего сбалансированное решение социально-экономических задач и проблем сохранения благоприятной окружающей среды и природно-ресурсного потенциала в целях удовлетворения потребностей нынешнего и будущих поколений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с документом вы сможете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j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крепление изученного материала: (5мин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из себя представляет деловое общение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формы делового общения вы знаете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ю «профессиональная этика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: (2мин)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учить лекцию, подготовить доклады по теме: «Психологические особенности национальных стилей ведения переговоров» (в России, в Объединенных Арабских Эмиратах, в США и тд.)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ершении хочется вернуться к словам Антуана де Сент Экзюпери: «Самая большая роскошь на свете - это роскошь человеческого общения»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аю вам всегда жить в такой роскоши.</w:t>
      </w:r>
    </w:p>
    <w:p>
      <w:pPr>
        <w:pStyle w:val="Normal"/>
        <w:spacing w:lineRule="auto" w:line="360" w:before="0" w:after="0"/>
        <w:ind w:firstLine="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альнейшего изучения темы и заинтересовавших вас вопросов  рекомендую вам следующие источники (см. «Список литература»)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Заключение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В данной работе были проанализированы особенности деловой коммуникации как одного из наиболее значимых видов социальной коммуникации. Также была дана характеристика основных форм делового общения и показана, что любая форма деловой коммуникации имеет свои особенности, структуру, условия и этапы организации, а также методы и средства ее реализации. Только при учете этих факторов возможно создание эффективной коммуникации. 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Список литературы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нов И.И. Психология делового общения – 4-е изд., стер. – М: Омега – Л, 2007. – 304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сикало М.С. Коммуникативно-речевая компетенция – М.: ИНФРА, 2013.-196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здина Г.В. Психология делового общения  – М.: ИНФРА, 2000. – 256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тавина Р.Н. Этика деловых отношений: Учеб. пособие. – М.: Финансы и статистика, 2003. – 305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 Е.П. Психология общения и межличностных отношений – 2-е изд. – СПб: Питер, 2015. – 592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ин Ф.А. Культура делового общения: практическое пособие / Ф.А. Кузин. – [3-е изд.] – М: Ось – 89, 2000. – 240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а Л.Г. Основы делового общения – М: Феникс, 2009. – 320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сихология и этика делового общения. Учеб. пособие под ред. В.Н. Лавриненко. – М., 1995. – 398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ьев Э. Я. Современный этикет. Деловой протокол.-М.: “Ось-89”, 2001. – 128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яренко Л.Д. Психология делового общения и управления. Учебник – Ростов на Дону: Феникс, 2005. – 287с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B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еламова Г.М. Деловая культура и психология общения: Учеб. пособие</w:t>
      </w:r>
      <w:r>
        <w:rPr>
          <w:rFonts w:cs="Times New Roman" w:ascii="Times New Roman" w:hAnsi="Times New Roman"/>
          <w:color w:val="414B56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2-е изд., стер. – М.: Издательский центр «Академия», 2002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sychologica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.juvelirum.ru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en-US" w:eastAsia="ru-RU"/>
        </w:rPr>
        <w:t>www.gjr.ru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u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01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.knigafund.ru/tags/173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.knowledge.allbest.ru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держание резюме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1. Личные дан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фамилия, имя, отчество, семейное положение, дата рождения, домашний адрес, телефон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2. Цель</w:t>
      </w:r>
      <w:r>
        <w:rPr>
          <w:rFonts w:cs="Times New Roman" w:ascii="Times New Roman" w:hAnsi="Times New Roman"/>
          <w:sz w:val="28"/>
          <w:szCs w:val="28"/>
        </w:rPr>
        <w:t>: в этом разделе резюме укажите должность, на которую Вы претендуете. (Например, соискание должности ювелира)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3. Образо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тном порядке (т.е. начиная с последнего места учебы) по следующей схеме: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х-200х  Учебное заведение, факультет,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ученная специальность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х – 199х Учебное заведение, факультет,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ученная специальность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: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если есть)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х – 200х  Учебное заведение, название курсов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семинаров,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енная квалификация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х – 199х Учебное заведение, название курсов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семинаров, 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енная квалификация</w:t>
      </w:r>
    </w:p>
    <w:p>
      <w:pPr>
        <w:pStyle w:val="Normal"/>
        <w:spacing w:lineRule="auto" w:line="360" w:before="0" w:after="0"/>
        <w:ind w:firstLine="375"/>
        <w:rPr>
          <w:rStyle w:val="Appleconvertedspac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4. Опыт работ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ам  и выпускникам ВВУЗов и ССУЗов, у которых пока нет опыта работы, следует вспомнить свои учебные работы (диплом, курсовые работы, производственная практика, общественные проекты, в которых Вы принимали участие и т.д.). Не забудьте указать, какую именно работу Вы выполняли во время обучения. Побольше конкретной информации.  Постарайтесь показать себя человеком, который уже имеет опыт и свои наработки.</w:t>
      </w:r>
    </w:p>
    <w:p>
      <w:pPr>
        <w:pStyle w:val="Normal"/>
        <w:ind w:firstLine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иональные достижения.</w:t>
      </w:r>
    </w:p>
    <w:p>
      <w:pPr>
        <w:pStyle w:val="Normal"/>
        <w:spacing w:lineRule="auto" w:line="360" w:before="0" w:after="0"/>
        <w:ind w:firstLine="375"/>
        <w:rPr>
          <w:rStyle w:val="Appleconvertedspac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Личные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кажите несколько, отличающих Вас от других, личностных черт, помогающих достичь нужных результатов в работе.</w:t>
      </w:r>
    </w:p>
    <w:p>
      <w:pPr>
        <w:pStyle w:val="Normal"/>
        <w:spacing w:lineRule="auto" w:line="360" w:before="0" w:after="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полнительная информац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ровень знания ПК, степень владения иностранными языками, наличие водительских прав, автомобиля и т.д. Указывается, то, что как Вам кажется необходимо для конкретной вакансии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Autospacing="1" w:after="24"/>
        <w:ind w:left="384" w:hanging="0"/>
        <w:jc w:val="right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Приложение 2</w:t>
      </w:r>
    </w:p>
    <w:p>
      <w:pPr>
        <w:pStyle w:val="Normal"/>
        <w:shd w:val="clear" w:color="auto" w:fill="FFFFFF"/>
        <w:spacing w:lineRule="auto" w:line="360" w:beforeAutospacing="1" w:after="24"/>
        <w:ind w:left="384" w:hanging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Структура сопроводительного письма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Autospacing="1" w:after="24"/>
        <w:ind w:left="384" w:hanging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бращение. Письмо желательно адресовать конкретному человеку. Например: «Уважаемый Магомед Магомедович»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24"/>
        <w:ind w:left="384" w:hanging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Источник. Информация о том, откуда вы узнали о данной вакансии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24"/>
        <w:ind w:left="384" w:hanging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Цель письма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24"/>
        <w:ind w:left="384" w:hanging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выки. Перечисление основных навыков, которые требуются для новой должности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24"/>
        <w:ind w:left="384" w:hanging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онтакт. Указывается контактная информация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24"/>
        <w:ind w:left="384" w:hanging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одпись.</w:t>
      </w:r>
    </w:p>
    <w:p>
      <w:pPr>
        <w:pStyle w:val="Normal"/>
        <w:shd w:val="clear" w:color="auto" w:fill="FFFFFF"/>
        <w:spacing w:lineRule="auto" w:line="360" w:before="0" w:after="0"/>
        <w:ind w:left="24" w:firstLine="36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собеседовании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жите немного о себе.  </w:t>
      </w:r>
      <w:r>
        <w:rPr>
          <w:rFonts w:cs="Times New Roman" w:ascii="Times New Roman" w:hAnsi="Times New Roman"/>
          <w:sz w:val="28"/>
          <w:szCs w:val="28"/>
        </w:rPr>
        <w:t>С помощью этого вопроса можно понять  приоритеты кандидата в жизни: люди, в первую очередь, говорят о том, что их больше волнует. При ответе кандидата на вопрос  обращают внимание на следующее: - формально излагает биографические данные, говорит о своей квалификации, опыте, ответственности, заинтересованности или приводит не относящие к делу факты; говорит кратко, точно, ясно или долго мямлит и плохо выражает свои мысли; говорит спокойно, уверенно или не уверен в себе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ы знаете о нашей фирме? </w:t>
      </w:r>
      <w:r>
        <w:rPr>
          <w:rFonts w:cs="Times New Roman" w:ascii="Times New Roman" w:hAnsi="Times New Roman"/>
          <w:sz w:val="28"/>
          <w:szCs w:val="28"/>
        </w:rPr>
        <w:t>Обязательно зайдите на сайт фирмы, узнайте побольше информации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вы решили обратиться именно в нашу компанию? </w:t>
      </w:r>
      <w:r>
        <w:rPr>
          <w:rFonts w:cs="Times New Roman" w:ascii="Times New Roman" w:hAnsi="Times New Roman"/>
          <w:sz w:val="28"/>
          <w:szCs w:val="28"/>
        </w:rPr>
        <w:t>Не следует соискателю отвечать фразами: «надоел прежний коллектив», «хочу быстро подзаработать и т.д.» Соискатель должен привести серьезные и конкретные доводы: желание применить свою квалификацию и опыт там, где они могут дать наибольшую отдачу и будут по достоинству оценены, привлекательность работы в сильной команде профессионалов и т.д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жите о ваших достоинствах и недостатках. </w:t>
      </w:r>
      <w:r>
        <w:rPr>
          <w:rFonts w:cs="Times New Roman" w:ascii="Times New Roman" w:hAnsi="Times New Roman"/>
          <w:sz w:val="28"/>
          <w:szCs w:val="28"/>
        </w:rPr>
        <w:t>Соискателю следует подчеркнуть в первую очередь те качества, которые требуются для данной работы, и желательно привести  подтверждения на конкретных фактах. Не следует говорить, что у вас нет недостатков, т.к. у каждого человека бывают свои недостатки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вы ушли с прежнего место работы? </w:t>
      </w:r>
      <w:r>
        <w:rPr>
          <w:rFonts w:cs="Times New Roman" w:ascii="Times New Roman" w:hAnsi="Times New Roman"/>
          <w:sz w:val="28"/>
          <w:szCs w:val="28"/>
        </w:rPr>
        <w:t>Плохо, если причиной ухода был конфликт с коллективом, если кандидат нелоялен по отношению к бывшему руководителю и коллегам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переносите колоссальные производственные нагрузки (переработки)? 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ете ли вы ПК? Какими программами для проектирования ювелирных изделий вы владеете? </w:t>
      </w:r>
      <w:r>
        <w:rPr>
          <w:rFonts w:cs="Times New Roman" w:ascii="Times New Roman" w:hAnsi="Times New Roman"/>
          <w:sz w:val="28"/>
          <w:szCs w:val="28"/>
        </w:rPr>
        <w:t xml:space="preserve">Если вы не владеете определенными программами,  рекомендуется честно сказать «не владею».   Потому что вас могут попросить на собеседовании показать, как вы работаете с той или иной программой или во время испытательного срока вам придется поработать с той или иной программой. Рекомендуется ответить: «Являюсь уверенным пользователем ПК. Готов к освоению новых компьютерных программ в кратчайшие сроки» 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ваше преимущество перед другими кандидатами? Почему мы должны именно вас взять на работу? </w:t>
      </w:r>
      <w:r>
        <w:rPr>
          <w:rFonts w:cs="Times New Roman" w:ascii="Times New Roman" w:hAnsi="Times New Roman"/>
          <w:sz w:val="28"/>
          <w:szCs w:val="28"/>
        </w:rPr>
        <w:t>Следует подчеркнуть ваши профессиональные качества (Например, «У меня индивидуальный подход к каждому клиенту; учитывая пожелания и материальные возможности клиента, могу предложить оптимальный, подходящий для клиента варианты и т.д)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свое положение через 10 лет?  Расскажите о ближайших и долгосрочных целях Вашей профессиональной карье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 Эггерт в своей книге «Блестящая карьера» рассказал о значении планировании карьеры. В одной знаменитой школе бизнеса в первый день занятий у студентов спросили, кто письменно сформулировал этапы и цели личной карьеры. Только 3% из них подняли руки. Через 10 лет именно эти 3% добились финансовых успехов больше, чем остальные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зменения вы бы произвели на новой работе? </w:t>
      </w:r>
      <w:r>
        <w:rPr>
          <w:rFonts w:cs="Times New Roman" w:ascii="Times New Roman" w:hAnsi="Times New Roman"/>
          <w:sz w:val="28"/>
          <w:szCs w:val="28"/>
        </w:rPr>
        <w:t>С помощью этого вопроса можно понять насколько вы инициативный человек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ую зарплату вы рассчитываете?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ь ли у вас вопросы ко мне?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7291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2600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9862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Mwheadline" w:customStyle="1">
    <w:name w:val="mw-headline"/>
    <w:basedOn w:val="DefaultParagraphFont"/>
    <w:uiPriority w:val="0"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Pr>
      <w:rFonts w:eastAsia="宋体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4"/>
    <w:uiPriority w:val="0"/>
    <w:qFormat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ing-papers.ru/obrazec-rezume.html" TargetMode="External"/><Relationship Id="rId4" Type="http://schemas.openxmlformats.org/officeDocument/2006/relationships/hyperlink" Target="http://www.gjr.ru/" TargetMode="External"/><Relationship Id="rId5" Type="http://schemas.openxmlformats.org/officeDocument/2006/relationships/hyperlink" Target="http://www.juvelirum.ru/" TargetMode="External"/><Relationship Id="rId6" Type="http://schemas.openxmlformats.org/officeDocument/2006/relationships/hyperlink" Target="http://www.aup.ru/books/i015.htm" TargetMode="External"/><Relationship Id="rId7" Type="http://schemas.openxmlformats.org/officeDocument/2006/relationships/hyperlink" Target="http://www.knigafund.ru/tags/1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C60590A-82AD-42A2-AB14-AE8EB1173F4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19</Pages>
  <Words>3281</Words>
  <Characters>18708</Characters>
  <CharactersWithSpaces>219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9:00Z</dcterms:created>
  <dc:creator>user</dc:creator>
  <dc:description/>
  <dc:language>en-US</dc:language>
  <cp:lastModifiedBy>USER</cp:lastModifiedBy>
  <cp:lastPrinted>2016-04-21T22:45:00Z</cp:lastPrinted>
  <dcterms:modified xsi:type="dcterms:W3CDTF">2024-05-11T10:12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5513E09B4215AB6DC9CB00FBA418_12</vt:lpwstr>
  </property>
  <property fmtid="{D5CDD505-2E9C-101B-9397-08002B2CF9AE}" pid="3" name="KSOProductBuildVer">
    <vt:lpwstr>1049-12.2.0.16909</vt:lpwstr>
  </property>
</Properties>
</file>