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 xml:space="preserve">            </w:t>
      </w:r>
      <w:r>
        <w:rPr>
          <w:rFonts w:cs="Times New Roman" w:ascii="Times New Roman" w:hAnsi="Times New Roman"/>
          <w:b/>
          <w:sz w:val="32"/>
          <w:szCs w:val="32"/>
        </w:rPr>
        <w:t>Урок 13. Европа. ЭПГ. Природные ресурсы</w:t>
      </w:r>
    </w:p>
    <w:p>
      <w:pPr>
        <w:pStyle w:val="NormalWeb"/>
        <w:shd w:val="clear" w:color="auto" w:fill="FFFFFF"/>
        <w:spacing w:beforeAutospacing="0" w:before="0" w:afterAutospacing="0" w:after="0"/>
        <w:jc w:val="both"/>
        <w:rPr>
          <w:color w:val="000000"/>
          <w:sz w:val="28"/>
          <w:szCs w:val="28"/>
        </w:rPr>
      </w:pPr>
      <w:r>
        <w:rPr>
          <w:b/>
          <w:color w:val="000000"/>
          <w:sz w:val="28"/>
          <w:szCs w:val="28"/>
        </w:rPr>
        <w:t>Цели:</w:t>
      </w:r>
      <w:r>
        <w:rPr>
          <w:color w:val="000000"/>
          <w:sz w:val="28"/>
          <w:szCs w:val="28"/>
        </w:rPr>
        <w:t xml:space="preserve"> сформировать представление об особенностях ЭГП стран Европы, определить его значение для хозяйства региона.</w:t>
      </w:r>
    </w:p>
    <w:p>
      <w:pPr>
        <w:pStyle w:val="NormalWeb"/>
        <w:shd w:val="clear" w:color="auto" w:fill="FFFFFF"/>
        <w:spacing w:beforeAutospacing="0" w:before="0" w:afterAutospacing="0" w:after="0"/>
        <w:jc w:val="both"/>
        <w:rPr>
          <w:color w:val="000000"/>
          <w:sz w:val="28"/>
          <w:szCs w:val="28"/>
        </w:rPr>
      </w:pPr>
      <w:r>
        <w:rPr>
          <w:b/>
          <w:color w:val="000000"/>
          <w:sz w:val="28"/>
          <w:szCs w:val="28"/>
        </w:rPr>
        <w:t>Оборудование:</w:t>
      </w:r>
      <w:r>
        <w:rPr>
          <w:color w:val="000000"/>
          <w:sz w:val="28"/>
          <w:szCs w:val="28"/>
        </w:rPr>
        <w:t xml:space="preserve"> политическая карта Европы, графы, атласы.</w:t>
      </w:r>
    </w:p>
    <w:p>
      <w:pPr>
        <w:pStyle w:val="NormalWeb"/>
        <w:shd w:val="clear" w:color="auto" w:fill="FFFFFF"/>
        <w:spacing w:beforeAutospacing="0" w:before="0" w:afterAutospacing="0" w:after="0"/>
        <w:jc w:val="both"/>
        <w:rPr>
          <w:color w:val="000000"/>
          <w:sz w:val="28"/>
          <w:szCs w:val="28"/>
        </w:rPr>
      </w:pPr>
      <w:r>
        <w:rPr>
          <w:b/>
          <w:color w:val="000000"/>
          <w:sz w:val="28"/>
          <w:szCs w:val="28"/>
        </w:rPr>
        <w:t>Тип урока:</w:t>
      </w:r>
      <w:r>
        <w:rPr>
          <w:color w:val="000000"/>
          <w:sz w:val="28"/>
          <w:szCs w:val="28"/>
        </w:rPr>
        <w:t xml:space="preserve"> изучение нового материала.</w:t>
      </w:r>
    </w:p>
    <w:p>
      <w:pPr>
        <w:pStyle w:val="NormalWeb"/>
        <w:shd w:val="clear" w:color="auto" w:fill="FFFFFF"/>
        <w:spacing w:beforeAutospacing="0" w:before="0" w:afterAutospacing="0" w:after="0"/>
        <w:jc w:val="both"/>
        <w:rPr>
          <w:b/>
          <w:b/>
          <w:color w:val="000000"/>
          <w:sz w:val="29"/>
          <w:szCs w:val="29"/>
        </w:rPr>
      </w:pPr>
      <w:r>
        <w:rPr>
          <w:color w:val="000000"/>
          <w:sz w:val="28"/>
          <w:szCs w:val="28"/>
        </w:rPr>
        <w:t xml:space="preserve">                                                </w:t>
      </w:r>
      <w:r>
        <w:rPr>
          <w:b/>
          <w:color w:val="000000"/>
          <w:sz w:val="29"/>
          <w:szCs w:val="29"/>
        </w:rPr>
        <w:t>Ход урока</w:t>
      </w:r>
    </w:p>
    <w:p>
      <w:pPr>
        <w:pStyle w:val="NormalWeb"/>
        <w:shd w:val="clear" w:color="auto" w:fill="FFFFFF"/>
        <w:spacing w:beforeAutospacing="0" w:before="0" w:afterAutospacing="0" w:after="0"/>
        <w:jc w:val="both"/>
        <w:rPr>
          <w:color w:val="000000"/>
          <w:sz w:val="28"/>
          <w:szCs w:val="28"/>
        </w:rPr>
      </w:pPr>
      <w:r>
        <w:rPr>
          <w:b/>
          <w:color w:val="000000"/>
          <w:sz w:val="28"/>
          <w:szCs w:val="28"/>
        </w:rPr>
        <w:t>I</w:t>
      </w:r>
      <w:r>
        <w:rPr>
          <w:color w:val="000000"/>
          <w:sz w:val="28"/>
          <w:szCs w:val="28"/>
        </w:rPr>
        <w:t xml:space="preserve">. </w:t>
      </w:r>
      <w:r>
        <w:rPr>
          <w:b/>
          <w:color w:val="000000"/>
          <w:sz w:val="28"/>
          <w:szCs w:val="28"/>
        </w:rPr>
        <w:t>Изучение нового материала</w:t>
      </w:r>
    </w:p>
    <w:p>
      <w:pPr>
        <w:pStyle w:val="NormalWeb"/>
        <w:shd w:val="clear" w:color="auto" w:fill="FFFFFF"/>
        <w:spacing w:beforeAutospacing="0" w:before="0" w:afterAutospacing="0" w:after="0"/>
        <w:jc w:val="both"/>
        <w:rPr>
          <w:i/>
          <w:i/>
          <w:color w:val="000000"/>
          <w:sz w:val="28"/>
          <w:szCs w:val="28"/>
        </w:rPr>
      </w:pPr>
      <w:r>
        <w:rPr>
          <w:i/>
          <w:color w:val="000000"/>
          <w:sz w:val="28"/>
          <w:szCs w:val="28"/>
        </w:rPr>
        <w:t>Состав Европы</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В состав Зарубежной Европы (по отношению к СНГ) входит около 40 государств. По географическому принципу Европу принято разделять на несколько субрегионов. Обычно их выделяют либо два (Западная и Центрально-Восточная), либо четыре (Северная, Южная, Западная, Восточна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Зарубежная Европа — регион с весьма сложной и не очень благоприятной демографической ситуацией. На мировом фоне он выделяется низкой рождаемостью и низким естественным приростом, такое явление демографы называют демографической зимой. После второй мировой войны рождаемость в регионе повысилась, но в 50-е годы отчетливо наметилась тенденция к снижению рождаемости. В результате она упала до 13 человек на 1000 жителей (в сравнении с мировым показателем 26 промилле). В среднем европейская женщина производит 2,1 ребенка, при таком уровне рождаемости воспроизводство населения не обеспечиваетс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Причины такой низкой рождаемости разнообразны. Главной среди них считается увеличение средней продолжительности жизни, что приводит к постепенному старению населения, а также резкое возрастание «цены» ребенка, влияние городского образа жизни, непрочность семьи, слабое влияние религии.</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Воспроизводство населения в Зарубежной Европе</w:t>
      </w:r>
    </w:p>
    <w:tbl>
      <w:tblPr>
        <w:tblW w:w="141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81"/>
        <w:gridCol w:w="119"/>
        <w:gridCol w:w="1559"/>
        <w:gridCol w:w="1418"/>
        <w:gridCol w:w="2785"/>
        <w:gridCol w:w="6405"/>
      </w:tblGrid>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Страны</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Рождаемость</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Смертность</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Естественный прирост</w:t>
            </w:r>
          </w:p>
        </w:tc>
        <w:tc>
          <w:tcPr>
            <w:tcW w:w="6405" w:type="dxa"/>
            <w:vMerge w:val="restart"/>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Австр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6</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1,4</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Алба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2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6,0</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20</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Бельг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2,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6</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Бос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5,7</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6,2</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9,5</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Герцеговин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7</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2,2</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Болгар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2,7</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Великобрита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2,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7</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Венгр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9,3</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0,8</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Грец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2,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1,9</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Да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9,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9,0</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Ирланд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9,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9,4</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0,4</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Итал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9,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7,0</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1" w:hRule="atLeast"/>
        </w:trPr>
        <w:tc>
          <w:tcPr>
            <w:tcW w:w="20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Исландия</w:t>
            </w:r>
          </w:p>
        </w:tc>
        <w:tc>
          <w:tcPr>
            <w:tcW w:w="15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4</w:t>
            </w:r>
          </w:p>
        </w:tc>
        <w:tc>
          <w:tcPr>
            <w:tcW w:w="14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8,3</w:t>
            </w:r>
          </w:p>
        </w:tc>
        <w:tc>
          <w:tcPr>
            <w:tcW w:w="27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t>2,1</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5" w:hRule="atLeast"/>
        </w:trPr>
        <w:tc>
          <w:tcPr>
            <w:tcW w:w="7762" w:type="dxa"/>
            <w:gridSpan w:val="5"/>
            <w:tcBorders>
              <w:top w:val="single" w:sz="4" w:space="0" w:color="0000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405" w:type="dxa"/>
            <w:vMerge w:val="continue"/>
            <w:tcBorders>
              <w:right w:val="single" w:sz="6" w:space="0" w:color="FF9900"/>
            </w:tcBorders>
            <w:shd w:color="auto" w:fill="FFFFFF" w:val="clear"/>
            <w:vAlign w:val="center"/>
          </w:tcPr>
          <w:p>
            <w:pPr>
              <w:pStyle w:val="Normal"/>
              <w:widowControl w:val="false"/>
              <w:spacing w:lineRule="auto" w:line="240" w:beforeAutospacing="1"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Испан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4,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0</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Латв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5,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7</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4,6</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Литва</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9,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7,2</w:t>
            </w:r>
          </w:p>
        </w:tc>
        <w:tc>
          <w:tcPr>
            <w:tcW w:w="27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1,8</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Македон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8,6</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4,6</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Нидерланды</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4,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7</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3,6</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Норвег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1,0</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Польша</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6,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Португал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7</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2,9</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Румын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7,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3</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6,8</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Словак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4</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3,4</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Словен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1</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3,1</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Финлянд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9,3</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4,2</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Франц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0,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1,1</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ФРГ</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1,1</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9</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Хорват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3,1</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Чех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2,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9,3</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Швейцар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4,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1,1</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3,4</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Швец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4,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2,3</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8</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both"/>
              <w:rPr>
                <w:rFonts w:ascii="Arial" w:hAnsi="Arial" w:eastAsia="Times New Roman" w:cs="Arial"/>
                <w:color w:val="000000"/>
                <w:sz w:val="24"/>
                <w:szCs w:val="24"/>
              </w:rPr>
            </w:pPr>
            <w:r>
              <w:rPr>
                <w:rFonts w:eastAsia="Times New Roman" w:cs="Arial" w:ascii="Arial" w:hAnsi="Arial"/>
                <w:color w:val="000000"/>
                <w:sz w:val="24"/>
                <w:szCs w:val="24"/>
              </w:rPr>
              <w:t>Эстония</w:t>
            </w:r>
          </w:p>
        </w:tc>
        <w:tc>
          <w:tcPr>
            <w:tcW w:w="1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15,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8,0</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6405" w:type="dxa"/>
            <w:vMerge w:val="continue"/>
            <w:tcBorders>
              <w:left w:val="single" w:sz="4" w:space="0" w:color="000000"/>
              <w:right w:val="single" w:sz="6" w:space="0" w:color="FF9900"/>
            </w:tcBorders>
            <w:shd w:color="auto" w:fill="FFFFFF" w:val="clear"/>
            <w:vAlign w:val="center"/>
          </w:tcPr>
          <w:p>
            <w:pPr>
              <w:pStyle w:val="Normal"/>
              <w:widowControl w:val="false"/>
              <w:spacing w:lineRule="auto" w:line="240" w:beforeAutospacing="1" w:after="0"/>
              <w:ind w:firstLine="14"/>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0" w:hRule="atLeast"/>
        </w:trPr>
        <w:tc>
          <w:tcPr>
            <w:tcW w:w="1881"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19"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559"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1418" w:type="dxa"/>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2785" w:type="dxa"/>
            <w:tcBorders>
              <w:top w:val="single" w:sz="4" w:space="0" w:color="000000"/>
            </w:tcBorders>
          </w:tcPr>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tc>
        <w:tc>
          <w:tcPr>
            <w:tcW w:w="6405" w:type="dxa"/>
            <w:tcBorders/>
          </w:tcPr>
          <w:p>
            <w:pPr>
              <w:pStyle w:val="Normal"/>
              <w:widowControl w:val="false"/>
              <w:spacing w:before="0" w:after="200"/>
              <w:rPr/>
            </w:pPr>
            <w:r>
              <w:rPr/>
            </w:r>
          </w:p>
        </w:tc>
      </w:tr>
    </w:tbl>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Сравним регионы Европы по данным показателям. Самая неблагоприятная ситуация в странах Восточной Европы. Это связано с тем, что долгое время в условиях административного правления этими странами проводилась жесткая демографическая политика. Так, например, в Болгарии и Венгрии право на аборты и использование контрацептивов было ограничено. В Румынии до 1989 года аборт разрешался только женщинам, имеющим пять и более детей, а за незаконный аборт врачам грозило тюремное заключение.     Ввоз и продажа контрацептивов были запрещены. Но после снятия таких ограничений рождаемость в этих странах резко упала, что привело к отрицательному естественному приросту.</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В Западной Европе ситуация также неблагоприятная. Правительство этих стран вынуждено проводить демографическую политику, направленную на повышение рождаемости, причем без ограничений на аборты и использование контрацептивов. Но, тем не менее, расширенное воспроизводство населения наблюдается не во многих странах, а в некоторых, таких как ФРГ, наоборот, проявляется естественная убыль.</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В Южной Европе до 80-х годов ситуация была благоприятной, но сейчас также наблюдается низкий уровень рождаемости.</w:t>
      </w:r>
    </w:p>
    <w:p>
      <w:pPr>
        <w:pStyle w:val="NormalWeb"/>
        <w:shd w:val="clear" w:color="auto" w:fill="FFFFFF"/>
        <w:spacing w:beforeAutospacing="0" w:before="0" w:after="280"/>
        <w:jc w:val="both"/>
        <w:rPr>
          <w:color w:val="000000"/>
          <w:sz w:val="28"/>
          <w:szCs w:val="28"/>
        </w:rPr>
      </w:pPr>
      <w:r>
        <w:rPr>
          <w:color w:val="000000"/>
          <w:sz w:val="28"/>
          <w:szCs w:val="28"/>
        </w:rPr>
        <w:t xml:space="preserve">    </w:t>
      </w:r>
      <w:r>
        <w:rPr>
          <w:color w:val="000000"/>
          <w:sz w:val="28"/>
          <w:szCs w:val="28"/>
        </w:rPr>
        <w:t>В северной Европе благоприятная демографическая ситуация наблюдается только в Ирландии и Исландии.</w:t>
      </w:r>
    </w:p>
    <w:p>
      <w:pPr>
        <w:pStyle w:val="NormalWeb"/>
        <w:shd w:val="clear" w:color="auto" w:fill="FFFFFF"/>
        <w:spacing w:beforeAutospacing="0" w:before="0" w:afterAutospacing="0" w:after="0"/>
        <w:jc w:val="both"/>
        <w:rPr>
          <w:i/>
          <w:i/>
          <w:color w:val="000000"/>
          <w:sz w:val="28"/>
          <w:szCs w:val="28"/>
        </w:rPr>
      </w:pPr>
      <w:r>
        <w:rPr>
          <w:i/>
          <w:color w:val="000000"/>
          <w:sz w:val="28"/>
          <w:szCs w:val="28"/>
        </w:rPr>
        <w:t>Проблема межнациональных конфликтов в Европе</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Половина стран Европы считаются однонациональными. Но остальные являются многонациональными и двунациональными. Именно в этих странах возникают национальные конфликты.</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Примером страны, в которых существуют межнациональные конфликты, является Бельгия. На государственном гербе начертан девиз: «В единении наша сила». Но достичь такого единения не удалось со времени образования этого государства, а именно с 1830 года. В этой стране живет два народа: фламандцы и валлоны. Фламандцы живут на севере страны, валлоны — на юге, их родным языком является французский. Причиной межнационального конфликта является то, что долгое время экономическим ядром страны считался юг, то есть Валлония. Здесь добывался уголь, была развита черная металлургия, ремесла, населения было богаче, жили здесь и аристократы. Государственным языком считался валлонский, он же был и литературным языком. Фландрия же выполняла функцию сельскохозяйственного придатка. Ее население подвергалось экономической и национальной дискредитации.    Но после второй мировой войны ситуация коренным образом поменялась. Районы юга стали старопромышленными, а север стал развивать наукоемкие отрасли. Выросло и значение Антверпена. Благодаря более благополучной демографической ситуации, численность населения Фландрии выросло. Все это резко обострило межнациональные отношения между фламандцами и валлонами. Для выхода из кризиса правительство постановило осуществить переход к федеративному устройству страны. Теперь в страны два государственных языка, все вывески и документы производятся сразу на двух языках.</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Непростые национальные проблемы есть и в Испании. К коренным народам относятся испанцы (71%), каталонцы (18%), галисийцы (8%) и баски (2,4%). При этом каталонцы сходны в культурном отношении с французами, галисийцы с португальцами, а баски вообще своеобразный народ, не схожий ни с одним из народов Пиренейского полуострова. Национальная проблема возникла после того, как каталонцы и галисийцы были лишены некоторых привилегий. Во времена правления Франко любое проявление их национальных чувств преследовалось. Например, нельзя было исполнять национальные песни и танцы. В 1978 году была принята новая конституция, которая признала автономии Каталонии, Галисии и страну Басков, но радикально настроенные баскские националисты ведут бессмысленную террористическую борьбу. Поэтому национальный вопрос в Испании нельзя признать полностью решенным.</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Особой остротой отличаются национальные проблемы в Восточной Европе. Так, в Румынии в конце 80 гг. началась кампания по ликвидации тысяч деревень под предлогом создания крупных агропромышленных центров городского типа. Это привело к эмиграции венгров и ухудшению румыно-венгерских отношений.</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В Болгарии туркам было запрещено пользоваться родным языком, носить национальную одежду, совершать мусульманские обряды. В результате тысячи турков эмигрировали из страны.</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 xml:space="preserve">В конце 80-х гг. ухудшились и национальные проблемы в Югославии (СФРЮ). Федерация распалась на пять государств. Но и в новых странах национальные проблемы не решены, так как вновь образованные государства — многонациональные, кроме Словении. В Сербии есть проблема автономного края Косово, населенного албанцами, требующими присоединения к Албании. Для Хорватии основной национальной проблемой является проблема с Сербской Краиной, провозгласившей в 1991 году выход из Хорватии. Для Македонии это проблема албанского меньшинства. Для Боснии и Герцеговины эта проблема заключается в том, что в стране живут сербы, хорваты и хорваты — мусульмане. Недовольными в стране являются мусульмане, что привело к войне, в которой погибло более 200 тыс. человек.    </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Кроме перечисленных национальных проблем, Югославия является районом компактного проживания приверженцев нескольких религий: сербы, черногорцы и македонцы — православные, словенцы, хорваты — католики, часть хорватов, сербов в результате долго Османского владычества приняли мусульманскую веру.</w:t>
      </w:r>
    </w:p>
    <w:p>
      <w:pPr>
        <w:pStyle w:val="Normal"/>
        <w:numPr>
          <w:ilvl w:val="0"/>
          <w:numId w:val="0"/>
        </w:numPr>
        <w:shd w:val="clear" w:color="auto" w:fill="FFFFFF"/>
        <w:spacing w:lineRule="auto" w:line="240" w:beforeAutospacing="1" w:afterAutospacing="1"/>
        <w:jc w:val="center"/>
        <w:outlineLvl w:val="0"/>
        <w:rPr>
          <w:rFonts w:ascii="Times New Roman" w:hAnsi="Times New Roman" w:eastAsia="Times New Roman" w:cs="Times New Roman"/>
          <w:b/>
          <w:b/>
          <w:bCs/>
          <w:i/>
          <w:i/>
          <w:color w:val="000000"/>
          <w:kern w:val="2"/>
          <w:sz w:val="28"/>
          <w:szCs w:val="28"/>
        </w:rPr>
      </w:pPr>
      <w:r>
        <w:rPr>
          <w:rFonts w:eastAsia="Times New Roman" w:cs="Times New Roman" w:ascii="Times New Roman" w:hAnsi="Times New Roman"/>
          <w:b/>
          <w:bCs/>
          <w:i/>
          <w:color w:val="000000"/>
          <w:kern w:val="2"/>
          <w:sz w:val="28"/>
          <w:szCs w:val="28"/>
        </w:rPr>
        <w:t>Общие особенности населения и хозяйства ФРГ</w:t>
      </w:r>
    </w:p>
    <w:p>
      <w:pPr>
        <w:pStyle w:val="NormalWeb"/>
        <w:shd w:val="clear" w:color="auto" w:fill="FFFFFF"/>
        <w:spacing w:beforeAutospacing="0" w:before="0" w:afterAutospacing="0" w:after="0"/>
        <w:jc w:val="both"/>
        <w:rPr>
          <w:i/>
          <w:i/>
          <w:color w:val="000000"/>
          <w:sz w:val="28"/>
          <w:szCs w:val="28"/>
        </w:rPr>
      </w:pPr>
      <w:r>
        <w:rPr>
          <w:i/>
          <w:color w:val="000000"/>
          <w:sz w:val="28"/>
          <w:szCs w:val="28"/>
        </w:rPr>
        <w:t xml:space="preserve">     </w:t>
      </w:r>
      <w:r>
        <w:rPr>
          <w:i/>
          <w:color w:val="000000"/>
          <w:sz w:val="28"/>
          <w:szCs w:val="28"/>
        </w:rPr>
        <w:t>Государственное устройство страны, тип правлени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Глава государства - федеральный президент, избираемый специально созываемым федеральным собранием сроком на 5 лет. Высший законодательный орган - двухпалатный (Бундестаг и Бундесрат) парламент. Высшая исполнительная власть — федеральное правительство во главе с федеральным канцлером. Каждая земля имеет собственную конституцию, парламент и правительство. В административном делении состоит из шестнадцати федеральных земель.</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Германия стала ведущим экспортером мира, потеснив США. Для экономики Германии характерна «сверхиндустриализация», то есть достаточно большая доля промышленности в производстве ВВП по сравнению со многими развитыми странами мира. Только Япония, Ирландия и Португалия являются в большей степени индустриальными, чем Германия.     Это не случайно, так как специализацией Германии в мировой экономике является производство промышленной (главным образом машиностроительной) продукции. Германия располагает не только широко разветвленной, но и хорошо сбалансированной промышленностью, основу которой составляют — наряду с крупными мировыми концернами — средние предприятия. Господствующие позиции занимают гигантские монополии такие, как «Крупп», «Тиссен», «Байер», «Маннесман» и др.</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Машиностроение - главная отрасль экономики ФРГ. На нее приходится около 40% всей промышленной продукции станы и более половины экспорта. Особенно выделяютс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Электроэнергетика, энергетическое машиностроение, электроника (Сименс, АЭГ, БОШ и др.)</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Автомобилестроение. По производству автомобилей страна занимает первое место в Европе и третье в мире. Одну треть промышленной продукции составляет автомобилестроение: концерны «Даймлер-Бенц» (входит в транснациональную корпорацию «Крайслер-Бенц»), БМВ, «Фольксваген», МАН.</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Оптико-механическая промышленность. Предприятия производят высококачественную фототехнику, линзы, бинокли и т.д.</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По морскому судостроению Германия занимает одно из ведущих мест в мире. Судостроение в стране сосредоточено на севере.</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Отрасли военной промышленности производят самолеты, ракетные двигатели, бронетанковую технику, стрелковое оружие.</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Полиграфическое оборудование производится в Гейдельберге, Плауэне, Хемнице.</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Исключительно высокий уровень развития имеет химическая промышленность страны. Для нее характерен широкий спектр отраслей. Практически эта отрасль промышленности развита во всех землях ФРГ. Химическая и фармацевтическая промышленность Германии выпускает продукцию мирового уровня (концерны «Велла», «Хенкель»), Все большее значение приобретает выпуск синтетических и искусственных материалов и волокон.</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Хорошо развита черная металлургия. Однако сейчас она переживает не лучшие времена из-за высокой конкуренции с другими странами. Работает эта отрасль в основном на привозном сырье. По объемам импорта занимает второе место в мире после Японии. Железная руда импортируется из Бразилии, Швеции, Канады. Для цветной металлургии характерны те же проблемы, что и для черной.</w:t>
      </w:r>
    </w:p>
    <w:p>
      <w:pPr>
        <w:pStyle w:val="NormalWeb"/>
        <w:shd w:val="clear" w:color="auto" w:fill="FFFFFF"/>
        <w:spacing w:beforeAutospacing="0" w:before="0" w:afterAutospacing="0" w:after="0"/>
        <w:jc w:val="both"/>
        <w:rPr>
          <w:color w:val="000000"/>
          <w:sz w:val="28"/>
          <w:szCs w:val="28"/>
        </w:rPr>
      </w:pPr>
      <w:r>
        <w:rPr>
          <w:color w:val="000000"/>
          <w:sz w:val="28"/>
          <w:szCs w:val="28"/>
        </w:rPr>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bCs/>
          <w:i/>
          <w:i/>
          <w:color w:val="000000"/>
          <w:kern w:val="2"/>
          <w:sz w:val="28"/>
          <w:szCs w:val="28"/>
        </w:rPr>
      </w:pPr>
      <w:r>
        <w:rPr>
          <w:rFonts w:eastAsia="Times New Roman" w:cs="Times New Roman" w:ascii="Times New Roman" w:hAnsi="Times New Roman"/>
          <w:b/>
          <w:bCs/>
          <w:i/>
          <w:color w:val="000000"/>
          <w:kern w:val="2"/>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fd1cc7"/>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d1cc7"/>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6de6"/>
    <w:pPr>
      <w:spacing w:lineRule="auto" w:line="240" w:beforeAutospacing="1" w:afterAutospacing="1"/>
    </w:pPr>
    <w:rPr>
      <w:rFonts w:ascii="Times New Roman" w:hAnsi="Times New Roman" w:eastAsia="Times New Roman" w:cs="Times New Roman"/>
      <w:sz w:val="24"/>
      <w:szCs w:val="24"/>
    </w:rPr>
  </w:style>
  <w:style w:type="paragraph" w:styleId="Center" w:customStyle="1">
    <w:name w:val="center"/>
    <w:basedOn w:val="Normal"/>
    <w:qFormat/>
    <w:rsid w:val="00516de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99</Words>
  <Characters>9120</Characters>
  <CharactersWithSpaces>10698</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5:00Z</dcterms:created>
  <dc:creator>ISR</dc:creator>
  <dc:description/>
  <dc:language>en-US</dc:language>
  <cp:lastModifiedBy>дж</cp:lastModifiedBy>
  <dcterms:modified xsi:type="dcterms:W3CDTF">2020-04-0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