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  <w:lang w:eastAsia="ru-RU"/>
        </w:rPr>
        <w:t>ЭТИЧЕСКИЙ КОДЕКС ПСИХОЛОГ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365EB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65EB3"/>
          <w:sz w:val="28"/>
          <w:szCs w:val="28"/>
          <w:lang w:eastAsia="ru-RU"/>
        </w:rPr>
        <w:t>Преамбул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ический кодекс психолога Российского психологического общества составлен в соответствии с Конституцией Российской Федерации, Федеральным законом Российской Федерации № 152-ФЗ от 27 июля 2006 года «О персональных данных», Уставом Российского психологического общества, Всеобщей декларацией прав человека, Хельсинкской декларацией Всемирной медицинской ассоциации «Этические принципы проведения медицинских исследований с участием людей в качестве субъектов исследования», международной Универсальной декларацией этических принципов для психологов, Этическим метакодексом Европейской федерации психологических ассоциац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сультативным и регулирующим органом Российского психологического общества по вопросам профессиональной этики психолога является Этический комитет Российского психологического общест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астоящем Этическом кодексе термин «Психолог» относится к лицу, имеющему высшее психологическое образова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астоящем Этическом кодексе термин «Клиент» относится к лицу, группе лиц или организации, которые согласились быть объектом психологических исследований в личных, научных, производственных или социальных интересах или лично обратились к Психологу за психологической помощью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йствие данного Этического кодекса распространяется на все виды деятельности психологов, определенные настоящим Этическим кодексом. Действие данного Этического кодекса распространяется на все формы работы Психолога, в том числе осуществляемые дистанционно или посредством сети Интерне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фессиональная деятельность психолога характеризуется его особой ответственностью перед клиентами, обществом и психологической наукой, и основана на доверии общества, которое может быть достигнуто только при соблюдении этических принципов профессиональной деятельности и поведения, содержащихся в настоящем Этическом кодекс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ический кодекс психологов служит: для внутренней регуляции деятельности сообщества психологов; для регуляции отношений психологов с обществом; основой применения санкций при нарушении этических принципов профессиональной деятельности.</w:t>
      </w:r>
    </w:p>
    <w:p>
      <w:pPr>
        <w:pStyle w:val="Normal"/>
        <w:numPr>
          <w:ilvl w:val="0"/>
          <w:numId w:val="0"/>
        </w:numPr>
        <w:spacing w:lineRule="auto" w:line="360" w:before="30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375FB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5FB6"/>
          <w:sz w:val="28"/>
          <w:szCs w:val="28"/>
          <w:lang w:eastAsia="ru-RU"/>
        </w:rPr>
        <w:t>I. Этические принципы психолога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ика работы психолога основывается на общечеловеческих моральных и нравственных ценностях. Идеалы свободного и всестороннего развития личности и ее уважения, сближения людей, создания справедливого, гуманного, процветающего общества являются определяющими для деятельности психолога. Этические принципы и правила работы психолога формулируют условия, при которых сохраняются и упрочиваются его профессионализм, гуманность его действий, уважение людей, с которыми он работает, и при которых усилия психолога приносят реальную польз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нцип уваж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Психолог исходит из уважения личного достоинства, прав и свобод человека, провозглашенных и гарантированных Конституцией Российской Федерации и международными документами о правах человека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нцип уважения включа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важение достоинства, прав и свобод личности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лог с равным уважением относится к людям вне зависимости от их возраста, пола, сексуальной ориентации, национальности, принадлежности к определенной культуре, этносу и расе, вероисповедания, языка, социально-экономического статуса, физических возможностей и других оснований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спристрастность Психолога не допускает предвзятого отношения к Клиенту. Все действия Психолога относительно Клиента должны основываться на данных, полученных научными методами. Субъективное впечатление, которое возникает у Психолога при общении с Клиентом, а также социальное положение Клиента не должны оказывать никакого влияния на выводы и действия Психолога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лог избегает деятельности, которая может привести к дискриминации Клиента по любым основаниям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логу следует так организовать свою работу, чтобы ни ее процесс, ни ее результаты не наносили вреда здоровью и социальному положению Клиента и связанных с ним лиц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фиденциальность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формация, полученная Психологом в процессе работы с Клиентом на основе доверительных отношений, не подлежит намеренному или случайному разглашению вне согласованных условий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ультаты исследования должны быть представлены таким образом, чтобы они не могли скомпрометировать Клиента, Психолога или психологическую науку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диагностические данные студентов, полученные при их обучении, должны рассматриваться конфиденциально. Сведения о Клиентах также должны рассматриваться конфиденциально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монстрируя конкретные случаи своей работы, Психолог должен обеспечить защиту достоинства и благополучия Клиента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лог не должен отыскивать о Клиенте информацию, которая выходит за рамки профессиональных задач Психолога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лиент имеет право на консультацию Психолога или работу с ним без присутствия третьих лиц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контролируемое хранение данных, полученных при исследованиях, может нанести вред Клиенту, Психологу и обществу в целом. Порядок обращения с полученными в исследованиях данными и порядок их хранения должны быть жестко регламентированы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ведомленность и добровольное согласие Клиента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лиент должен быть извещен о цели работы, о применяемых методах и способах использования полученной информации. Работа с Клиентом допускается только после того, как Клиент дал информированное согласие в ней участвовать. В случае, если Клиент не в состоянии сам принимать решение о своем участии в работе, такое решение должно быть принято его законными представителями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лог должен сообщать Клиенту обо всех основных шагах или лечебных действиях. В случае стационарного лечения Психолог должен информировать Клиента о возможных рисках и об альтернативных методах лечения, включая непсихологические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идео- или аудиозаписи консультации или лечения Психолог может делать только после того, как получит согласие на это со стороны Клиента. Это положение распространяется и на телефонные переговоры. Ознакомление третьих лиц с видео-, аудиозаписями консультации и телефонными переговорами Психолог может разрешить только после получения согласия на это со стороны Клиента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стие в психологических экспериментах и исследованиях должно быть добровольным. Клиент должен быть проинформирован в понятной для него форме о целях, особенностях исследования и возможном риске, дискомфорте или нежелательных последствиях, чтобы он мог самостоятельно принять решение о сотрудничестве с Психологом. Психолог обязан предварительно удостовериться в том, что достоинство и личность Клиента не пострадают. Психолог должен принять все необходимые предосторожности для обеспечения безопасности и благополучия Клиента и сведения к минимуму возможности непредвиденного риска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тех случаях, когда предварительное исчерпывающее раскрытие информации противоречит задачам проводимого исследования, Психолог должен принять специальные меры предосторожности для обеспечения благополучия испытуемых. В тех случаях, когда это возможно, и при условии, что сообщаемая информация не нанесет вреда Клиенту, все разъяснения должны быть сделаны после окончания эксперимента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определение Клиента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лог признает право Клиента на сохранение максимальной автономии и самоопределения, включая общее право вступать в профессиональные отношения с психологом и прекращать их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лиентом может быть любой человек в случае своей несомненной дееспособности по возрасту, состоянию здоровья, умственному развитию, физической независимости. В случае недостаточной дееспособности человека решение о его сотрудничестве с Психологом принимает лицо, представляющее интересы этого человека по закону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лог не должен препятствовать желанию Клиента привлечь для консультации другого психолога (в тех случаях, когда к этому нет юридических противопоказаний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нцип компетент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Психолог должен стремиться обеспечивать и поддерживать высокий уровень компетентности в своей работе, а также признавать границы своей компетентности и своего опыта. Психолог должен предоставлять только те услуги и использовать только те методы, которым обучался и в которых имеет опыт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нцип компетентности включа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ние профессиональной этики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лог должен обладать исчерпывающими знаниями в области профессиональной этики и обязан знать положения настоящего Этического кодекса. В своей работе Психолог должен руководствоваться этическими принципами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персонал или студенты выступают в качестве экспериментаторов в проведении психодиагностических процедур, Психолог должен обеспечить, независимо от их собственной ответственности, соответствие совершаемых ими действий профессиональным требованиям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лог несет ответственность за соответствие профессионального уровня персонала, которым он руководит, требованиям выполняемой работы и настоящего Этического кодекса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воих рабочих контактах с представителями других профессий Психолог должен проявлять лояльность, терпимость и готовность помочь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граничения профессиональной компетентности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лог обязан осуществлять практическую деятельность в рамках собственной компетентности, основанной на полученном образовании и опыте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лько Психолог осуществляет непосредственную (анкетирование, интервьюирование, тестирование, электрофизиологическое исследование, психотерапия, тренинг и др.) или опосредованную (биографический метод, метод наблюдения, изучение продуктов деятельности Клиента и др.) работу с Клиентом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лог должен владеть методами психодиагностической беседы, наблюдения, психолого-педагогического воздействия на уровне, достаточном, чтобы поддерживать у Клиента чувство симпатии, доверия и удовлетворения от общения с Психологом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Клиент болен, то работа с ним допустима только с разрешения врача или согласия других лиц, представляющих интересы Клиента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граничения применяемых средств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лог может применять методики, которые адекватны целям проводимого исследования, возрасту, полу, образованию, состоянию Клиента, условиям эксперимента. Психодиагностические методики, кроме этого, обязательно должны быть стандартизованными, нормализованными, надежными, валидными и адаптированными к контингенту испытуемых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лог должен применять методы обработки и интерпретации данных, получившие научное признание. Выбор методов не должен определяться научными пристрастиями Психолога, его общественными увлечениями, личными симпатиями к Клиентам определенного типа, социального положения или профессиональной деятельности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логу запрещается представлять в результатах исследования намеренно искаженные первичные данные, заведомо ложную и некорректную информацию. В случае обнаружения Психологом существенной ошибки в своем исследовании после того, как исследование было опубликовано, он должен предпринять все возможные действия по исправлению ошибки и дальнейшему опубликованию исправлений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фессиональное развитие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лог должен постоянно повышать уровень своей профессиональной компетентности и свою осведомленность в области этики психологической работы (исследования)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возможность профессиональной деятельности в определенных условиях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какие-либо обстоятельства вынуждают Психолога преждевременно прекратить работу с Клиентом и это может отрицательно сказаться на состоянии Клиента, Психолог должен обеспечить продолжение работы с Клиентом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лог не должен выполнять свою профессиональную деятельность в случае, когда его способности или суждения находятся под неблагоприятным воздействие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нцип ответствен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Психолог должен помнить о своих профессиональных и научных обязательствах перед своими клиентами, перед профессиональным сообществом и обществом в целом. Психолог должен стремиться избегать причинения вреда, должен нести ответственность за свои действия, а также гарантировать, насколько это возможно, что его услуги не являются злоупотреблением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нцип ответственности включа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ая ответственность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ение Психолога осуществить исследовательский проект или вмешательство предполагает его ответственность за возможные научные и социальные последствия, включая воздействие на лиц, группы и организации, участвующие в исследовании или вмешательстве, а также непрямой эффект, как, например, влияние научной психологии на общественное мнение и на развитие представлений о социальных ценностях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лог должен осознавать специфику взаимодействия с Клиентом и вытекающую из этого ответственность. Ответственность особенно велика в случае, если в качестве испытуемых или клиентов выступают лица, страдающие от медикаментозной зависимости, или лица, ограниченные в своих действиях, а также, если программа исследования или вмешательства целенаправленно ограничивает дееспособность Клиента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Психолог приходит к заключению, что его действия не приведут к улучшению состояния Клиента или представляют риск для Клиента, он должен прекратить вмешательство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нанесение вреда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лог применяет только такие методики исследования или вмешательства, которые не являются опасными для здоровья, состояния Клиента, не представляют Клиента в результатах исследования в ложном, искаженном свете, и не дают сведений о тех психологических свойствах и особенностях Клиента, которые не имеют отношения к конкретным и согласованным задачам психологического исследования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ение этических дилемм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лог должен осознавать возможность возникновения этических дилемм и нести свою персональную ответственность за их решение. Психологи консультируются по этим вопросам со своими коллегами и другими значимыми лицами, а также информируют их о принципах, отраженных в Этическом кодексе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е, если у Психолога в связи с его работой возникли вопросы этического характера, он должен обратиться в Этический комитет Российского психологического общества за консультаци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нцип честнос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Психолог должен стремиться содействовать открытости науки, обучения и практики в психологии. В этой деятельности психолог должен быть честным, справедливым и уважающим своих коллег. Психологу надлежит четко представлять свои профессиональные задачи и соответствующие этим задачам функции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нцип честности включа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ознание границ личных и профессиональных возможностей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лог должен осознавать ограниченность как своих возможностей, так и возможностей своей профессии. Это условие установления диалога между профессионалами различных специальностей. 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стность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лог и Клиент (или сторона, инициирующая и оплачивающая психологические услуги для Клиента) до заключения соглашения оговаривают вопросы вознаграждения и иные существенные условия работы, такие как распределение прав и обязанностей между Психологом и Клиентом (или стороной, оплачивающей психологические услуги) или процедура хранения и применения результатов исследования. </w:t>
        <w:br/>
        <w:t xml:space="preserve">Психолог должен известить Клиента или работодателя о том, что его деятельность в первую очередь подчиняется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фессиональным, а не коммерческим принципам.</w:t>
        <w:br/>
        <w:t>При приеме на работу Психолог должен поставить своего работодателя в известность о том, что:</w:t>
        <w:br/>
        <w:t>– в пределах своей компетенции он будет действовать независимо; </w:t>
        <w:br/>
        <w:t>– он обязан соблюдать принцип конфиденциальности: этого требует закон; </w:t>
        <w:br/>
        <w:t>– профессиональное руководство его работой может осуществлять только психолог; </w:t>
        <w:br/>
        <w:t>– для него невозможно выполнение непрофессиональных требований или требований, нарушающих данный Этический кодекс.</w:t>
        <w:br/>
        <w:t>При приеме Психолога на работу работодатель должен получить текст данного Этического кодекса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бличное распространение сведений об оказываемых Психологом услугах служит целям принятия потенциальными Клиентами информированного решения о вступлении в профессиональные отношения с Психологом. Подобная реклама приемлема только в том случае, если она не содержит ложных или искаженных сведений, отражает объективную информацию о предоставляемых услугах и отвечает правилам приличия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логу запрещается организовывать рекламу себе или какому-либо определенному методу вмешательства или лечения. Реклама в целях конкуренции ни при каких условиях не должна обманывать потенциальных Клиентов. Психолог не должен преувеличивать эффективность своих услуг, делать заявлений о превосходстве своих профессиональных навыков и применяемых методик, а также давать гарантии результативности оказываемых услуг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логу не разрешается предлагать скидку или вознаграждение за направление к ним нему Клиентов или заключать соглашения с третьими лицами с этой целью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ямота и открытость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лог должен нести ответственность за предоставляемую им информацию и избегать ее искажения в исследовательской и практической работе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лог формулирует результаты исследования в терминах и понятиях, принятых в психологической науке, подтверждая свои выводы предъявлением первичных материалов исследования, их математико-статистической обработкой и положительным заключением компетентных коллег. При решении любых психологических задач проводится исследование, всегда опирающееся на предварительный анализ литературных данных по поставленному вопросу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е возникновения искажения информации психолог должен проинформировать об этом участников взаимодействия и заново установить степень доверия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бегание конфликта интересов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лог должен осознавать проблемы, которые могут возникнуть в результате двойственных отношений. Психолог должен стараться избегать отношений, которые приводят к конфликтам интересов или эксплуатации отношений с Клиентом в личных интересах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лог не должен использовать профессиональные отношения в личных, религиозных, политических или идеологических интересах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лог должен осознавать, что конфликт интересов может возникнуть после формального прекращения отношений Психолога с Клиентом. Психолог в этом случае также несет профессиональную ответственность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лог не должен вступать в какие бы то ни было личные отношения со своими Клиентами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тственность и открытость перед профессиональным сообществом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ультаты психологических исследований должны быть доступны для научной общественности. Возможность неверной интерпретации должна быть предупреждена корректным, полным и недвусмысленным изложением. Данные об участниках эксперимента должны быть анонимными. Дискуссии и критика в научных кругах служат развитию науки и им не следует препятствовать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лог обязан уважать своих коллег и не должен необъективно критиковать их профессиональные действия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лог не должен своими действиями способствовать вытеснению коллеги из его сферы деятельности или лишению его работы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Психолог считает, что его коллега действует непрофессионально, он должен указать ему на это конфиденциально.</w:t>
      </w:r>
    </w:p>
    <w:p>
      <w:pPr>
        <w:pStyle w:val="Normal"/>
        <w:numPr>
          <w:ilvl w:val="0"/>
          <w:numId w:val="0"/>
        </w:numPr>
        <w:spacing w:lineRule="auto" w:line="360" w:before="30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375FB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5FB6"/>
          <w:sz w:val="28"/>
          <w:szCs w:val="28"/>
          <w:lang w:eastAsia="ru-RU"/>
        </w:rPr>
        <w:t>II. Нарушение Этического кодекса психолог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рушение Этического кодекса психолога включает в себя игнорирование изложенных в нем положений, неверное их толкование или намеренное нарушение. Нарушение Этического кодекса может стать предметом жалоб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алоба на нарушение Этического кодекса психолога может быть подана в Этический комитет Российского психологического общества в письменном виде любым физическим и юридическим лицом. Рассмотрение жалоб и вынесение решений по ним осуществляется в установленном порядке Этическим комитетом Российского психологического обществ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ачестве санкций, применяемых к Психологу, нарушившему Этический кодекс, могут выступать: предупреждение от имени Российского психологического общества (общественное порицание), приостановление членства в Российском психологическом обществе, сопровождающееся широким информированием общественности и потенциальных клиентов об исключении данного специалиста из действующего реестра психологов РПО. Информация о применяемых санкциях является общедоступной и передается в профессиональные психологические ассоциации других стран. 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0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е серьезных нарушений Этического кодекса Российское психологическое общество может ходатайствовать о привлечении Психолога к суду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оящий Этический кодекс психолога принят “14” февраля 2012 года V съездом Российского психологического обще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54bd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654bd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654bd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54bd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54bd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654bd4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Emphasis">
    <w:name w:val="Emphasis"/>
    <w:basedOn w:val="DefaultParagraphFont"/>
    <w:uiPriority w:val="20"/>
    <w:qFormat/>
    <w:rsid w:val="00654bd4"/>
    <w:rPr>
      <w:i/>
      <w:iCs/>
    </w:rPr>
  </w:style>
  <w:style w:type="character" w:styleId="Strong">
    <w:name w:val="Strong"/>
    <w:basedOn w:val="DefaultParagraphFont"/>
    <w:uiPriority w:val="22"/>
    <w:qFormat/>
    <w:rsid w:val="00654bd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54b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54bd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2924</Words>
  <Characters>16670</Characters>
  <CharactersWithSpaces>19555</CharactersWithSpaces>
  <Paragraphs>3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1:00Z</dcterms:created>
  <dc:creator>дху</dc:creator>
  <dc:description/>
  <dc:language>en-US</dc:language>
  <cp:lastModifiedBy>дху</cp:lastModifiedBy>
  <dcterms:modified xsi:type="dcterms:W3CDTF">2017-06-07T1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