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ов на 30 июля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17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4596"/>
        <w:gridCol w:w="1986"/>
        <w:gridCol w:w="2125"/>
        <w:gridCol w:w="1357"/>
        <w:gridCol w:w="991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пециальност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Сколько классов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конч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школ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 по аттестату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карова Зулгижат Рабаз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аев Артемий Зиявутдин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аева Фатима Курбан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ганиева Айша Джали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кадирова Анисат Ибраг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бдулмеджидов Паша Багаудин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бдуразакова Аминат Салам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рашидова Заира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дадашева Залина Альберт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ева Айтетей Исламут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мирзоева Сабина Арту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аева Эльмира Таймасха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илова Камила Гусей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либегова Мальвина Заур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бекова Асият Мура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ев Хайбула Идрис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ева Алима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ева Асият Руста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ева Камила Абу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ева Сальби Илга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кберова Камила Аликбе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мурзаева Дженнет Гас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лимханов Шахсултан Эдуард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скерова Амина Серве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ханова Асият Саи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шихова Муъминат Ибраг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солипи Рания Рам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ыпкачева Ума Каз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манатова Сапаат Эльдар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аханова Камила Гас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ирова Надия Магомедзаги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сланалиева Бинурика Юсуп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нханова Асия Асланх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зайн одежды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ОУСПО колледж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аева Бике Алисолт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аева Камила Руста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лигишиева Диана Мухта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аева Аниса Ар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весова Фатима Хас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а Аминат Ах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а Гульбият Акав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а Хадижат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ханова  Анжелина Руста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шурбекова Асият Зияут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аева Марин Эйна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егаева Айшат Бахма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ктимирова Вазипат Шами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киханова Патимат Берких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лалова Расият Тиму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овская Евгения Виталь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а Айшат Гадж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а Алина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джиева Камила Батыр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джиева Патимат Рустам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а Хадижат Махму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джикеримова Камилла Гаджикурба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мурадова Нурият Магомедрасу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зиалиева Аминат Эльда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йдарова Хадижат Мусалав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мзаев Хамза Борис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заева Динара Ильяс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затов Шамиль Мурад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затова Айза Яша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ГТУ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идова Джамиля Нарим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нишева Асият Аскерб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пизова Дженнет Саи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румов Ахмед Джабраил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санова Айша Русла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ова Камила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ова Патина Гази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убева Фатимат Никола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 Азад Афер - огл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а Амина  Сааду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ыдов Мухаммад Арсен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даева Анисат Сахро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йтова Шаитханум Асхаб-Ома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мадаева Аминат Хабибула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алалова Алина Абдулжафа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амаева Умайра  Мура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амалова Айшат Гадж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амалутинова Диана Магомедрасу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амиева Залина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7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ахбарова Марьям Расу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ахбарова Элина Абду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левская Надежда Виталь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ятханова Камила Руста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угумова Марьяна Абдулла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брагимова  Аминат Джамбулат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брагимова Альбина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брагимова Лейла Хайбула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брагимова Наиля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2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ам – Магомедова Хадижат Мура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манмагомедова Зайнаб Абдулманап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кова Меседу Исхак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алабдулаева Равзат Мура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маилова Шамала Юсуп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рапилова Написат Магомедам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туева Амина Абдулжалил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ардиева Садия Измут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дырова Фатима Раши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дашова Шейма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ибова Жасмина Кер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ибова Эстелла Зияму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яева Зурпижат Вагиф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талаев Тамерлан Зубаир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маева Амина Дави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банова Айна Ибраг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урбанова Башират Иса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урбанова Мадина Рабада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банова Малика Марат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2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банова Нурияна Тамер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тузова Полина Илларио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враева Наида Апанни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 Ахмед Алие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 Ибрагим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 Ибрагим Салавудин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 Магомедали Расул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Назирбег Батыр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Амина Саидбег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Аминат Раши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а Асият Магомед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Асият Махму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Джаннет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Калимат Шами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Лейла Зураб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Марианна Газибутта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Марина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Мариям Муртузал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а Марьям  Магомед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Марьям Багау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а Милана Шамил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а Патимат Камиль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а Патимат Хабибула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Разият Магомедрасу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дова Тажам Изамутди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Живопись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Хадижат Абуталип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Цибац Ах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а Элина Мура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расулова Диана Ашурал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шапиева Таибат Магомедшап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гомеждова Муъминат Сайпуди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лаева Фатима Арту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апова Джамиля Ах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сурова Миясат Нади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хмудова Алина Али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хмудова Фатима Магомед-Таги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хтибекова Умгьат Ибрагим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жидов Низам Ислам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жидова Халимат Махач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забекова Залина Абзу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7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уртазалиев Шамуиль Арслан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усаева Асият Абдурахма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усаева Хадижат Бейбулат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лимова Манахо Расу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утавов  Далгат Рашитхан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биева Зумрат Ах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врузбекова Снежана Мев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жирбекова  Маликат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жукова Карема Эльдар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рулаева Хадижат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хибашева Загират Гаджимура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матулаева Саида Абдула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рудинова Хадижат Шамил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маров Арсен Омар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марова Джамиля Шамиль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арова Камила Шамиль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арова Мадина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арова Мария Микаи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Живопись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нова Патимат Била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влова Алиса Никола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йзулаева Патимат Пайзула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исмаилова Саида Исмаи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аданова Патимат Джабраи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ГТУ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джабова Радмила Загидин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жбадинова Диана Шамха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мазанов Рустам Тофиг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мазанова Аида Мусл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4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улов Магомедали Магомед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вельева Полина Серге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зиханова Динара Низаму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идова Патимат Ах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имгереев Наби Салимгерее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рдарова Камила Араб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еидова Сеидзарифа Мир-Джафар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лимова Амина Алмас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фербекова Диана Андре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енко Анастасия Юрь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оверова Дарья Александр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офарандова Элина Дмитри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лтанова Хадижат Алибек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нгурова Марьям Тиму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агиров Амир Гасанович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ирова Селимат Абдулнаси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лышева Анастасия Анатоль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ысевич Ева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багинова Хадижа Надирбек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бибова Хаджиджа Эльда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бчабова Патимат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илова Аминат Ибраг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ГУ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Халимбекова Аминат Багандали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ифаева Фатима Ильяс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хаева Зумруд Маго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нмагомедова Аминат Дибиргаджи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ттаева Сабина Гапиз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эрчиева Хава Телм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убанова Марьям Арсланбеков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палаева Загидат Ахмед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панова Радмила Назир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амсудинова Анисат Шамиль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мсудинова Загидат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пиева Аминат Мугут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апиева Фатима Абдула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.обр.металл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ифова Эльвира Адил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хаева Амина Тухтас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хбанова Джавгар Русла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рапутинова Маликат Шамиль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ихаева Ясмина Рустамо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минова Альбина Магомед-Шапиевна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нусов Ахмад Низамие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нусов Байсангур Наибови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супова Асият Муслим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алиева Диана Фаридино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b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e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663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e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666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52</Words>
  <Characters>10560</Characters>
  <CharactersWithSpaces>12388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12:00Z</dcterms:created>
  <dc:creator>user</dc:creator>
  <dc:description/>
  <dc:language>en-US</dc:language>
  <cp:lastModifiedBy>дж</cp:lastModifiedBy>
  <cp:lastPrinted>2021-07-17T07:07:00Z</cp:lastPrinted>
  <dcterms:modified xsi:type="dcterms:W3CDTF">2021-07-3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