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абитуриентов на 30.07.2019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960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1"/>
        <w:gridCol w:w="6095"/>
        <w:gridCol w:w="2409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№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ФИ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пециальность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буталимова Зайнаб Магомедзагир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сре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гадулаева Альбина Эльдар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сре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аева Жасмина Шамилье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сре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либекова Сефият Багаутдин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сре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лиева Нуцалай Кебед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сре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лискантова Карина Яхъяе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сре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лхуватова Умуганипат Арсен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сре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миргамзаева Хадижат Магомедовна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сре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охина Даяна Басир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сре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рашиева Написат Султанахмед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сре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таева Мариям Набие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сре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таева Минманат Тахировна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сре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хмаева Диана Магомеднабие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сре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хмедов Абдула Магомедови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сре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джиева Меседу Алим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сре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Гаджимагомедова Амина Эдлановна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сре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джимирзоева Джалита Искендер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сре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зимагомедова Микааминт Магомед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Дизайн среды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санбекова Патимат Набие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сре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санова Альвина Фарман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сре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санова Умусальмат Абусупьян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сре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усейнова Марьям Магомедрасул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сре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вудова Саида Дауд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сре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брагимова Хадижат Абдулазиз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сре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лангереева Шахрузат Шарип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Дизайн среды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рапилова Рукият Исрапил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сре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еримов Руслан Гаджибегови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сре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рбаналиева Сакинат Магомед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сре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рбанова Наида Багаудин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сре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гомедова Жасмин Руслан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сре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гомедова Камила Руслан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сре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гомедова Мадина Магомед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сре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гомедова Мадина Руслан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сре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гомедова Наида Тагир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сре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гомедова Патимат Магомедкамиле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сре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гомедова Саида Руслан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сре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гомедова Хадижат Гитинамагомед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сре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маева Заира Магомед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сре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рзоева Салима Ариф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сре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хталова Амина Темур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Дизайн среды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уталиева Альфия Тэмирлановна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сре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биева Асият Шамиле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сре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урудинова Аида Магомедрасул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сре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уцалова Айша Шамиле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сре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хоева Фатимат Абдулмалик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сре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лахова Севиндж Ниязы кызы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сре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улейманова Фатимат Алие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сре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ултанова Айша Камалутдин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сре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амаматова Заира Аскер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сре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Хидирбекова Алида Курбановна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сре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амхалова Зарина Мурад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сре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ейхмагомедова Джамилат Магомед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сре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ихметова Мадина Физулие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сре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уайпова Зайнаб Шуайп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Дизайн среды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хъяева Диана Абдулкадир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сре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бдулаева Майсарат Магомед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ивопись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бдулаева Мариям Камил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ивопись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бдурахманова Анисат Зиявудин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ивопись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джимурадова Адина Нариман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ивопись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лиева Бика Гасан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ивопись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лиев Мурад Магомедови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ивопись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лиханова Джамиля Идрис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ивопись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мирханова Раисат Рамазан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ивопись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гомедова Айшат Багомед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ивопись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гова Нажабаб Арамис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ивопись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угаева Жанна Магомед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ивопись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лик Алина Серажутдин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ивопись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джиева Чакар Саидбег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ивопись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ереева Марьяна Герее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ивопись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йтбегова Айшат Магомедгаджие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ивопись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жабраилова Соледа Рабазан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ивопись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диева Эде Магомедсаид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ивопись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йчуева Хадижат Бозигит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ивопись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рбанова Оксана Игоре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ивопись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чаева Аминат Пашае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ивопись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гомедова Калимат Шамил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ивопись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гомедова Камилла Пайзуден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ивопись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гомедова Малика Гаджие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ивопись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лкозерова Екатерина Дмитрие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ивопись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ташева Зулижат Камиле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ивопись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джабова Мадина Завур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ивопись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аджабова Фарида Маратовна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ивопись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мазанова Асият Сиражудин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ивопись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фарова Наргиз Ариф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ивопись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улейманова Амина Искандер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ивопись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Хайбулаев Камалудин Хайбулаевич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ивопись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алирбагинова Рукият Гусейн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ивопись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ыдырбекова Аида Расул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ивопись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басова Арина Рузман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одеж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дильханова Джамиля Мурад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одеж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баева Марин Эйнал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одеж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гатырова Патимат Заирхан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одеж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гаудинова Муъминат Багаутдин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одеж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гомедова Муслимат Асхабалие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одеж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йрамбекова Эльмира Абдулманаф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одеж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илалова Залина Ибрагим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одеж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улгакова Савдат Арсланбек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одеж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джиева Патимат Гарибангаджие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одеж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мзатова Умахайбат Насрудин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 одеж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санова Карина Магомед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одеж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Гусейнова Умукусюм Эльдаровна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одеж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циева Асярат Рустам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одеж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брагимова Джамиля Гаджие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одеж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Исалмагомедова Фатима Шамильевна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одеж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маилова Милана Руслан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одеж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гомедова  Асият Тажутдин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одеж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гомедрасулова Хадижат Абдулкадыр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одеж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ллачиева Карина Мусае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одеж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медова Аида Тофик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одеж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хмудова Виктория Евгенье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одеж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рзабекова Минара Мизалие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одеж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ирзакадиева Айсат Рабазановна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одеж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саилова Залина Мурад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одеж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слимова Леана Макашарип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одеж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слимова Милана Макашарип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одеж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апузова Камилла Гажжимагомед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одеж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идова Айшат Саид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одеж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рдарова Камила Араб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одеж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хаватова Умсалимат Ихав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одеж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упьянова Пайханат Муслим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одеж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аджидинова Мадина Гампет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одеж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ажудинова Айшат Курбан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одеж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ахалаева Патимат Тахалае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одеж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ангишиева Баба Абдулмуслим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одеж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анмагомедова Мадина Ханмагомед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одеж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асаева Алина Рабадан-Гаджие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одеж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изриева Мавлият Герае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одеж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илько Алина Игоре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одеж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ахбанова Заира Рамазан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 одежд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лиева Аида Ибрагим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уд.обр.металл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лижанов Абдулла Абдурахманови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уд.обр.металл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скарова Пакизат Бейбулат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уд.обр.металл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сайниева Бадрижат Сиражудин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уд.обр.металл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усейнова Джума Назим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уд.обр.металл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Джалалова Алжанат Энварьевна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уд.обр.металл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жафаров Магомед Темирханови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уд.обр.металл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нцова Камилла Эдуард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уд.обр.металл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селев Надир Коселови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уд.обр.металл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нжуева ажу Насрулах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уд.обр.металл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гомедов Далгат Магомедови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уд.обр.металл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гомедов Идрис Насруллаеви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уд.обр.металл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гомедова Альбина Мухумае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уд.обр.металл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гомедова Зайнаб Сайпудин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уд.обр.металл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гомедова Камила Шапивуллае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уд.обр.металл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гомедрасулова Курмангиз Руслан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уд.обр.металл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рзеагаев Мирзеага Арифови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уд.обр.металл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рзеагаева Лейла Зейнудин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уд.обр.металл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усаева Мадина Абдурахмановна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уд.обр.металл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вушкина Эвелина Эдуард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уд.обр.металл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ултанова Хадижат Мяъсуд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уд.обр.металл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Умалатов Магомед-салим Бавматович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уд.обр.металл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лимерденова Ханзаза Мусае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спись ткан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зимова Азиза Руслан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спись ткан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хмудова Мадина Руслан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спись ткан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ермесова Айна Лыкав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спись ткан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итинова Шуайнат Жарулае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спись ткан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гирова Альбина Сайдулае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спись ткан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дашева Аминат Арсен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спись ткан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бирова Кистаман Абдулае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спись ткан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маншапиева Зулижад Иманшапие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спись ткан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аева Лейла Нариман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спись ткан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аева Марьям Гасан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спись ткан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рапова Алина Руслан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спись ткан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язева Мария Роман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спись ткан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рбанмагомедова Амина Олег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спись ткан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урбанова Марзият Хасбулаевна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спись ткан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гомедова Айшат Гаджияв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спись ткан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гомедова Айшат Рамазан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спись ткан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гомедова Лейла Магомед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спись ткан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гомедова Сабият Шамилье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спись ткан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агомедова Шуайнат Шамиловна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спись ткан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хмудова Хадижат Махмуд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спись ткан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мирханова Написат Шугабутдин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спись ткан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аликова Мариян Рустам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спись ткан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Хизриева Зарина Исламовна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спись ткан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Шамилова Амина Шамильевна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спись ткан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Шихабидова Саида Васифовна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спись ткан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Юшаева Шамай Сабур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спись ткан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хмедилов Магомед Заурови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КК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хмедов Абдула Магомедови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КК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хмедов Магомед Алиеви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КК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хмедханова Джума Шамильевна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КК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лимов Микаил Салаватови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КК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мбулатов Гамид Ахмедови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КК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иблаева  Марьям Абдулсалам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КК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рбанова Алина Мурад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КК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утиев Ахмед Исмаилович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КК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гарамов Гасан Баширови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КК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гомедкамилова Написат Магомед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КК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гомедмирзоев Шамиль Мирзаеви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КК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гомедов Абдулхалик Магомедсаламови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КК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гомедова Зайнаб Магомед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КК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гомедова Камилла Магомед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КК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хмудов Гасан Магадови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КК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радисова Саида Мурадбег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КК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маров Гази Юсупови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КК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идова Гуланбар Руслан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КК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автаров Камалудин Магомедови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КК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ахабутинов Гаджи Шахабутинови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КК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хмудалиева Сабрина Даир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К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99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799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479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5</Pages>
  <Words>1300</Words>
  <Characters>7415</Characters>
  <CharactersWithSpaces>869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21:00Z</dcterms:created>
  <dc:creator>user</dc:creator>
  <dc:description/>
  <dc:language>en-US</dc:language>
  <cp:lastModifiedBy>user</cp:lastModifiedBy>
  <dcterms:modified xsi:type="dcterms:W3CDTF">2019-07-31T11:1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