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ов на 15 августа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25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732"/>
        <w:gridCol w:w="1134"/>
        <w:gridCol w:w="1984"/>
        <w:gridCol w:w="1275"/>
        <w:gridCol w:w="127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алл по аттеста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пециа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Сколько класс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Го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школ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аева Патимат Рина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4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кадырова Алипат Шами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1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бдурахманов Хабиб Залимхан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габекова Айшат Ис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пханов Магомед Алипх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насова Амина Халидо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ева Марем К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усейнова Джувайрат Тах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4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бирмагомедова Умукусюм Хаджи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5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брагимова Патимат Абдулвагаб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еримова Лезгина Тофик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Магомеднабиева Мадина Муртазали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тагиров Убайдула Магомедтаг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7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ммадаев Саид Мура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0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джидов Амир Магомедали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3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гутдинова Камила Рус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1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шидова Карина Рамаз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.9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Салимгереев Наби Салимгерее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улейманова Мадина Бек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3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ултанова Хамис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.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амиева Саида Са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2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аштемирова Мадина Абдул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.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пиева Аминат Мугут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уаева Хадижат Шу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ал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асова Самиля Тамир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манапова Диана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муслимова Рашидат Мусл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ахмедова Эльвира Вад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ева Эльмира Ал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шихова Муъминат Ибраг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скольская Алина Дмитр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реус Анастасия Владислав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санова Патина Гази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Джабраилова Мадина Керимо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йнутдинова Патимат Заб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диева Эде Магомедса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сумова Алина Валер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чмасова Лейла Качмас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юев Илья Анатол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равченко  Данила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7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макова Эмилия Аргу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7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Лощенкина Анастасия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Ашират Исрап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Живопись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Камила Гаджи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тагирова Написат Магомедгадж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ажирбекова Маликат Магомедками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иева Патимат Абду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Камила Ш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9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Саадат Руста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Самира Ал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5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атаалиев Гасан Магоме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3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Пимичева Екатерина Юоь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Рамазанова Амина Валерь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коробогатова Алина Дмитр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вайсова Наида Мусл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3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арзалиева Лейла Станислав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абчабова Патима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банова Карина Гадж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Живопис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хамидова Патима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лиева Асият Рустамо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рслангереева Аминат Руста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садуллаева Камила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хмедханова Джума Ш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алиева Полина Михай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бибова Наиля Тамер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ева Альбина Зуграб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зиева Бейзанат Магомедтаг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мзатова Зайнаб Абдул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исинова Самира Гис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итинова Шуайнат Жару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йнутова Джанета Имамут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маилова Шамала Юсуп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рапилова Написат Магомедам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Курбанова Айза Раш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Магомедова Калимат Шами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Магомедова Патимат Сираж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3,3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Хадижат Гитина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киева Карина Рамаз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ркулова Халимат Игор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ртазаалиева Марьям Муртазаал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талибова Элина Наз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мазанова Саяд К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Рахманова Фатима Акиф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3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алихова Анжела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улейманова Сидрат Сулейм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руджева Маина Натик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ихшабекова Патимат Алисулт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5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Ярмамедова Наиля Пир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оспись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басов Али Шамилье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латипова Умият Ума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бдуллаев Абдулла Сафар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рашидов Абдулага Абдулах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саламова Заира Хасбула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каева Бахжат Абубака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бутаева Камила Мусл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Дизайн сред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ева Камил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миралиева Залина Гаджимура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мирханова Умужат Ал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рсланалиева Умрагиль Мара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хмедова Асия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9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Г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широва Камила Абду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олагурина Алина Андр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ева Маликат Ах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магомедова Амина Эд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ясулова Карина Тиму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йдарова Зарина  Рез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ммадаева Малика Максу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Гасанова Сайгибат Идзи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итинов Алихан Салим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аниялова Аминат Магомедмирз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гиров Амир Роберт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каригаева Аминат Джапа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левская Надежда Вита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  <w:t>4,0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имина Наталья Констант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аева Умижат Микло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кваева Асият Ш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йчуева Сакинат Магомед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маева Амина Дав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рбанова Камила Магомедгабиб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Альбина Ис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Аминат 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ннарова Тамара Рус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нсурова Миясат Над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джидова Амина Мухта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рзаева Диана Зау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таева Патима Абдураши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уралиева Аминат Низам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акиева Джавгарат Зайнул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джабова Саида Гаджи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Рамазанов Магомедсалам Рабадан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3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сулова Зиндали Рахмута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улейманова Саният Дат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ултанова Маликат Рус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мавов Ахмед Ибрагим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амидова Патимат Гаджи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изриева Аминат Ш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Чупанова Наида Рамаз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Чупанова Радмила Наз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9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банцаева Маликат Руста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хаева Алиша Тухтас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бдусаламова Аминат Абду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гамирзоева Сабина Арту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ева Айша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лифова  Айшат Наби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хмедова Амина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хмедова Умуразият Рахмату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баева Марин Эйна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Базаева Марьям Сираж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аджикеримова Зульфия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жабраилова Амина Арту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жамуева Мадина Махму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акариялова Марьям Ах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аева Умубика Гару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ламова Асма Нажм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милова Амина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Лысова Дария Алекс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Барият Набиюл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Макка Гасан-Гусей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медова Аида Тофик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инатуллаева Пахай Минатул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ирзабекова Залина Абз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усаева Муслимат Сираж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Асият Ильяс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Карина Шами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марова Патимат Шами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сулова Джавгарат Диб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сулова Диана Арту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авзиханова Динара Низамуди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алибова Заира Руста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руджева Амина Ариф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аталиева Патимат Малик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2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атулаева Иминат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Цахаева Аниса Мура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мадаева Айшат Марат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Юнусова Амина Хабиб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Ясупиева Патимат Рамаз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изайн одеж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бдулкеримова Амина Магомедо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йвазова Медина Шахимердано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61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йтберов Гамзат Гази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рсланбекова Хадижат Мусли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1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хмедова Марьям Рустам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6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Давыдов Мухаммад Арсен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Дайзиева Джавганат Ильясо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416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Ибрагимова Джамиля Гилани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Исламова Амина Русл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3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аграманян Артак Арту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3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урбанова Зумрат Данияло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8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 Курбан Магоме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0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 Мурад Магоме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Лейла Мирзах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5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агомедова Мадина Магомед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2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джидова Сабрина Шамил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7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Мугутдинов Заур Ибрагимо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7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Павлова Алиса Николае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Расулова Максарина Магомедгаджие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4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изриев Ислам Хизриевич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ахбанова Муслимат Марато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иринов Исмаил Алиевич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,727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Шихметова Камила Рамазановна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,44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Юсупов Абдула Арбулиевич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Худ.обр.дерева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02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f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fe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b6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671</Words>
  <Characters>9526</Characters>
  <CharactersWithSpaces>1117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29:00Z</dcterms:created>
  <dc:creator>user</dc:creator>
  <dc:description/>
  <dc:language>en-US</dc:language>
  <cp:lastModifiedBy>дж</cp:lastModifiedBy>
  <dcterms:modified xsi:type="dcterms:W3CDTF">2020-09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