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262626" w:themeColor="text1" w:themeTint="d9"/>
          <w:sz w:val="28"/>
          <w:szCs w:val="28"/>
          <w:lang w:eastAsia="ru-RU"/>
        </w:rPr>
      </w:pPr>
      <w:r>
        <w:rPr/>
        <w:drawing>
          <wp:inline distT="0" distB="0" distL="0" distR="0">
            <wp:extent cx="5029200" cy="7717155"/>
            <wp:effectExtent l="0" t="0" r="0" b="0"/>
            <wp:docPr id="1" name="Рисунок 1" descr="D:\для сайта2020\WhatsApp Unknown 2021-03-30 at 14.27.23\WhatsApp Image 2021-03-30 at 13.49.36 (3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для сайта2020\WhatsApp Unknown 2021-03-30 at 14.27.23\WhatsApp Image 2021-03-30 at 13.49.36 (3)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eastAsia="Times New Roman" w:cs="Times New Roman"/>
          <w:color w:val="F487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487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D0D0D" w:themeColor="text1" w:themeTint="f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567" w:hanging="0"/>
        <w:jc w:val="center"/>
        <w:outlineLvl w:val="1"/>
        <w:rPr>
          <w:rFonts w:ascii="Times New Roman" w:hAnsi="Times New Roman" w:eastAsia="Times New Roman" w:cs="Times New Roman"/>
          <w:color w:val="F487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F487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-567" w:hanging="0"/>
        <w:outlineLvl w:val="1"/>
        <w:rPr>
          <w:rFonts w:ascii="Times New Roman" w:hAnsi="Times New Roman" w:eastAsia="Times New Roman" w:cs="Times New Roman"/>
          <w:color w:val="F4877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48776"/>
          <w:sz w:val="28"/>
          <w:szCs w:val="28"/>
          <w:lang w:eastAsia="ru-RU"/>
        </w:rPr>
        <w:t xml:space="preserve">      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hd w:val="clear" w:color="auto" w:fill="FFFFFF"/>
        <w:spacing w:lineRule="auto" w:line="240" w:before="0" w:after="0"/>
        <w:ind w:left="-207" w:hanging="0"/>
        <w:contextualSpacing/>
        <w:rPr>
          <w:rFonts w:ascii="Times New Roman" w:hAnsi="Times New Roman" w:eastAsia="Times New Roman" w:cs="Times New Roman"/>
          <w:b/>
          <w:b/>
          <w:bCs/>
          <w:color w:val="444444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32"/>
          <w:szCs w:val="32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условия прохождения текущего контроля успеваемости и промежуточной аттестации инвалидами и лицами с ограниченными возможностями здоровья (далее – обучающимися с ОВЗ 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) в государственном бюджетном профессиональном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 Республики Дагестан «Дагестанское художественное училище им.М.А.Джемала» (далее – Училище) при реализац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го образова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реализации права обучающихся с ОВЗ и инвалидов на образование рассматривается как одна из важнейших задач политики в области образования в Училищ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ыбор методов и средств обучения, форм текущего контроля успеваемости и промежуточной аттестации, образовательных технологий и учебно-методического обеспечения реализации образовательной программы среднего профессионального образования осуществляется Училищем самостоятельно, исходя из необходимости достижения обучающимися планируемых результатов освоения образовательной программы, а также с учетом индивидуальных возможностей обучающихся из числа обучающихся с ОВЗ и инвалид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разработано в соответствии со следующим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273-ФЗ «Об образовании 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» (с изменениями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.11.1995 №181-ФЗ «О социальной защит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ов в Российской Федерации»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14.06.2013 №464 «Об утвержден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тельным программам среднего профессиональног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государственные образовательные стандарты среднег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8.03.2014 №06-281 «О направлени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образовательной деятельности лиц с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 в профессиональных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организациях»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стоящее Положение о системе оценки качества образования, формах, периодичности и порядке проведения текущего контроля успеваемости, промежуточной аттестации обучающихся с ограниченными возможностями здоровья (далее - Положение) является локальным нормативным актом образовательной организации (далее - Училище), регулирующим периодичность, порядок, систему оценки и формы текущего контроля успеваемости, проведения текущей аттестации, аттестации за учебный период (далее аттестация) и годовой промежуточной аттестации обучающихся с ограниченными возможностями здоровья (далее ОВЗ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данного Положения является определение принципов, оптимальных форм и способов контроля и оценки результатов обучения и развитии обучающихся с ОВЗ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ложении использованы следующие определени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ка </w:t>
      </w:r>
      <w:r>
        <w:rPr>
          <w:rFonts w:cs="Times New Roman" w:ascii="Times New Roman" w:hAnsi="Times New Roman"/>
          <w:sz w:val="28"/>
          <w:szCs w:val="28"/>
        </w:rPr>
        <w:t>–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учебных достижений - это процесс по установлению степени соответстви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кущий контроль успеваемости</w:t>
      </w:r>
      <w:r>
        <w:rPr>
          <w:rFonts w:cs="Times New Roman" w:ascii="Times New Roman" w:hAnsi="Times New Roman"/>
          <w:sz w:val="28"/>
          <w:szCs w:val="28"/>
        </w:rPr>
        <w:t xml:space="preserve"> – это систематическая проверка знаний учащихся, проводимая учителем на текущих занятиях в соответствии с учебной программ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это выявление и оценка знаний, умений, навыков учащихся, усвоенных ими после изучения логически завершённой части учебного материала (темы, подтемы, раздела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риодически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подразумевает проверку степени усвоения учащимис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материала за длительный период времени и проводится три раза в год в виде входного, рубежного и итогового контроля по всем предметам обязательной части учебного план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межуточная аттестац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– процедура, проводимая с целью оценки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своения содержания части или всего объёма учебных дисциплин после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х изуч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текущих оценок, необходимо для выставления итоговой оценки за полугодие, должно быть не менее трех. Выставления модульных тоже должно быть не менее трех. Обучающие считаются не аттестованными, если они имеют 2/3 (67%) пропущенных уроков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получившие за один и более модулей оценку «2» по одному или нескольким предметам, считаются обучающимися, имеющими академическую задолженность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критериев оценки учебной деятельности обучающихся положены объективность и единый подход. При 5 – балльной оценке для всех установлены общедидактические критери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ГОС, определенного образовательной программой в рамках учебного года и курса в цело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межуточная аттестация обучающихся проводится в форме итогового контроля,  тематического контроля, проводимого преподавателя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ериодичность тематического контроля, проводимого преподавателем, определяется календарно-тематическим планированием по каждому предмету, принятым на методическом объединении и утвержденным директором Училищ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специальных условий для обучающихся с ОВЗ и инвалид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учение и проведение промежуточной аттестации обучающихся с ОВЗ и инвалидов осуществляется Училищем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илище создаются специальные условия для получения среднего профессионального образования обучающимися с ОВЗ и инвалид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 специальными условиями для получения среднего профессионального образования обучающимися с ОВЗ 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мастера производственного обучения, оказывающего обучающимся необходимую техническую помощь, проведение групповых и индивидуальных занятий, обеспечение доступа в здания Училища и другие условия, без которых невозможно или затруднено освоение образовательных программ обучающимися с ОВЗ и инвалидами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учающимися с ОВЗ и инвалидам Училищем обеспечивается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обучающихся с ограниченными возможностями здоровья по зрению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аптация официального сайта Училища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 доступных для обучающихся, являющихся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ыпуска альтернативных форматов печатных материалов (крупный шрифт или аудиофайлы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учающихся с ОВЗ по слуху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ими звуковыми средствами воспроизведени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обучающихся, имеющих нарушения опорно-двигательного аппарата,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 условия должны обеспечивать возможность беспрепятственного доступа обучающихся в учебные помещения, туалетные и другие помещения Училища, а также их пребывания в указанных помещениях (наличие пандусов, поручней, расширенных дверных проемов, локальное понижение стоек-барьеров до высоты не более 0,8 м; наличие специальных  приспособлений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еобходимости обучающимся с ОВЗ и инвалидам предоставляются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 специальные учебники и учебные пособия, иная учебная литература, в т.ч. для подготовки к промежуточной аттестации. С учетом особых потребностей обучающихся с ОВЗ и инвалидов обеспечивается предоставление учебных, лекционных материалов в электронном вид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целях контроля учебной деятельности обучающихся с ОВЗ и инвалидов в соответствии с календарным учебным графиком обеспечивается организационно-педагогическое сопровождение в условиях инклюзивного образования. Организационно-педагогическое сопровождение включает содействие в прохождении промежуточных аттестаций, сдаче зачетов, экзаменов, ликвидации академических задолженносте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дение текущего контроля и промежуточной аттестации обучающихся с ОВЗ и инвалидо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ретные формы и процедуры текущего контроля успеваемости ипромежуточной аттестации обучающихся с ОВЗ и инвалидов устанавливаются учебным отделом Училища самостоятельно с учетом ограничений здоровь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ретные формы и процедуры текущего контроля успеваемости и промежуточной аттестации обучающихся доводятся до сведения обучающихся в течение первых двух месяцев с начала обучения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учающихся с ОВЗ и инвалидов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с ОВЗ и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Текущий контроль успеваемости осуществляется преподавателем в процессе проведения практических занятий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межуточная аттестация обучающихся осуществляется в форме зачетов и/или экзаменов. Форма промежуточной аттестации для обучающихся с ОВЗ и 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необходимости предусматривается увеличение времени на подготовку к зачетам и экзаменам, а также предоставление дополнительного времени для подготовки ответа на зачете/экзамене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илище может установить индивидуальные графики прохождения промежуточной аттестации обучающимися с ОВЗ и инвалидам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еобходимости для обучающихся с ОВЗ и инвалидов промежуточная аттестация может проводиться в несколько этапов. В этих целях используется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обучающихся с ОВЗ и инвалидо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Для промежуточной аттестации обучающихся с ОВЗ и инвалидов в качестве внешних экспертов могут привлекаться преподаватели смежных дисциплин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7f2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1704</Words>
  <Characters>9716</Characters>
  <CharactersWithSpaces>1139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Eleonora</dc:creator>
  <dc:description/>
  <dc:language>en-US</dc:language>
  <cp:lastModifiedBy>дж</cp:lastModifiedBy>
  <dcterms:modified xsi:type="dcterms:W3CDTF">2021-03-30T11:4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