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5850255" cy="8043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50255" cy="80435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Зарегистрировано в Минюсте РФ 25 февраля 2015г.</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Регистрационный № 36204</w:t>
      </w:r>
    </w:p>
    <w:p>
      <w:pPr>
        <w:pStyle w:val="Normal"/>
        <w:spacing w:before="0" w:after="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before="0" w:after="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Министерства </w:t>
      </w:r>
    </w:p>
    <w:p>
      <w:pPr>
        <w:pStyle w:val="Normal"/>
        <w:spacing w:before="0" w:after="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и науки РФ</w:t>
      </w:r>
    </w:p>
    <w:p>
      <w:pPr>
        <w:pStyle w:val="Normal"/>
        <w:spacing w:before="0" w:after="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декабря 2014г. № 1601</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ании: − Федерального Закона «Об образовании в Российской Федерации» №273-ФЗ от 29.12.2012 года; − Порядка организации и осуществления образовательной деятельности по основным профессиональным образовательным программам среднего профессионального образования, утвержденного приказом Министерства образования и науки Российской Федерации №464 от 14.06.2013 г.; − Приказа Министерства образования и науки Российской Федерации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 Приказа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 − Соглашения общероссийского профсоюза образования, Минобрнауки России от 22.12.2014года «Отраслевое соглашение по организациям; − Устава ГБПОУ РД «Дагестанское художественное училище им.М.А.Джема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егламентиру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left="-426" w:hanging="141"/>
        <w:rPr>
          <w:rFonts w:ascii="Times New Roman" w:hAnsi="Times New Roman" w:cs="Times New Roman"/>
          <w:sz w:val="28"/>
          <w:szCs w:val="28"/>
        </w:rPr>
      </w:pPr>
      <w:r>
        <w:rPr>
          <w:rFonts w:cs="Times New Roman" w:ascii="Times New Roman" w:hAnsi="Times New Roman"/>
          <w:sz w:val="28"/>
          <w:szCs w:val="28"/>
        </w:rPr>
        <w:t xml:space="preserve">1.3 Ответственным за разработку настоящего положения является заместитель директора по учебной работе. Разрешение на введение в действие настоящего положения осуществляет директор училища.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2 Сфера действ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стоящее положение действительно для работников отдела учебной работы училища.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3 Основные сведения </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нормы часов педагогической работы за ставку заработной платы) для педагогических работников </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С изменениями и дополнениями от: </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29 июня 2016г.</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3.1 Продолжительность рабочего времени (нормы часов педагогической работы за ставку заработной платы) для педагогических работников училища устанавливается исходя из сокращенной продолжительности рабочего времени не более 36 часов в неделю. Продолжительность рабочего времени 36 часов в неделю устанавливаетс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педагогическим работникам, отнесенным к преподавательскому состав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педагогам-психолога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социальным педагога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мастерам производственного обуче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методист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2 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Норма часов учебной (преподавательской) работы 720 часов в год за ставку заработной платы устанавливается преподавателям, осуществляющим образовательную деятельность по образовательным программам среднего профессионального образования, и по основным программам профессионального обуче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4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о студентами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студентов.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5 Объем учебной нагрузки педагогических работников, выполняющих преподавательскую работу, определяется ежегодно на начало учебного года.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6 Объем учебной нагрузки, установленный педагогическому работнику, оговаривается в трудовом договоре, заключаемом педагогическим работником с училищем.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7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сокращением количества студентов, учебных групп.</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сокращением количества студентов, учебных групп.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9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3.7 и 3.8 настоящего Полож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10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11 В соответствии с федеральными государственными образовательными стандартами среднего профессионального образования (далее - ФГОС СПО), учебными планами в общий объем годовой учебной нагрузки педагогических работников входит: аудиторная нагрузка, консультации, учебной и производственной практикой, проведение квалификационных экзаменов, руководство выпускными квалификационными работами, промежуточная и государственная итоговая аттестац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Учебная нагрузка педагогических работников, находящихся в отпуске по уходу за ребенком до достижения им возраста трех лет, распределяется на указанный период между другими педагогическими работникам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13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замещения вакантной должности до приема на работу постоян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4 Определение учебной нагрузки преподавателей, основания ее изменения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4.1 Преподавателям училища,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составляет 720 часов в год, определяется объем годовой учебной нагрузки из расчета 10 учебных месяцев. Учебная нагрузка на выходные дни не планируется.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4.2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3 Преподавателям, находящимся в ежегодном основном удлинен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4 Преподавателям, принятым на работу в течении учебного года, объем годовой учебной нагрузки определяется на количество оставшихся до конца учебного года полных месяце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5 Вслучае фактического выполнения преподавателем учебной(преподавательской) работы в день выдачи листка нетрудоспособности, в день отъезда в служебнуюкомандировку и день возвращения из служебной командировки уменьшение учебной нагрузки не производитс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4.7 По дисциплине «Иностранный язык» осуществляется деление групп на подгруппы численностью не менее 5 человек и не более 15 человек. При наличии разукрупнения количество часов на практические занятия удваивается.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5.1 Проведение промежуточной аттестации студентов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ромежуточная аттестация в форме дифференцированного зачета проводится за счет часов, отведенных на освоение соответствующей учебной дисциплины или профессионального модуля. На сдачу устного экзамена по учебной дисциплине предусматривается не более 1/3 академического часа на каждого обучающегося</w:t>
      </w:r>
      <w:r>
        <w:rPr>
          <w:rFonts w:cs="Times New Roman" w:ascii="Times New Roman" w:hAnsi="Times New Roman"/>
          <w:sz w:val="28"/>
          <w:szCs w:val="28"/>
          <w:u w:val="single"/>
        </w:rPr>
        <w:t xml:space="preserve">, </w:t>
      </w:r>
      <w:r>
        <w:rPr>
          <w:rFonts w:cs="Times New Roman" w:ascii="Times New Roman" w:hAnsi="Times New Roman"/>
          <w:sz w:val="28"/>
          <w:szCs w:val="28"/>
        </w:rPr>
        <w:t>на сдачу письменного экзамена - не более трех часов на учебную группу. Насдачу устного экзамена по междисциплинарному курсу предусматривается не более 1/2 академического часа на каждого обучающегося, на сдачу письменного экзамена - не более трех часов на учебную группу.</w:t>
      </w:r>
    </w:p>
    <w:p>
      <w:pPr>
        <w:pStyle w:val="Normal"/>
        <w:ind w:left="-567" w:hanging="0"/>
        <w:rPr>
          <w:rFonts w:ascii="Times New Roman" w:hAnsi="Times New Roman" w:cs="Times New Roman"/>
          <w:b/>
          <w:b/>
          <w:sz w:val="28"/>
          <w:szCs w:val="28"/>
          <w:u w:val="single"/>
        </w:rPr>
      </w:pPr>
      <w:r>
        <w:rPr>
          <w:rFonts w:cs="Times New Roman" w:ascii="Times New Roman" w:hAnsi="Times New Roman"/>
          <w:b/>
          <w:sz w:val="28"/>
          <w:szCs w:val="28"/>
        </w:rPr>
        <w:t>5.2 Экзамен квалификационный по профессиональному модул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Экзамен квалификационный по профессиональному модулю принимается аттестационными комиссиями с участием работодателей. Численность аттестационной комиссии должна составлять не менее трех человек. Конкретная структура экзамена квалификационного по профессиональному модулю (количество этапов, их содержание) определяется соответствующей цикловой комиссией в соответствии с осваиваемым видом деятельности выпускника, но не более двух этапов и утверждается заместителем директора по учебной работе. На сдачу квалификационного экзамена по модулю предусматривается не более 0,5 академического часа на каждый этап на одного экзаменующегося и на каждого члена аттестационной комиссии.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5.3 Государственная итоговая аттестация выпускников по ФГОС СП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далее - ГИА) выпускников осуществляется государственными экзаменационными комиссиями (далее - ГЭК). Численность ГЭК должна составлять не менее пяти человек.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ыпускная квалификационная работа (дипломный проект/выпускная практическая квалификационная работ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го учреждения назначает руководителя выпускной квалификационной работы (далее - ВКР). На рецензирование одной ВКР образовательным учреждением должно быть предусмотрено не </w:t>
      </w:r>
      <w:r>
        <w:rPr>
          <w:rFonts w:cs="Times New Roman" w:ascii="Times New Roman" w:hAnsi="Times New Roman"/>
          <w:sz w:val="28"/>
          <w:szCs w:val="28"/>
          <w:u w:val="single"/>
        </w:rPr>
        <w:t xml:space="preserve">более пяти часов. </w:t>
      </w:r>
      <w:r>
        <w:rPr>
          <w:rFonts w:cs="Times New Roman" w:ascii="Times New Roman" w:hAnsi="Times New Roman"/>
          <w:sz w:val="28"/>
          <w:szCs w:val="28"/>
        </w:rPr>
        <w:t>На защиту ВКР отводится до 45 минут.</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2 Государственный экзамен Государственный экзамен вводится по усмотрению выпускающей цикловой комиссии и руководства училища. Конкретная структура государственного экзамена (количество этапов, их содержание) определяется выпускающей цикловой комиссией в соответствии с видами деятельности выпускника. В период подготовки к государственному экзамену могут проводиться консультации, на которые выделяется до 40 часов на учебную группу из общего бюджета времени, отведенного на консультации.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5.4Учебная практик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ри проведении учебной практики группа может делиться на подгруппы численностью не менее восьми человек, а с учетом специфики профиля подготовки специалистов - и на более малочисленные группы без увеличения фонда оплаты труда. В тех случаях, когда к проведению учебной практики привлекаются преподаватели, оплата их труда производится за фактически отработанное количество часов.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5.5 Производственная практик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Для руководства производственной практикой на каждую учебную группу из числа преподавателей назначаются руководители практики. Оплата труда преподавателей в этом случае осуществляется за фактическое количество выполненных учебных часов, но не свыше объема времени, предусмотренного на практику. При этом продолжительность рабочего дня руководителя практики зависит от фактически затраченного количества часов, но не более шести часов в день, не считая выходных и праздничных дней.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5.6 Консультации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онсультации для групп,обучающихся по очной форме обучения, предусматриваются в объеме 4 часов на каждого обучающегося на учебный год</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НОРМЫ ВРЕМЕНИ ДЛЯ РАСЧЕТА ОБЪЕМА ГОДОВОЙ УЧЕБНОЙ НАГРУЗКИ ПЕДАГОГИЧЕСКИХ РАБОТНИКОВ УЧИЛИЩА</w:t>
      </w:r>
    </w:p>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bl>
      <w:tblPr>
        <w:tblStyle w:val="a3"/>
        <w:tblW w:w="9204" w:type="dxa"/>
        <w:jc w:val="left"/>
        <w:tblInd w:w="-567" w:type="dxa"/>
        <w:tblLayout w:type="fixed"/>
        <w:tblCellMar>
          <w:top w:w="0" w:type="dxa"/>
          <w:left w:w="108" w:type="dxa"/>
          <w:bottom w:w="0" w:type="dxa"/>
          <w:right w:w="108" w:type="dxa"/>
        </w:tblCellMar>
        <w:tblLook w:val="04a0"/>
      </w:tblPr>
      <w:tblGrid>
        <w:gridCol w:w="704"/>
        <w:gridCol w:w="3119"/>
        <w:gridCol w:w="3080"/>
        <w:gridCol w:w="2300"/>
      </w:tblGrid>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работ</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рма времени (в часах)</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чета нагрузки</w:t>
            </w:r>
          </w:p>
        </w:tc>
        <w:tc>
          <w:tcPr>
            <w:tcW w:w="23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р расчета</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оретическое обучение</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ас за 1 академический час</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часов* количество недель</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практических работ (разукрепнение)</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ас за 1 академический час</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пр*2 (при наличии разукрупнении)</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ультации по подготовке к экзамену</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ас за 1 академический час</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счет общего объема времени, отведенного в рабочем учебном плане на консультации</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замены</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е более одного 1/3 академического часа на одного экзаменующего-экзамен по дисциплине в устной форме; не более 0,5 академического часа на одного экзаменующегося; - экзамен МДК в устной форме; не более 3-х часов на учебную группу-письменный экзамен; не более 1 часа на одного экзаменующегося-экзамен;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более 0,5 академических часов на каждый этап на одного экзаменующегося на каждого члена экзамен аттестационной комиссии-квалификационный экзамен по модулю</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заменующего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лена аттестационной комиссии* 2 этап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ч* количество обучающихс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ультация по выполнению проектов</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час за 1 академический час </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счет общего объема времени, отведенного в рабочем плане на консультации</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ультации</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аса на учебную группу на каждый учебный год</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ая практика (преподаватели)</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ас за 1 академический час на группу</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часов*количество недель* 2 (при наличии разкрупнения на 2 группы)</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енная практика</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ас за 1 академический час на группу</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часов*5 дней*количество недель</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А</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 на одного экзаменующегося на каждый этап; одного экзаменующегося на каждого члена комиссии</w:t>
            </w:r>
          </w:p>
        </w:tc>
        <w:tc>
          <w:tcPr>
            <w:tcW w:w="23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человек ГАК* 3 этапа*</w:t>
            </w:r>
          </w:p>
        </w:tc>
      </w:tr>
      <w:tr>
        <w:trPr/>
        <w:tc>
          <w:tcPr>
            <w:tcW w:w="7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ультации по выполнению выпускных квалификационных работ</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более 2-х часов за неделю подготовки ВКР для каждого обучающегося</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часа консультации* количество недель подготовк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5ч рецензир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1ч защи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 5 членов ГАК*количество обучающихся</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цензирование ВКР</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5-ти часов на одну работу</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часа консультации* количество недель подготовк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5ч рецензир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1ч защи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 5 членов ГАК*количество обучающихся</w:t>
            </w:r>
          </w:p>
        </w:tc>
      </w:tr>
      <w:tr>
        <w:trPr/>
        <w:tc>
          <w:tcPr>
            <w:tcW w:w="7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А</w:t>
            </w:r>
          </w:p>
        </w:tc>
        <w:tc>
          <w:tcPr>
            <w:tcW w:w="30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1 часа на одну работу</w:t>
            </w:r>
          </w:p>
        </w:tc>
        <w:tc>
          <w:tcPr>
            <w:tcW w:w="23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часа консультации* количество недель подготовк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5ч рецензир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1ч защи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КР* 5 членов ГАК*количество обучающихся</w:t>
            </w:r>
          </w:p>
        </w:tc>
      </w:tr>
    </w:tbl>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 xml:space="preserve">6 Ознакомление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6.1 Ответственность за ознакомление педагогических работников с настоящим положением несет заместитель директора по учебной работе. Все ознакомленные с документом работники</w:t>
      </w:r>
      <w:r>
        <w:rPr>
          <w:rFonts w:cs="Times New Roman" w:ascii="Times New Roman" w:hAnsi="Times New Roman"/>
          <w:color w:val="FF0000"/>
          <w:sz w:val="28"/>
          <w:szCs w:val="28"/>
        </w:rPr>
        <w:t xml:space="preserve"> училища</w:t>
      </w:r>
      <w:r>
        <w:rPr>
          <w:rFonts w:cs="Times New Roman" w:ascii="Times New Roman" w:hAnsi="Times New Roman"/>
          <w:sz w:val="28"/>
          <w:szCs w:val="28"/>
        </w:rPr>
        <w:t xml:space="preserve">оставляют свою личную подпись в листе ознакомления в копии документа, находящегося у заместителя директора по учебной работ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tbl>
      <w:tblPr>
        <w:tblStyle w:val="a3"/>
        <w:tblW w:w="9204" w:type="dxa"/>
        <w:jc w:val="left"/>
        <w:tblInd w:w="-567" w:type="dxa"/>
        <w:tblLayout w:type="fixed"/>
        <w:tblCellMar>
          <w:top w:w="0" w:type="dxa"/>
          <w:left w:w="108" w:type="dxa"/>
          <w:bottom w:w="0" w:type="dxa"/>
          <w:right w:w="108" w:type="dxa"/>
        </w:tblCellMar>
        <w:tblLook w:val="04a0"/>
      </w:tblPr>
      <w:tblGrid>
        <w:gridCol w:w="2300"/>
        <w:gridCol w:w="3082"/>
        <w:gridCol w:w="1521"/>
        <w:gridCol w:w="2300"/>
      </w:tblGrid>
      <w:tr>
        <w:trPr/>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лжность</w:t>
            </w:r>
          </w:p>
        </w:tc>
        <w:tc>
          <w:tcPr>
            <w:tcW w:w="308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ициалы, фамилия</w:t>
            </w:r>
          </w:p>
        </w:tc>
        <w:tc>
          <w:tcPr>
            <w:tcW w:w="152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w:t>
            </w:r>
          </w:p>
        </w:tc>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пись</w:t>
            </w:r>
          </w:p>
        </w:tc>
      </w:tr>
      <w:tr>
        <w:trPr/>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08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2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08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2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08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2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08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2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0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426" w:hanging="0"/>
        <w:rPr>
          <w:rFonts w:ascii="Times New Roman" w:hAnsi="Times New Roman" w:cs="Times New Roman"/>
          <w:b/>
          <w:b/>
          <w:sz w:val="28"/>
          <w:szCs w:val="28"/>
        </w:rPr>
      </w:pPr>
      <w:r>
        <w:rPr/>
      </w:r>
    </w:p>
    <w:sectPr>
      <w:type w:val="nextPage"/>
      <w:pgSz w:w="11906" w:h="16838"/>
      <w:pgMar w:left="1843"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b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779b6"/>
    <w:rPr/>
  </w:style>
  <w:style w:type="character" w:styleId="Style15" w:customStyle="1">
    <w:name w:val="Нижний колонтитул Знак"/>
    <w:basedOn w:val="DefaultParagraphFont"/>
    <w:link w:val="Footer"/>
    <w:uiPriority w:val="99"/>
    <w:qFormat/>
    <w:rsid w:val="003779b6"/>
    <w:rPr/>
  </w:style>
  <w:style w:type="character" w:styleId="Style16" w:customStyle="1">
    <w:name w:val="Текст выноски Знак"/>
    <w:basedOn w:val="DefaultParagraphFont"/>
    <w:link w:val="BalloonText"/>
    <w:uiPriority w:val="99"/>
    <w:semiHidden/>
    <w:qFormat/>
    <w:rsid w:val="00b82e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779b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779b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82e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56b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AF34D-C38B-421B-8B8F-260FFF3BB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2263</Words>
  <Characters>12900</Characters>
  <CharactersWithSpaces>15133</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4:00Z</dcterms:created>
  <dc:creator>ADMIN</dc:creator>
  <dc:description/>
  <dc:language>en-US</dc:language>
  <cp:lastModifiedBy>дж</cp:lastModifiedBy>
  <dcterms:modified xsi:type="dcterms:W3CDTF">2018-09-17T01: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