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760720" cy="792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Стипендиальное обеспечение студентов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стоящее Положение определяет порядок выплаты стипендий и оказания других форм материальной поддержки студентам училища. Стипендией признается денежная выплата, назначаемая студентам в целях стимулирования и (или) поддержки освоения ими соответствующих образовательных программ, обучающимся по очной форме</w:t>
      </w:r>
      <w:hyperlink r:id="rId3" w:tgtFrame="Центр онлайн обучения">
        <w:r>
          <w:rPr>
            <w:rFonts w:cs="Times New Roman" w:ascii="Times New Roman" w:hAnsi="Times New Roman"/>
            <w:color w:val="743399"/>
            <w:sz w:val="28"/>
            <w:szCs w:val="28"/>
            <w:shd w:fill="FFFFFF" w:val="clear"/>
            <w:lang w:eastAsia="ru-RU"/>
          </w:rPr>
          <w:t>обучения</w:t>
        </w:r>
      </w:hyperlink>
      <w:r>
        <w:rPr>
          <w:rFonts w:cs="Times New Roman" w:ascii="Times New Roman" w:hAnsi="Times New Roman"/>
          <w:color w:val="743399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оссийской Федерации устанавливаются следующие виды стипендий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ая академическая стипендия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ая социальная стипендия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менные стипендии; 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ипендии обучающимся, назначаемые юридическими лицами или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ми лицами, в том числе направившими их на обучение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ипендии Главы Республики Дагестан одаренным студентам;</w:t>
      </w:r>
    </w:p>
    <w:p>
      <w:pPr>
        <w:pStyle w:val="NoSpacing"/>
        <w:tabs>
          <w:tab w:val="clear" w:pos="708"/>
          <w:tab w:val="left" w:pos="8222" w:leader="none"/>
        </w:tabs>
        <w:ind w:left="-567" w:right="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ьные государственные стипендии Министерства культуры РФ </w:t>
      </w:r>
    </w:p>
    <w:p>
      <w:pPr>
        <w:pStyle w:val="NoSpacing"/>
        <w:tabs>
          <w:tab w:val="clear" w:pos="708"/>
          <w:tab w:val="left" w:pos="8222" w:leader="none"/>
        </w:tabs>
        <w:ind w:left="-567" w:right="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Д.</w:t>
      </w:r>
    </w:p>
    <w:p>
      <w:pPr>
        <w:pStyle w:val="NoSpacing"/>
        <w:tabs>
          <w:tab w:val="clear" w:pos="708"/>
          <w:tab w:val="left" w:pos="8222" w:leader="none"/>
        </w:tabs>
        <w:ind w:left="-567" w:right="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ые академические и социальные стипендии назначаются студ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лища за счет средствбюджета Республики Дагестан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Государственные академические стипендии назначаются студентам, обучающихся по очной форме обучен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исимости от успехов в учебе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Государственные социальные стипендии назначаются студентам, нуждающимся в социальной помощи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Именные стипендии учреждаются органами государственной власти, </w:t>
      </w:r>
      <w:hyperlink r:id="rId4" w:tgtFrame="Органы местного самоуправления">
        <w:r>
          <w:rPr>
            <w:rFonts w:cs="Times New Roman" w:ascii="Times New Roman" w:hAnsi="Times New Roman"/>
            <w:color w:val="743399"/>
            <w:sz w:val="28"/>
            <w:szCs w:val="28"/>
            <w:shd w:fill="FFFFFF" w:val="clear"/>
            <w:lang w:eastAsia="ru-RU"/>
          </w:rPr>
          <w:t>органам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юридическими и физическими лицами или художественным советом училища за особые успехи в учебе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Стипендии Главы Республики Дагестан и специальные государственные стипендии назначаются студентам, достигших выдающихся успехов в учебной и выставочной деятельности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Фонд материальной поддержки студентов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стипендий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териальная поддержка студентов осуществляется за счет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едств бюджета Республики Дагестан, выделяемых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ипендиальное обеспечение и премирование в соответствии с законодательством РФ, на оказание помощи нуждающимся студентам, организацию культурно-массовой и </w:t>
      </w:r>
      <w:hyperlink r:id="rId5" w:tgtFrame="Товары для спорта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физкультурно-оздоровительн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аботы, санитарно-курортного лечения и отдыха, для выплаты студентам из числа </w:t>
      </w:r>
      <w:hyperlink r:id="rId6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детей-сиро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детей, оставшихся без попечения родителей, ежемесячного пособия на приобретение </w:t>
      </w:r>
      <w:hyperlink r:id="rId7" w:tgtFrame="Учебная литература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учебной литерат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письменных принадлежностей, оплаты льготного проезда на железнодорожном, </w:t>
      </w:r>
      <w:hyperlink r:id="rId8" w:tgtFrame="Авиабилеты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авиацион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ечном и автомобильном транспорте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ств, предназначенных для выплаты именных стипендий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</w:t>
      </w:r>
      <w:hyperlink r:id="rId9" w:tgtFrame="Внебюджетные средства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внебюджетных средст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р государственной стипендии определяется стипендиальной комиссией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лища, но не может быть меньше размера стипендии, установленной Законом РФ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мер государственной социальной стипендии определяется стипендиальной комиссией, но не может быть меньше полуторакратного размера стипендии, установленного законом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ъем бюджетных средств, направляемых стипендиальной комиссией на выплатугосударственных социальных стипендий, не может превышать 50% бюджетныхсредств, предназначенных для выплаты государственных академических исоциальных стипендий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Размеры именных стипендий для студентов определяются органами государственнойвласти Республики Дагестан, органами местного самоуправления, юридическими и физическими лицами, учредившими эти стипендии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именных стипендий для студентов, назначенных Художественным советом училища, определяются в пределах имеющихся бюджетных и внебюджетных средств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назначения и выплата государственныхакадемических и именных стипендий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ыплата стипендий студентам производится в пределах стипендиального фонда,определяемого в соответствии с законодательством РФ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пендиальный фонд предназначается для выплаты стипендий и определяется сучетом контингента студентов и размера стипендии, установленного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Ф для средне-специальных учебных заведений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аспределение стипендиального фонда и процедура назначения стипендий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м училища регулируются в следующем порядке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стипендиальной комиссии проводится 2 раза в год: в сентябре и в январе по итогам экзаменационной сессии при условии успешной сдачи всех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аменов и зачетов. 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удентов 1-го курса экзаменационной сессией считаютсявступительные экзамены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значение государственной академической стипендии производится приказомдиректора училища по представлению стипендиальной комиссии. Стипендиальнаякомиссия утверждается директором училища ежегодно в следующем составе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 - зам. директора по учебной работе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- зам. директора по воспитательной работе, зам. директора по производственно-практической работе,</w:t>
      </w:r>
      <w:hyperlink r:id="rId10" w:tgtFrame="Главный бухгалтер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главный бухгалте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чилища, председатели предметно-цикловой комиссии,методист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Государственная академическая стипендия назначается студентам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сем студентам первых курсов до сдачи первой экзаменационной сессии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учающимся на «отлично» - в 2-ух кратном размере стипендии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учающимся на «хорошо» и «отлично» в 1,5 кратном размере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пендии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ыплата государственной академической стипендии производится 1 раз в месяц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ыплата государственной академической и именной стипендии студенту прекращается с месяца, следующего за месяцем издания приказа о его отчислении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сле возвращения студента – стипендиата из академического отпуска, выплата стипендии ему возобновляется до результатов первой зкзаменационной сессии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тудентам, оставленным на повторный год обучения по неуспеваемости, стипендия не выплачивается в течение всего повторного года обучения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Директору училища разрешается в исключительных случаях, предусмотренных Правилами внутреннего распорядка для студентов, временно снимать со стипендии студентов, нарушающих дисциплину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ыплата государственной академической стипендии студенту может быть приостановлена приказом директора на определенный срок в соответствии с Положением о формах поощрения и наказания студентов Дагестанского художественного училища им.М.А.Джемала»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орядок назначения и выплаты именных стипендий для студентов определяется органами местного самоуправления, юридическими и физическими лицами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Именные стипендии, назначаемые приказом директора по предоставлению Художественного совета, по решению совета могут выплачиваться как единовременно, так и в течение семестра – 1 раз в месяц в зависимости от суммы именной стипендии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Студенты, получающие государственную академическую стипендию, государственную социальную стипендию, имеют право претендовать на получение именной стипендии на общих основаниях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Y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назначения и выплаты государственныхсоциальных стипендий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Государственные социальные стипендии в обязательном порядке назначаются следующим студентам: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 числа детей-сирот и лиц, оставшихся без попечения родителей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знанными в установленном порядке инвалид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II групп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страдавшим в результате радиационных катастроф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являющимися инвалидами и </w:t>
      </w:r>
      <w:hyperlink r:id="rId11" w:tgtFrame="Ветеран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ветера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боевых действий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меющим детей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оходившим не менее трех лет службу по контракту или в МВД;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Право на получение государственной социальной стипендии имеет студент,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вший в училище выдаваемую органом </w:t>
      </w:r>
      <w:hyperlink r:id="rId12" w:tgtFrame="Защита социальная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социальной защи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еления поместу жительства справку для получения государственной социальной помощи.Справка предоставляется ежегодно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Назначение государственной социальной стипендии осуществляется 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а училища по представлению стипендиальной комиссии училища впределах, предусмотренных на эти цели в стипендиальном фонде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5.Выплаты государственной социальной стипендии производится один раз в месяц. 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6. Выплаты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 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Выплата государственной социальной стипендии прекращается в случае: отчисления студента из училищ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я действия основания, по которому стипендия была назначена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8.Выплаты государственной социальной стипендии прекращается с месяца,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за месяцем, в котором был издан приказ директора о прекращении ее выплаты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9.Студенты, получающие государственную социальную стипендию, имеют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овать на получение государственной академической стипендии на общихоснованиях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Y. Другие формы материальной поддержки студентов училища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.На оказание помощи нуждающимся студентам, обучающимся по очной форме обучения, выделяются средства из экономии стипендиального фонда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1.Студентам из числа детей-сирот и детей, оставшихся без попечения родит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чивается ежегодное пособие в размере 3-месячной стипендии на приобретениеучебной </w:t>
      </w:r>
      <w:hyperlink r:id="rId13" w:tgtFrame="Литература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литера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исьменных принадлежностей и художественных материалов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2.Социальная поддержка в виде единовременной материальной помощи оказывае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ах средств стипендиального фонда приказом директора на основании личного заявления студента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При оказании помощи студентам учитывается мнение студенческой группы.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типендиальном обеспечении составлено на основе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36 «О стипендиальном обеспечении и других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х материальной поддержки студентов государственных</w:t>
      </w:r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учреждений высшего и среднего </w:t>
      </w:r>
      <w:hyperlink r:id="rId14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профессионального</w:t>
        </w:r>
      </w:hyperlink>
    </w:p>
    <w:p>
      <w:pPr>
        <w:pStyle w:val="NoSpacing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, аспирантов и докторов» Закона 273-ФЗ «Об образовании», учитывая изменения Постановления от 17 декабря 2016 года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8136255"/>
            <wp:effectExtent l="0" t="0" r="0" b="0"/>
            <wp:docPr id="2" name="Image2" descr="C:\Users\дж\Desktop\Для сайта11\img041 (3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дж\Desktop\Для сайта11\img041 (39)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7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b78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78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621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73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6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/wiki/001/84.php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/wiki/001/208.php" TargetMode="External"/><Relationship Id="rId6" Type="http://schemas.openxmlformats.org/officeDocument/2006/relationships/hyperlink" Target="http://pandia.ru/text/categ/wiki/001/212.php" TargetMode="External"/><Relationship Id="rId7" Type="http://schemas.openxmlformats.org/officeDocument/2006/relationships/hyperlink" Target="http://pandia.ru/text/category/uchebnaya_literatura/" TargetMode="External"/><Relationship Id="rId8" Type="http://schemas.openxmlformats.org/officeDocument/2006/relationships/hyperlink" Target="http://pandia.ru/text/categ/wiki/001/115.php" TargetMode="External"/><Relationship Id="rId9" Type="http://schemas.openxmlformats.org/officeDocument/2006/relationships/hyperlink" Target="http://pandia.ru/text/category/vnebyudzhetnie_sredstva/" TargetMode="External"/><Relationship Id="rId10" Type="http://schemas.openxmlformats.org/officeDocument/2006/relationships/hyperlink" Target="http://pandia.ru/text/category/glavnij_buhgalter/" TargetMode="External"/><Relationship Id="rId11" Type="http://schemas.openxmlformats.org/officeDocument/2006/relationships/hyperlink" Target="http://pandia.ru/text/category/veteran/" TargetMode="External"/><Relationship Id="rId12" Type="http://schemas.openxmlformats.org/officeDocument/2006/relationships/hyperlink" Target="http://pandia.ru/text/category/zashita_sotcialmznaya/" TargetMode="External"/><Relationship Id="rId13" Type="http://schemas.openxmlformats.org/officeDocument/2006/relationships/hyperlink" Target="http://pandia.ru/text/categ/nauka/124.php" TargetMode="External"/><Relationship Id="rId14" Type="http://schemas.openxmlformats.org/officeDocument/2006/relationships/hyperlink" Target="http://pandia.ru/text/categ/wiki/001/92.php" TargetMode="External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6</Pages>
  <Words>1495</Words>
  <Characters>8522</Characters>
  <CharactersWithSpaces>999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7:00Z</dcterms:created>
  <dc:creator>ADMIN</dc:creator>
  <dc:description/>
  <dc:language>en-US</dc:language>
  <cp:lastModifiedBy>дж</cp:lastModifiedBy>
  <dcterms:modified xsi:type="dcterms:W3CDTF">2018-09-17T01:2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