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10935" cy="853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Режим занятий обучающихся училища устанавливается в соответствии с Уставом училища, учебными планами по специальностям и профессиям училища и Правилами внутреннего распоряд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жим занятий и учебной нагрузки обучающих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Училище работает по 6-ти дневной рабочей неделе.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ежим занятий для обучающихся (включая все виды аудиторной и внеаудиторной учебной нагрузки): с 8.30 до 16.4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 воскресенье и праздничные дни училище не работ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, на основе федерального государственного образовательного стандарта СПО и примерных основных образовательных програм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чебный год в училище начинается с 1 сентября. Если этот день приходится на выходной день, то в таком случае учебный год начинается в следующий за ним рабочий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должительность учебного года определяется учебным планом по конкретной специальности и форме получения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е менее двух раз в течении учебного года для обучающихся устанавливаются каникулы общей продолжительностью 10-11 недель в год, в том числе в зимний период – не менее 2 нед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График учебного процесса разрабатывается 2 раза в год учебной частью и утверждается директором училищ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ежим занятий ежегодно утверждается директором училища и регламентируется расписанием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Учебные занятия начинаются в 8.30 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Для всех видов аудиторных занятий академический час устанавливается продолжительностью 45 мин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объем учебной нагрузки обучающихся составляет 54 академических часа в неделю, включая все виды аудиторной и внеаудиторной учебной нагрузки. Недельная нагрузка обучающихся обязательными учебными планами не должен превышать 36 академических часов. Дополнительная работа над завершением программного задания (не более 6 академических часов в неделю) по дисциплинам «Рисунок», «Живопись» является особым видом самостоятельной работы обучающихся; во избежание методических ошибок, соблюдения требований техники безопасности и необходимости работы с живой натурой, проводится под руководством преподавателя, включается в расписание учебных занятий и в учебную нагрузку преподав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ая работа над завершением программного задания составляет 22 недели (из часов, отведенных на самостоятельную работу), проводится рассредоточено в течение теоретического обучения, является обязательной формы работы.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43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43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BC9B2-DD96-4CA7-A434-7EC8AD5B4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82</Words>
  <Characters>2179</Characters>
  <CharactersWithSpaces>255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1:00Z</dcterms:created>
  <dc:creator>ADMIN</dc:creator>
  <dc:description/>
  <dc:language>en-US</dc:language>
  <cp:lastModifiedBy>дж</cp:lastModifiedBy>
  <dcterms:modified xsi:type="dcterms:W3CDTF">2018-09-17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