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10300" cy="8768080"/>
            <wp:effectExtent l="0" t="0" r="0" b="0"/>
            <wp:docPr id="1" name="Рисунок 1" descr="C:\Users\дж\Desktop\Для сайта11\img041 (2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ж\Desktop\Для сайта11\img041 (27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ке ГБПОУ РД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гестанского художественного училища им. М.А. Джема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основой Положения о производственной практике является приказ Министерство образования науки России от 18.04.2013 №291 «Об утверждения Положения о практике обучающихся, осваивающих основные профессиональные образовательные программы среднего специального образования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профессиональной образовательной программы (далее - ОПОП) реализуемые в училище в соответствии с федеральнымигосударственными образовательными стандартами среднего профессионального образования (далее - ФГОС СПО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профессиональной практики студентов, осваивающих основные профессиональные образовательные программы (далее – ОПОП) реализуемые в Училище в соответствии с федеральными государственными образовательными стандартами среднего профессионального образования (далее – ФГОС СПО)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этапов практики определяется требованиям и умениями из профессиональных модулей ОПОП СПО в соответствии с ФГОС СПО, программами практи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сех этапов практики должно обеспечивать обоснованную последовательность формирования с обучающихся системы умений, целостной профессиональной деятельности и практического опыта в соответствии с требованием ФГОС СПО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актики разрабатываются и утверждаются училище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мостоятельно и являются составной частью ОПОП СПО, обеспечивающей реализацию ФГОС СПО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ОП предусматриваются следующие виды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практика и производственная практик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ая практика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практики осуществляется следующим образом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 с натуры на открытом воздухе (пленэр)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ение памятников искусства в других городах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амятников искусства в других городах проводится, как правила, в городах, обладающих большим количеством памятников архитектуры разных эпох и стилей, музеями изобразительного искусства, другими многочисленными объектами культурного наследия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изводственная практика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этапы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02.01 Дизайн (по отраслям); 54.02.02 Декоративно-прикладное искусство и народные промыслы (по видам); 54.02.05 Живопись (по видам)</w:t>
      </w:r>
    </w:p>
    <w:p>
      <w:pPr>
        <w:pStyle w:val="ListParagraph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диплом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ей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.02.01 Дизайн (по отраслям); 54.02.02 Декоративно-прикладное искусство и народные промыслы по видам); 54.02.05 Живопись (по видам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(по профилю специальности) проводится в организациях, направление деятельности которых соответствует профилю подготовки обучающихся на основе договоров, заключаемых между Училищем и этими организация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зами производственной практики (педагогической) должны быть детские школы искусств, детские художественные школы, другие образовательные учреждения дополнительного образования, общеобразовательные учреждения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диплом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глубление обучающимся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Цели и задачи, программы и формы отчетности по каждому этапу производственной практики определяются Училищем самостоятельно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одержание производственной практики определяется требованием к результатам обучения по каждому из модулей ОПОП в соответствии с ФГОС СПО, рабочими программами практик, разрабатываемыми руководителями практик, согласовываются с заместителем директора по учебной работе, заведующим практикой и председателями цикловых комиссий. Утверждаются директором Училищ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чебная практика проводится преподавателями дисциплин профессионального цикл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роки проведения практики устанавливаются Училищем в соответствии с ОПОП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Учебная практика и практика по профилю специальности проводятся непрерывно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реддипломная практика непрерывно после освоения учебной практики по профилю специаль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В организации и проведении производственной практики участвуют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чилище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рганизаци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илище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ланирует и утверждает в учебном плане все виды и этапы практики в соответствии с ОПОП с учетом договоров с организациям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аключает договоры на организацию и проведение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азрабатывает и согласовывает с организациями программу, содержание и планируемые результаты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существляет руководство практикой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контролирует реализацию программы и условия проведении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и отраслевыми;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ует группы в случае применения групповых форм проведения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вместно с организациями, участвующими в организации и проведении практики, организовывает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зрабатывает и согласовывает с организациями формы отчетности и оценочный материал прохождения практи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и, участвующие в проведении практики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ключают договоры на организацию проведении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гласовывают программы практики, содержание и планируемые результаты практики, задание на практику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едоставляют рабочие места обучающимся, назначают руководителей практики от организации, определяют руководителей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в оценке таких результатов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 наличии вакантных должностей могут заключать с обучающимися срочные трудовые договоры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одят инструктаж обучающихся по ознакомлению с требованиями охраны труда, техники безопасности, пожарной безопасности, а также с правилами внутреннего трудового беспорядк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На правление на практику оформляется распорядительным актом руководителя училища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Обучающиеся, осваивающие ОПОП в период прохождения практики в Училище и организациях, обязаны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лностью выполнять задания, предусмотренные программами практик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блюдать действующие в Училище и организациях правила внутреннего трудового распорядка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трого соблюдать требования охраны труда и пожарной безопас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Организацию и руководства практикой по профилю специальности и преддипломной практикой осуществляют руководители практики от Училища и организаци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Результаты практики определяются программами практики, разрабатываемыми Училищем совместно с организация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практики руководителями практики от организации и от училищ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В период прохождения практики обучающимся ведется дневник практик. По результатам практики обучающимся составляет отчет, который утверждается организацией. 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и (или) отчетных выставок учебно-творческих работ обучающихс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училища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. Результаты прохождения практики обучающимся учитываются при итоговой аттестаци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не прошедшие практику или получившие отрицательную оценку, не допускаются прохождению государственной итоговой аттестации.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практики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ециальность 54.02.05 «Живопись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по живописи направлена на расширение представлений обучающихся об окружающей действительности, сбор материала для создания производственной живописи, реализуется в форме выездной практик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ами производственной практики по живописи являются республиканские и муниципальные музе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зами педагогической практики являются детские школы искусств, детские художественные школы, образовательные учреждения дополнительного образования, общеобразовательные учреждения.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6 недель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туры на открытом воздухе (пленэр) – 4 н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1курс, июнь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(изучение памятников искусства в других городах) – 2 нед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3курс, июн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изводственная практика - 12 нед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8 нед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2-3 курсы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 – 4недели – июнь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 – 4 недели – июнь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едагогическая) – 4 нед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 – 4 недели – ию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Производственная практика – 3 нед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– 3 нед. – 108 часов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4 курс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 – апрель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– 54.02.01. «Дизайн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едагогической практики являются детские школы искусств, детские художественные школы, образовательные учреждения дополнительного образования, общеобразовательные учреждения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6 нед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натуры на открытом воздухе (пленэр) – 4 нед.</w:t>
      </w:r>
    </w:p>
    <w:p>
      <w:pPr>
        <w:pStyle w:val="Normal"/>
        <w:spacing w:lineRule="auto" w:line="36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1курс, июнь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(изучение памятников искусства в других городах) – 2 нед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3 курс, июнь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- 12 нед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8 нед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2-3 курсы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 – 4недели – июнь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 – 4 недели – июнь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едагогическая) – 4 нед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 – 4 недели: январь – февраль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- 3 нед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– 4 нед. 144 часо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4 курс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 – апрел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54.02.02. «Декоративно- прикладное искусство и народные промыслы»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едагогической практики являются детские школы искусств, детские художественные школы, образовательные учреждения дополнительного образования, общеобразовательные учреждения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11 недель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туры на открытом воздухе (пленэр) – 4 нед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хождения практики: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урс – 4 нед., июнь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урс – 5 нед., июнь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урс – 1 нед., июнь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урс – 2 нед., мар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(изучение памятников искусства в других городах) – 2 нед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3 курс, июнь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- 9 нед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4 нед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3 курс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– 4 недели – июнь 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едагогическая) – 1 нед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 – 1нед. -  мар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- 4 нед.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– 3 нед. 108 часов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хождения практики – 4 курс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апрель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ки.</w:t>
      </w:r>
    </w:p>
    <w:p>
      <w:pPr>
        <w:pStyle w:val="ListParagraph"/>
        <w:numPr>
          <w:ilvl w:val="0"/>
          <w:numId w:val="14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ктики на всех ее этапах направлена на: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требований к минимуму содержания и уровню   подготовки выпускников в соответствии с получаемой специальностью и присваиваемой квалификацией;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ерывность и последовательность овладения студентами  профессиональной деятельностью в соответствии с программой практики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одержание всех этапов производственной (профессиональной) практики определяется примерной программой производственной (профессиональной) практики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 Сроки проведения производственной (профессиональной) практики    устанавливаются «ДХУ им. М.А. Джемала» с учетом теоретической подготовленности студентов, согласно государственного образовательного стандарта специальности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баз практик осуществляется администрацией «ДХУ им. М.А. Джемала» на основе прямых связей, договоров с организациями, детскими художественными школами, СООШ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момента зачисления студентов в период практик в качестве практикантов на них распространяются правила охраны труда и правила внутреннего распорядка, действующие в организации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«ДХУ им. М.А. Джемала» при прохождении производственной практики в организациях обязаны: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выполнять задания, предусмотренные программой производственной практики.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ие в организации правила внутреннего распорядка.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строго соблюдать нормы охраны труда и правила пожарной безопасности.</w:t>
      </w:r>
    </w:p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я по итогом производственной практики проводится с учетом (или на основании) результатов, подтвержденных документами организаций. Студент обязан сдать отчет о прохождении практики в учебную часть училища.</w:t>
      </w:r>
    </w:p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каждого этапа производственной практики является оценка или зачет.</w:t>
      </w:r>
    </w:p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труда преподавателей осуществляется за фактическое количество выполненных учебных часов, но не свыше объема времени, предусмотренного на практику.</w:t>
      </w:r>
    </w:p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практики ГБПОУ РД «Дагестанское художественное училище им. М.А. Джемала» обязан строго следовать должностной инструкции, утвержденной директором ГБПОУ РД «Дагестанское художественное училище им. М.А. Джемала»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f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780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78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uiPriority w:val="10"/>
    <w:qFormat/>
    <w:rsid w:val="008278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2780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278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61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82780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8905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61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E21FC-BBC2-4495-9A70-9169D7BF0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00</Words>
  <Characters>12542</Characters>
  <CharactersWithSpaces>14713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9:00Z</dcterms:created>
  <dc:creator>User7</dc:creator>
  <dc:description/>
  <dc:language>en-US</dc:language>
  <cp:lastModifiedBy>дж</cp:lastModifiedBy>
  <dcterms:modified xsi:type="dcterms:W3CDTF">2017-04-17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