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устанавливает права обучающихся и меры их социальной поддержки и стимулирования. Положение разработано в соответствии с Федеральным </w:t>
      </w:r>
      <w:hyperlink r:id="rId3" w:tgtFrame="Законы в России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закон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9 </w:t>
      </w:r>
      <w:hyperlink r:id="rId4" w:tgtFrame="Декабрь 2012 г.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декабря 20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«Об образовании в Российской Федерации» и Уставом Государственного бюджетного профессионального образовательного учреждения Республики Дагестан (далее - Училище).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учающимся предоставляются академические права на: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частие в формировании содержания своего </w:t>
      </w:r>
      <w:hyperlink r:id="rId5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профессиональ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ния при условии соблюдения федеральных государственных образовательных стандартов среднего профессионального образования, образовательных стандартов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чет Училищем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 </w:t>
      </w:r>
      <w:hyperlink r:id="rId6" w:tgtFrame="Образовательная деятельность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образовательную деятель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рочку от призыва на военную службу, предоставляемую в соответствии с Федеральным законом от </w:t>
      </w:r>
      <w:hyperlink r:id="rId7" w:tgtFrame="28 марта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28 мар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998 года N 53-ФЗ "О воинской обязанности и военной службе"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важение человеческого достоинства, защиту от всех форм физического и психического насилия, оскорбления личности, </w:t>
      </w:r>
      <w:hyperlink r:id="rId8" w:tgtFrame="Охрана, сигнализация, видеонаблюдение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охран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изни и здоровья;</w:t>
      </w:r>
    </w:p>
    <w:p>
      <w:pPr>
        <w:pStyle w:val="Normal"/>
        <w:spacing w:lineRule="auto" w:line="240" w:before="375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375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auto" w:line="240" w:before="375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академический отпуск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 </w:t>
      </w:r>
      <w:hyperlink r:id="rId9" w:tgtFrame="Беременность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беремен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еревод для получения образования по другой профессии, специальности и (или) направлению подготовки;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восстановление для получения образования в Училище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 </w:t>
      </w:r>
      <w:hyperlink r:id="rId10" w:tgtFrame="Государственная аккредитация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государственной аккредит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учебной документацией, другими документами, регламентирующими организацию и осуществление образовательной деятельности в Училище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бесплатное пользование учебной и производственной базой Училища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бесплатное предоставление в пользование на время получения образования учебников и </w:t>
      </w:r>
      <w:hyperlink r:id="rId11" w:tgtFrame="Учебные пособия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учебных пособ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учебно-методических материалов, средств обучения и воспитания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бесплатное пользование </w:t>
      </w:r>
      <w:hyperlink r:id="rId12" w:tgtFrame="Товары для спорта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спортивн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лом и </w:t>
      </w:r>
      <w:hyperlink r:id="rId13" w:tgtFrame="Спортивный инвентарь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спортивным инвентар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иблиотекой Училища;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участие в соответствии с законодательством Российской Федерации в научно-исследовательской, научно-технической, экспериментальной и </w:t>
      </w:r>
      <w:hyperlink r:id="rId14" w:tgtFrame="Инновационная деятельность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инновацион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емой Училищем, под руководством педагогических работников Училища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: объявление благодарности, награждение почетными грамотами;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совмещение получения образования с работой без ущерба для освоения образовательной программы;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получение информации от Училища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5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ающимся предоставляются следующие меры социальной поддержкии стимулирования:</w:t>
      </w:r>
    </w:p>
    <w:p>
      <w:pPr>
        <w:pStyle w:val="Normal"/>
        <w:spacing w:lineRule="auto" w:line="240" w:before="375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spacing w:lineRule="auto" w:line="240" w:before="375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учающиеся имеют право на участие в </w:t>
      </w:r>
      <w:hyperlink r:id="rId15" w:tgtFrame="Общественно-Государственные объединения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общественных объединен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spacing w:lineRule="auto" w:line="240" w:before="375" w:after="375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40" w:before="0" w:after="0"/>
        <w:ind w:left="-567" w:right="6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8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387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38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dekabrmz_2012_g_/" TargetMode="External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ory/obrazovatelmznaya_deyatelmznostmz/" TargetMode="External"/><Relationship Id="rId7" Type="http://schemas.openxmlformats.org/officeDocument/2006/relationships/hyperlink" Target="http://pandia.ru/text/category/28_marta/" TargetMode="External"/><Relationship Id="rId8" Type="http://schemas.openxmlformats.org/officeDocument/2006/relationships/hyperlink" Target="http://pandia.ru/text/categ/wiki/001/197.php" TargetMode="External"/><Relationship Id="rId9" Type="http://schemas.openxmlformats.org/officeDocument/2006/relationships/hyperlink" Target="http://pandia.ru/text/category/beremennostmz/" TargetMode="External"/><Relationship Id="rId10" Type="http://schemas.openxmlformats.org/officeDocument/2006/relationships/hyperlink" Target="http://pandia.ru/text/category/gosudarstvennaya_akkreditatciya/" TargetMode="External"/><Relationship Id="rId11" Type="http://schemas.openxmlformats.org/officeDocument/2006/relationships/hyperlink" Target="http://pandia.ru/text/category/uchebnie_posobiya/" TargetMode="External"/><Relationship Id="rId12" Type="http://schemas.openxmlformats.org/officeDocument/2006/relationships/hyperlink" Target="http://pandia.ru/text/categ/wiki/001/208.php" TargetMode="External"/><Relationship Id="rId13" Type="http://schemas.openxmlformats.org/officeDocument/2006/relationships/hyperlink" Target="http://pandia.ru/text/category/sportivnij_inventarmz/" TargetMode="External"/><Relationship Id="rId14" Type="http://schemas.openxmlformats.org/officeDocument/2006/relationships/hyperlink" Target="http://pandia.ru/text/category/innovatcionnaya_deyatelmznostmz/" TargetMode="External"/><Relationship Id="rId15" Type="http://schemas.openxmlformats.org/officeDocument/2006/relationships/hyperlink" Target="http://pandia.ru/text/category/obshestvenno_gosudarstvennie_obtzedineniy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868</Words>
  <Characters>4952</Characters>
  <CharactersWithSpaces>580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8:00Z</dcterms:created>
  <dc:creator>ADMIN</dc:creator>
  <dc:description/>
  <dc:language>en-US</dc:language>
  <cp:lastModifiedBy>дж</cp:lastModifiedBy>
  <dcterms:modified xsi:type="dcterms:W3CDTF">2018-09-17T0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